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/>
          <w:b/>
          <w:b/>
          <w:bCs/>
          <w:caps w:val="false"/>
          <w:smallCaps w:val="false"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caps w:val="false"/>
          <w:smallCaps w:val="false"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caps w:val="false"/>
          <w:smallCaps w:val="false"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caps w:val="false"/>
          <w:smallCaps w:val="false"/>
          <w:kern w:val="2"/>
          <w:sz w:val="48"/>
          <w:szCs w:val="48"/>
          <w:lang w:eastAsia="ru-RU"/>
        </w:rPr>
        <w:t>о продлении срока подачи котировочных заявок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/>
          <w:i/>
          <w:iCs/>
          <w:caps w:val="false"/>
          <w:smallCaps w:val="false"/>
          <w:szCs w:val="24"/>
          <w:lang w:eastAsia="ru-RU"/>
        </w:rPr>
      </w:pPr>
      <w:r>
        <w:rPr>
          <w:rFonts w:eastAsia="Times New Roman"/>
          <w:i/>
          <w:iCs/>
          <w:caps w:val="false"/>
          <w:smallCaps w:val="false"/>
          <w:szCs w:val="24"/>
          <w:lang w:eastAsia="ru-RU"/>
        </w:rPr>
        <w:t>(в редакции № 2 от 26.12.2013)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i/>
          <w:i/>
          <w:iCs/>
          <w:caps w:val="false"/>
          <w:smallCaps w:val="false"/>
          <w:szCs w:val="24"/>
          <w:lang w:eastAsia="ru-RU"/>
        </w:rPr>
      </w:pPr>
      <w:r>
        <w:rPr>
          <w:rFonts w:eastAsia="Times New Roman"/>
          <w:i/>
          <w:iCs/>
          <w:caps w:val="false"/>
          <w:smallCaps w:val="false"/>
          <w:szCs w:val="24"/>
          <w:lang w:eastAsia="ru-RU"/>
        </w:rPr>
        <w:t>Срок подачи котировочных заявок продлен до 09.01.2014 17:00 на основании решения заказчика, уполномоченного органа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aps w:val="false"/>
          <w:smallCaps w:val="false"/>
          <w:szCs w:val="24"/>
          <w:lang w:eastAsia="ru-RU"/>
        </w:rPr>
      </w:pPr>
      <w:r>
        <w:rPr>
          <w:rFonts w:eastAsia="Times New Roman"/>
          <w:i/>
          <w:iCs/>
          <w:caps w:val="false"/>
          <w:smallCaps w:val="false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016930002781300097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оставка консервированной продук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Администрация Катав-Ивановского муниципального райо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caps w:val="false"/>
          <w:smallCaps w:val="false"/>
          <w:sz w:val="27"/>
          <w:szCs w:val="27"/>
          <w:lang w:eastAsia="ru-RU"/>
        </w:rPr>
      </w:pPr>
      <w:r>
        <w:rPr>
          <w:rFonts w:eastAsia="Times New Roman"/>
          <w:b/>
          <w:bCs/>
          <w:caps w:val="false"/>
          <w:smallCaps w:val="false"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Российская Федерация, 456110, Челябинская обл, Катав-Ивановский р-н, Катав-Ивановск г, Степана Разина, 4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zakazkat-iv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+7 (35147) 3143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+7 (35147) 3143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Смольникова Светлана Борис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оставка консервированной продук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>20 303,59</w:t>
              <w:br/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рикреплено в виде файла на странице "Сопроводительная документация"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>1513322 Горошек зеленый</w:t>
              <w:br/>
              <w:t>1513412 Пасты и пюре</w:t>
              <w:br/>
              <w:t>1513461 Повидло</w:t>
              <w:br/>
              <w:t>1549802 Кетчуп и прочие томатные соусы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Иная информац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роект контракта прикреплен в виде файла на странице "Сопроводительная документация", контактное лицо заказчика - ЕгороваТатьяна Викторовна, (35147) 2-07-58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aps w:val="false"/>
          <w:smallCaps w:val="false"/>
          <w:vanish/>
          <w:szCs w:val="24"/>
          <w:lang w:eastAsia="ru-RU"/>
        </w:rPr>
      </w:pPr>
      <w:r>
        <w:rPr>
          <w:rFonts w:eastAsia="Times New Roman"/>
          <w:caps w:val="false"/>
          <w:smallCaps w:val="false"/>
          <w:vanish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714"/>
        <w:gridCol w:w="6641"/>
      </w:tblGrid>
      <w:tr>
        <w:trPr/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Заказчики: </w:t>
            </w:r>
          </w:p>
        </w:tc>
        <w:tc>
          <w:tcPr>
            <w:tcW w:w="6641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</w:t>
            </w:r>
          </w:p>
        </w:tc>
        <w:tc>
          <w:tcPr>
            <w:tcW w:w="6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1"/>
            </w:tblGrid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Место нахождения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Почтовый адрес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Российская Федерация, 456110, Челябинская обл, Катав-Ивановский р-н, Катав-Ивановск г, Свердловская, 50 А, -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Начальная (максимальная) цена контракта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20 303,59 Российский рубль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Источник финансирования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Бюджет Катав-Ивановского муниципального района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Поставка консервированной продукции, в количестве 337,4 кг., в соответствии со спецификацией.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Челябинская область, Челябинская обл., г.Катав-Ивановск, ул.Свердловская 50А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Срок поставки товара, выполнения работ, оказания услуг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с 08.01.2014. по 20.05.2014., поставка 1 раз в неделю, с 7-00 до 15-00, по заявке заказчика.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Срок и условия оплаты поставки товаров, выполнения работ, оказания услуг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Оплата полученной продукции производится Заказчиком по факту поставки в течении 15 банковских дней, с момента подписания счета-фактуры, накладной, безналичным расчетом. </w:t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aps w:val="false"/>
                      <w:smallCaps w:val="false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aps w:val="false"/>
                      <w:smallCaps w:val="false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aps w:val="false"/>
                      <w:smallCaps w:val="false"/>
                      <w:szCs w:val="24"/>
                      <w:lang w:eastAsia="ru-RU"/>
                    </w:rPr>
                    <w:t>Иная информация:</w:t>
                  </w:r>
                  <w:r>
                    <w:rPr>
                      <w:rFonts w:eastAsia="Times New Roman"/>
                      <w:caps w:val="false"/>
                      <w:smallCaps w:val="false"/>
                      <w:szCs w:val="24"/>
                      <w:lang w:eastAsia="ru-RU"/>
                    </w:rPr>
                    <w:t xml:space="preserve"> Проект контракта прикреплен в виде файла на странице "Сопроводительная документация", контактное лицо заказчика - ЕгороваТатьяна Викторовна, (35147) 2-07-5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В печатной форме: 456110, Челябинская область, г.Катав- Ивановск, ул.Степана Разина, 45, кабинет 32,34, в форме электронного документа на электронный адрес: zakazkat-iv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19.12.2013 0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25.12.2013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Срок подачи котировочных заявок продлен д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09.01.2014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Прикреплено к извещению в виде файла " Сопроводительная документация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caps w:val="false"/>
          <w:smallCaps w:val="false"/>
          <w:szCs w:val="24"/>
          <w:lang w:eastAsia="ru-RU"/>
        </w:rPr>
      </w:pPr>
      <w:r>
        <w:rPr>
          <w:rFonts w:eastAsia="Times New Roman"/>
          <w:caps w:val="false"/>
          <w:smallCaps w:val="false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Cs w:val="24"/>
                <w:lang w:eastAsia="ru-RU"/>
              </w:rPr>
              <w:t xml:space="preserve">26.12.201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aps/>
      <w:color w:val="auto"/>
      <w:sz w:val="24"/>
      <w:szCs w:val="21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aps w:val="false"/>
      <w:smallCaps w:val="fals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caps w:val="false"/>
      <w:smallCap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eastAsia="Times New Roman"/>
      <w:i/>
      <w:iCs/>
      <w:caps w:val="false"/>
      <w:smallCap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02:00Z</dcterms:created>
  <dc:creator>torg</dc:creator>
  <dc:description/>
  <cp:keywords/>
  <dc:language>en-US</dc:language>
  <cp:lastModifiedBy>Торговый отдел</cp:lastModifiedBy>
  <dcterms:modified xsi:type="dcterms:W3CDTF">2013-12-26T03:03:00Z</dcterms:modified>
  <cp:revision>3</cp:revision>
  <dc:subject/>
  <dc:title/>
</cp:coreProperties>
</file>