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  <w:t>(в редакции № 2 от 30.12.2013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  <w:t>Срок подачи котировочных заявок продлен до 13.01.2014 17:00 на основании решения заказчика, уполномоченного орган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01693000278130009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ставка масла моторног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caps w:val="false"/>
          <w:smallCaps w:val="false"/>
          <w:sz w:val="27"/>
          <w:szCs w:val="27"/>
          <w:lang w:eastAsia="ru-RU"/>
        </w:rPr>
      </w:pPr>
      <w:r>
        <w:rPr>
          <w:rFonts w:eastAsia="Times New Roman"/>
          <w:b/>
          <w:bCs/>
          <w:caps w:val="false"/>
          <w:smallCaps w:val="false"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ставка масла моторног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>16 740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Цена контракта включает в себя все необходимые затраты, в том числе на перевозку, страхование, уплату таможенных пошлин, налогов, сборов и других обязательных платежей Поставщика, связанных с исполнением контракт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>2320319 Масла моторные проч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И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оект контракта прикреплен к извещению в виде файла на странице "Сопроводительная документация"; Контактное лицо заказчика – Климко Г.Г. (35147) 2-02-28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aps w:val="false"/>
          <w:smallCaps w:val="false"/>
          <w:vanish/>
          <w:szCs w:val="24"/>
          <w:lang w:eastAsia="ru-RU"/>
        </w:rPr>
      </w:pPr>
      <w:r>
        <w:rPr>
          <w:rFonts w:eastAsia="Times New Roman"/>
          <w:caps w:val="false"/>
          <w:smallCaps w:val="false"/>
          <w:vanish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4"/>
        <w:gridCol w:w="6641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66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Серпиевка Катав - Ивановского муниципального района Челябинской области</w:t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Российская Федерация, 456105, Челябинская обл, Катав-Ивановский р-н, Серпиевка с, Карла Маркса, 32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Российская Федерация, 456105, Челябинская обл, Катав-Ивановский р-н, Серпиевка с, Карла Маркса, 32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691 0702 4219900 001 340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16 740,00 Российский рубль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Поставка масла моторного в количестве 120 л в соответствии со спецификацией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Челябинская область, Катав-Ивановский район, Серпиевский сельсовет, 456105, Челябинская область , с.Серпиевка,ул.К.Маркса,32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с момента заключения контракта до 28 февраля 2014г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Оплата полученной продукции производится по факту поставки в течении 10 рабочих дней с момента подписания счета-фактуры, накладной, безналичным расчетом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Проект контракта прикреплен к извещению в виде файла на странице "Сопроводительная документация"; Контактное лицо заказчика – Климко Г.Г. (35147) 2-02-2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23.12.2013 0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27.12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13.01.2014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caps w:val="false"/>
          <w:smallCaps w:val="false"/>
          <w:szCs w:val="24"/>
          <w:lang w:eastAsia="ru-RU"/>
        </w:rPr>
      </w:pPr>
      <w:r>
        <w:rPr>
          <w:rFonts w:eastAsia="Times New Roman"/>
          <w:caps w:val="false"/>
          <w:smallCaps w:val="false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30.12.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1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aps w:val="false"/>
      <w:smallCap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caps w:val="false"/>
      <w:smallCap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eastAsia="Times New Roman"/>
      <w:i/>
      <w:iCs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0:00Z</dcterms:created>
  <dc:creator>torg</dc:creator>
  <dc:description/>
  <cp:keywords/>
  <dc:language>en-US</dc:language>
  <cp:lastModifiedBy>Торговый отдел</cp:lastModifiedBy>
  <dcterms:modified xsi:type="dcterms:W3CDTF">2013-12-30T02:40:00Z</dcterms:modified>
  <cp:revision>3</cp:revision>
  <dc:subject/>
  <dc:title/>
</cp:coreProperties>
</file>