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конкурсного отбора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средств массовой информации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субсидий в 2020 году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атав-Ивановского муниципального района от 18.03.2020г №197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субсидий организациям осуществляющим выпуск печатных средств массовой информации в целях возмещения части затрат в связи с производством и распространением в Катав-Ивановском муниципальном районе</w:t>
      </w:r>
      <w:r>
        <w:rPr>
          <w:rFonts w:cs="Times New Roman" w:ascii="Times New Roman" w:hAnsi="Times New Roman"/>
          <w:sz w:val="28"/>
          <w:szCs w:val="28"/>
        </w:rPr>
        <w:t>» объявляется конкурсный отбор на предоставление субсидий некоммерческим  организациям, за исключением государственных (муниципальных) учреждений (далее именуются - организации), имеющим право на производство периодических печатных средств массовой информации (далее именуются - СМИ)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на безвозмездной и безвозвратной основе организациям, осуществляющим свою деятельность по следующим тематикам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ультурно-просветительская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онная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ественно-политическая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онно-аналитическая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блицистическая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ртивная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лекательная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клама в соответствии с законодательством Российской Федерации «О рекламе», с рекламой не более 40 процентов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субсидий организациям, условиях и пакете необходимых документов размещена на сайте Администрации Катав-Ивановского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kataviv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разделе «Законодательство» - «Нормативно-правовые акты» - «Постановления 2020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конкурсных материалов осуществляется в течение 7 календарных дней со дня официального опубликования извещения в Администрации Катав-Ивановского муниципального района по адресу: ул. Степана Разина, д 45, кабинет 31 «Отдел информационных технологий и связей с общественностью», тел. (35147) 2-31-54 в рабочие дни с 8.00 до 17.00, перерыв с 12.00 до 13.00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определяет победителей конкурсного отбора, руководствуясь следующими критериям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коммерческая организация зарегистрирована в качестве юридического лица на территории Катав-Ивановского муниципального района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рганизация является редакцией печатного СМИ, распространяющегося  на территории Катав-Ивановского муниципального района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рганизация осуществляет производство и распространение СМИ, в которых подлежат опубликованию муниципальные правовые акты, обсуждаются проекты муниципальных правовых актов по вопросам местного значения, доводится до сведения жителей муниципального образования официальная информация о социально-экономическом и культурном развитии муниципального образования, о развитии его общественной инфраструктуры и иная официальная информация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 имеет редакцию либо корреспондентский пункт на территории Катав-Ивановского муниципального район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тав-Ивановского муниципального района принимает только полный пакет документов. Конкурсная комиссия рассматривает документы, представленные организациями, в течение 3 рабочих дней со дня окончания срока приема документов и принимает решение о предоставлении субсидий либо об отказе в предоставлении субсид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15:00Z</dcterms:created>
  <dc:creator>Евгений Евгеньевич Семьянинов</dc:creator>
  <dc:description/>
  <cp:keywords/>
  <dc:language>en-US</dc:language>
  <cp:lastModifiedBy>Евгений Евгеньевич Семьянинов</cp:lastModifiedBy>
  <cp:lastPrinted>2020-02-28T14:14:00Z</cp:lastPrinted>
  <dcterms:modified xsi:type="dcterms:W3CDTF">2020-03-19T03:37:00Z</dcterms:modified>
  <cp:revision>3</cp:revision>
  <dc:subject/>
  <dc:title/>
</cp:coreProperties>
</file>