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334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900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jc w:val="center"/>
        <w:rPr>
          <w:b/>
          <w:b/>
          <w:spacing w:val="10"/>
          <w:sz w:val="48"/>
          <w:szCs w:val="48"/>
        </w:rPr>
      </w:pPr>
      <w:r>
        <w:rPr>
          <w:b/>
          <w:spacing w:val="10"/>
          <w:sz w:val="48"/>
          <w:szCs w:val="48"/>
        </w:rPr>
        <w:t>Собрание депутатов</w:t>
      </w:r>
    </w:p>
    <w:p>
      <w:pPr>
        <w:pStyle w:val="Header"/>
        <w:tabs>
          <w:tab w:val="center" w:pos="3969" w:leader="none"/>
          <w:tab w:val="center" w:pos="4153" w:leader="none"/>
          <w:tab w:val="right" w:pos="8306" w:leader="none"/>
        </w:tabs>
        <w:jc w:val="center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  <w:t>Катав–Ивановского муниципального района</w:t>
      </w:r>
    </w:p>
    <w:p>
      <w:pPr>
        <w:pStyle w:val="Header"/>
        <w:ind w:left="6663" w:hanging="6663"/>
        <w:jc w:val="center"/>
        <w:rPr>
          <w:b/>
          <w:b/>
          <w:caps/>
          <w:spacing w:val="50"/>
          <w:sz w:val="50"/>
          <w:szCs w:val="5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674370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530.95pt,35.2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pacing w:val="50"/>
          <w:sz w:val="50"/>
          <w:szCs w:val="50"/>
        </w:rPr>
        <w:t>РЕШЕНИЕ</w:t>
      </w:r>
    </w:p>
    <w:p>
      <w:pPr>
        <w:pStyle w:val="Header"/>
        <w:ind w:left="6663" w:hanging="6663"/>
        <w:jc w:val="center"/>
        <w:rPr>
          <w:b/>
          <w:b/>
          <w:caps/>
          <w:spacing w:val="50"/>
          <w:sz w:val="50"/>
          <w:szCs w:val="50"/>
          <w:lang w:val="ru-RU"/>
        </w:rPr>
      </w:pPr>
      <w:r>
        <w:rPr>
          <w:b/>
          <w:caps/>
          <w:spacing w:val="50"/>
          <w:sz w:val="50"/>
          <w:szCs w:val="50"/>
          <w:lang w:val="ru-RU"/>
        </w:rPr>
      </w:r>
    </w:p>
    <w:p>
      <w:pPr>
        <w:pStyle w:val="Header"/>
        <w:tabs>
          <w:tab w:val="clear" w:pos="4153"/>
          <w:tab w:val="center" w:pos="3402" w:leader="none"/>
          <w:tab w:val="right" w:pos="8306" w:leader="none"/>
        </w:tabs>
        <w:ind w:left="6663" w:hanging="6663"/>
        <w:rPr>
          <w:szCs w:val="26"/>
          <w:lang w:val="ru-RU"/>
        </w:rPr>
      </w:pPr>
      <w:r>
        <w:rPr>
          <w:szCs w:val="26"/>
        </w:rPr>
        <w:t>«</w:t>
      </w:r>
      <w:r>
        <w:rPr>
          <w:szCs w:val="26"/>
          <w:lang w:val="ru-RU"/>
        </w:rPr>
        <w:t>20</w:t>
      </w:r>
      <w:r>
        <w:rPr>
          <w:szCs w:val="26"/>
        </w:rPr>
        <w:t>»</w:t>
      </w:r>
      <w:r>
        <w:rPr>
          <w:szCs w:val="26"/>
          <w:lang w:val="ru-RU"/>
        </w:rPr>
        <w:t xml:space="preserve"> апреля</w:t>
      </w:r>
      <w:r>
        <w:rPr>
          <w:szCs w:val="26"/>
        </w:rPr>
        <w:t xml:space="preserve"> 201</w:t>
      </w:r>
      <w:r>
        <w:rPr>
          <w:szCs w:val="26"/>
          <w:lang w:val="ru-RU"/>
        </w:rPr>
        <w:t xml:space="preserve">6 </w:t>
      </w:r>
      <w:r>
        <w:rPr>
          <w:szCs w:val="26"/>
        </w:rPr>
        <w:t>г</w:t>
      </w:r>
      <w:r>
        <w:rPr>
          <w:szCs w:val="26"/>
          <w:lang w:val="ru-RU"/>
        </w:rPr>
        <w:t xml:space="preserve">ода                                                                                         </w:t>
      </w:r>
      <w:r>
        <w:rPr>
          <w:szCs w:val="26"/>
          <w:u w:val="single"/>
          <w:lang w:val="ru-RU"/>
        </w:rPr>
        <w:t>№84</w:t>
      </w:r>
      <w:r>
        <w:rPr>
          <w:szCs w:val="26"/>
        </w:rPr>
        <w:t xml:space="preserve">                                                           </w:t>
      </w:r>
    </w:p>
    <w:p>
      <w:pPr>
        <w:pStyle w:val="Head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Title"/>
        <w:widowControl/>
        <w:tabs>
          <w:tab w:val="clear" w:pos="708"/>
          <w:tab w:val="left" w:pos="6663" w:leader="none"/>
        </w:tabs>
        <w:ind w:right="283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 выплаты ежемесячной доплаты к трудовой пенсии лицам, замещавшим должность главы Катав-Ивановского муниципального района, главы муниципального образования, расположенного в границах Катав-Ивановского муниципального района, а также депутатам органов местного самоуправления муниципальных образований, расположенных в границах  Катав-Ивановского муниципального района, осуществлявшим полномочия на постоян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Федеральным законом от 06.10.2003г. № 131-ФЗ «Об общих принципах организации местного самоуправления в Российской Федерации», Собрание депутатов Катав-Ива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выплаты ежемесячной доплаты к трудовой пенсии лицам, замещавшим должность главы Катав-Ивановского муниципального района, главы муниципального образования, расположенного в границах Катав-Ивановского муниципального района, а также депутатам органов местного самоуправления муниципальных образований, расположенных в границах  Катав-Ивановского муниципального района, осуществлявшим полномочия на постоянной основе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настоящее Положение распространяет свое действие на лиц, замещавших должность главы Катав-Ивановского муниципального района, главы муниципального образования, расположенного в границах Катав-Ивановского муниципального района, а также депутатам органов местного самоуправления муниципальных образований, расположенных в границах  Катав-Ивановского муниципального района, осуществлявшим полномочия на постоянной основе до 15.03.2014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момента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ав-Ивановского  муниципального района</w:t>
        <w:tab/>
        <w:tab/>
        <w:t xml:space="preserve">               Н.В. Руд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00" w:right="-5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ind w:left="450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в-Ив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50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 апреля 2016 № 84</w:t>
      </w:r>
    </w:p>
    <w:p>
      <w:pPr>
        <w:pStyle w:val="Normal"/>
        <w:autoSpaceDE w:val="false"/>
        <w:spacing w:lineRule="auto" w:line="240" w:before="0" w:after="0"/>
        <w:ind w:left="-90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выплаты ежемесячной доплаты к трудовой пенсии лицам, замещавшим должность главы Катав-Ивановского муниципального района, главы муниципального образования, расположенного в границах Катав-Ивановского муниципального района, а также депутатам органов местного самоуправления муниципальных образований, расположенных в границах  Катав-Ивановского муниципального района, осуществлявшим полномочия на постоянной основе</w:t>
      </w:r>
    </w:p>
    <w:p>
      <w:pPr>
        <w:pStyle w:val="ConsPlusTitle"/>
        <w:widowControl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ее Положение определяет условия и порядок выплаты ежемесячной доплаты к трудовой пенсии лицам, замещавшим должность главы Катав-Ивановского муниципального района, главы муниципального образования, расположенного в границах Катав-Ивановского муниципального района, а также депутатам органов местного самоуправления муниципальных образований, расположенных в границах  Катав-Ивановского муниципального района, осуществлявшим полномочия на постоянной основе до 15 марта 2014 года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жданин Российской Федерации, замещавший должность главы Катав-Ивановского муниципального района, главы муниципального образования, расположенного в границах Катав-Ивановского муниципального района, а также депутата органа местного самоуправления муниципального образований, расположенного в границах Катав-Ивановского муниципального района, осуществлявшего полномочия на постоянной основе до 15 марта 2014 года, имеет право на ежемесячную доплату к трудовой пенсии, назначенной в соответствии с Федеральным законом «О трудовых пенсиях в Российской Федерации», либо досрочно оформленной в соответствии с Законом Российской Федерации «О занятости населения в Российской Федерации»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 Финансирование расходов на ежемесячные доплаты к трудовой пенсии осуществляется за счет средств бюджета Катав-Иван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Условия выплаты ежемесячной доплаты к трудовой пен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Лицам, указанным в п.п.1 п. 1 настоящего Положения, которым была назначена ежемесячная доплата к трудовой пенсии в соответствии с постановлением Собрания депутатов Катав-Ивановского муниципального района Челябинской области № 28 от 27.06.2005г. (с изменениями от 21.12.2005г. № 172) и решениями Собрания депутатов Катав-Ивановского муниципального района № 392 от 23.01.2007г., № 536 от 17.10.2007, № 684 от 04.08.2008г., №886 от 16.12.2009г., № 192 от 16.03.2011г., № 263 от 03.08.2011г. ежемесячная доплата выплачивается в размерах, установленных по состоянию на 01.01.2013 года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приостановления и прекращения выплаты ежемесячной доплаты к трудовой пенсии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ыплата доплаты к трудовой пенсии приостанавливается в случае поступления на государственную должность Российской Федерации, субъекта Российской Федерации или муниципальную должность в органах местного самоуправления, либо избрания на должность выборного должностного лица согласно Уставу муниципального образования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остановление или прекращение выплаты доплаты к трудовой пенсии осуществляется с первого числа месяца, следующего за месяцем, в котором возникли обстоятельства, указанные соответственно в пункте 3.1 настоящего Положения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лучатель доплаты к трудовой пенсии обязан в письменной форме сообщить в управление социальной защиты населения Катав-Ивановского муниципального района об обстоятельствах, с возникновением которых выплата доплаты к трудовой пенсии должна быть приостановлена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озобновление выплаты доплаты к трудовой пенсии производится в порядке, аналогичном порядку назначения доплаты к пенсии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Порядок разрешения споров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уммы ежемесячных доплат к трудовой пенсии, излишне выплаченные или неосновательно полученные вследствие несвоевременного извещения управления социальной защиты населения о наступлении обстоятельств, влекущих изменение, приостановление или прекращение ее выплаты, а также вследствие злоупотребления, возмещаются этим лицом, а в случае его несогласия взыскиваются в судебном порядке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поры, возникающие по вопросам назначения, перерасчета и выплаты ежемесячной доплаты к трудовой пенсии рассматриваются в судебном порядке.</w:t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тав-Ивановского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Е.Ю. Киршин</w:t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4:00Z</dcterms:created>
  <dc:creator>nasyrov</dc:creator>
  <dc:description/>
  <cp:keywords/>
  <dc:language>en-US</dc:language>
  <cp:lastModifiedBy>User</cp:lastModifiedBy>
  <cp:lastPrinted>2020-12-21T15:28:00Z</cp:lastPrinted>
  <dcterms:modified xsi:type="dcterms:W3CDTF">2020-12-21T09:29:00Z</dcterms:modified>
  <cp:revision>5</cp:revision>
  <dc:subject/>
  <dc:title/>
</cp:coreProperties>
</file>