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ременном ограничении в органах ЗАГС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итывая неблагоприятную обстановку, связанную с распространением коронавирусной инфекции, Минюстом России в органах ЗАГС вводятся до особых указаний ограничительные меры, направленные на борьбу с распространением COVID-19.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цам, желающим произвести государственную регистрацию заключения брака в торжественной обстановке, предлагается перенести ее на более поздний срок. В случае отказа заявителей - ограничить количество гостей церемонии бракосочетания (не более 10 человек, учитывая сотрудников органа ЗАГ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возможности отложить посещение государственных учреждений, общественных мест и следовать инструкциям, опубликованным на сайте стопкоронавирус.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остановлено проведение мероприятий в рамках укрепления института семьи, а именно чествование юбиляров супружеской жизни, вручении свидетельств о рождении в торжественной обстановке, проведении экскурсий и открытых дверей в органах ЗАГС Челябин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явления на предоставление услуг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государственной рег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ждения, смерти, заключения или расторжения брака, усыновления (удочерения) принимаются в электронном виде через Единый портал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)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нимание! При подаче заявления на портале необходимо выбрать соответствующий орган ЗАГС по месту жительства (по прописке в паспорт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о проставлению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постил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документах о государственной регистрации актов гражданского состояния, выданных на территории Челябинской области принимаются посредством почтовой связи по адресу: 454091, г. Челябинск, ул. Советсткая, д. 65, тел.: 8(351)266649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о получению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вторных свидетельств и справо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регистрации актов гражданского состояния заявления принимаются в электронном виде через Единый портал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почтов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целях сокращения времени ожидания получения документа (результата, услуги)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убедительно просим записаться на приём в органы ЗАГС через ЕПГУ или по телефонам органов ЗАГС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лата государственной пошлины за услуги в сфере ЗАГС возможна на ЕПГУ (в рамках подачи заявления в электронном виде) и по ссылк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zags.nalog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 получении услуг выбирать регион Челябинская область). В качестве плательщика указывать Ф.И.О. заявителя (в соответствии с документом, удостоверяющим личность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е консультации в сфере ЗАГС можно получить, не выходя из дома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по телефонам органов ЗАГС</w:t>
        </w:r>
      </w:hyperlink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ли по телефону горячей линии Государственного комитета по делам ЗАГС 8(351)266-64-96, 8(351)264-25-48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zags.nalog.ru/" TargetMode="External"/><Relationship Id="rId5" Type="http://schemas.openxmlformats.org/officeDocument/2006/relationships/hyperlink" Target="http://gk74.ru/htmlpages/Show/TelefonyotdelovZAG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0:00Z</dcterms:created>
  <dc:creator>Ольга Габ Владимировна</dc:creator>
  <dc:description/>
  <cp:keywords/>
  <dc:language>en-US</dc:language>
  <cp:lastModifiedBy>Ольга Габ Владимировна</cp:lastModifiedBy>
  <dcterms:modified xsi:type="dcterms:W3CDTF">2020-03-25T10:00:00Z</dcterms:modified>
  <cp:revision>2</cp:revision>
  <dc:subject/>
  <dc:title>О временном ограничении в органах ЗАГС</dc:title>
</cp:coreProperties>
</file>