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 постановлению избирательной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омиссии Челябинской област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от 20 мая 2015 года № 130/1116-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 формы документов, представляемых избирательными объединениям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андидатами в избирательные комиссии при проведении выборов депутатов представительных органов муниципальных образований в Челябин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Документы, представляемые в территориальную  избирательную комиссию кандидатами, выдвинутыми  избирательными  объединениями по одномандатным избирательным округам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Часть 4 статьи 21 Закона Челябинской области «О муниципальных выборах в Челябинской области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>1.1 Заверенная руководителем политической партии, регионального отделения политической партии копия документа о государственной регистрации избирательного объединения, а если избирательное объединение не является юридическим лицом, а также  решение о его создании.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>1.2. Для общественных объединение (за исключением политических партий, региональных отделений политических партий или иных структурных подразделений политических партий) – копию устава общественного  объединения, заверенную постоянно действующим руководящим органом общественного объедин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3. Решение съезда политической партии (конференции или общего собрания регионального отделения, общего собрания иного структурного подразделения политической партии), съезда (конференции, собрания) иного общественного объединения, его регионального или местного отделения о выдвижении кандидата (кандидатов) по соответствующему одномандатному избирательному округу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4. Документ, подтверждающий согласование с соответствующим органом политической партии, иного общественного объединения кандидатуры (кандидатур), выдвигаемой (ых) в качестве кандидата (кандидатов)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1.5. Список кандидатов по одномандатным избирательным округам (приложение № 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1.6. Заявление кандидата  о согласии баллотироваться по соответствующему избирательному округу (приложение № 1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7. Письменное согласие кандидата на обработку персональных данных (приложение № 4).</w:t>
      </w:r>
    </w:p>
    <w:p>
      <w:pPr>
        <w:pStyle w:val="33"/>
        <w:ind w:firstLine="485"/>
        <w:rPr/>
      </w:pPr>
      <w:r>
        <w:rPr>
          <w:sz w:val="26"/>
          <w:szCs w:val="26"/>
        </w:rPr>
        <w:t xml:space="preserve">1.8. Копия паспорта или иного документа, заменяющего паспорт гражданина, которая изготавливается в окружной избирательной комиссии в присутствии кандидата. Копия заверяется в окружной избирательной комиссии. </w:t>
      </w:r>
    </w:p>
    <w:p>
      <w:pPr>
        <w:pStyle w:val="1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9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Копия заверяется в окружной избирательной комиссии. </w:t>
      </w:r>
    </w:p>
    <w:p>
      <w:pPr>
        <w:pStyle w:val="14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Копия трудовой книжки либо справка с основного места работы, подтверждающая сведения о занимаемой должности (при отсутствии основного места работы или службы - сведения о роде занятий или указать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трудовой книжки заверяется отделом кадров предприятия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1. Официально заверенная постоянно действующим руководящим органом политической партии, иного общественного объединения справка, подтверждающая принадлежность кандидата к политической партии или иному общественному объединению и статусе в нем, если кандидат указал такие сведения в заявлении о согласии баллотировать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1.12. 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1.13. 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 о вкладах в банках, ценных бумагах (приложение № 5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 В случае назначения уполномоченного представителя по финанс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1. Уведомление кандидата о назначении уполномоченного представителя по финансовым вопросам  (приложение № 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14.2. Копия нотариально удостоверенной доверенности на уполномоченного представителя по финансовым вопросам (приложение № 7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14.3. Заявление уполномоченного представителя  по финансовым вопросам о согласии осуществлять указанную деятельность  (приложение № 8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14.4. Копия паспорта или документа, заменяющего паспорт гражданина Российской Федерации уполномоченного представителя по финансовым вопросам. 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1.15. Письменное уведомление об одновременном выдвижении кандидата на разных выборах (приложение № 9). Письменное уведомление представляется в случае, если кандидат одновременное выдвинут на разных выборах.</w:t>
      </w:r>
    </w:p>
    <w:p>
      <w:pPr>
        <w:pStyle w:val="24"/>
        <w:rPr>
          <w:sz w:val="26"/>
          <w:szCs w:val="26"/>
        </w:rPr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если избирательным объединением выдвинуты кандидаты по нескольким одномандатным избирательным округам, в окружную комиссию документы, предусмотренные пп.1.1-1.5., может представить уполномоченный представитель избирательного объединения, либо первый, представивший указанные документы кандидат, выдвинутый этим избирательным объединением. В этом случае иные кандидаты, выдвинутые этим избирательным объединением, документы, предусмотренные п.1.1-1.5, в эту же комиссию могут не представля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окументы, представляемые в территориальную избирательную комиссию для уведомления о самовыдвижении по одномандатному избирательному округу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Части 2 и 3 статьи 19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Заявление кандидата о согласии баллотироваться по соответствующему избирательному округу в порядке самовыдвижения (приложение № 3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ое согласие кандидата на обработку персональных данных (приложение № 4).</w:t>
      </w:r>
    </w:p>
    <w:p>
      <w:pPr>
        <w:pStyle w:val="33"/>
        <w:ind w:firstLine="426"/>
        <w:rPr/>
      </w:pPr>
      <w:r>
        <w:rPr>
          <w:sz w:val="26"/>
          <w:szCs w:val="26"/>
        </w:rPr>
        <w:t xml:space="preserve">2.3. Копия паспорта или иного документа, заменяющего паспорт гражданина, которая изготавливается в окружной избирательной комиссии в присутствии кандидата. Копия заверяется в окружной избирательной комиссии. </w:t>
      </w:r>
    </w:p>
    <w:p>
      <w:pPr>
        <w:pStyle w:val="141"/>
        <w:spacing w:lineRule="auto" w:line="240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4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Копия заверяется в окружной избирательной комиссии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Копия трудовой книжки либо справка с основного места работы, подтверждающая сведения о занимаемой должности (при отсутствии основного места работы или службы - сведения о роде занятий или указать статус неработающего кандидата: пенсионер, безработный, учащийся (с указанием наименования учебного заведения), домохозяйка, временно неработающий). Копия трудовой книжки заверяется отделом кадров предприятия.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6. Официально заверенная постоянно действующим руководящим органом политической партии, иного общественного объединения справка, подтверждающая принадлежность кандидата к политической партии или иному общественному объединению и статусе в нем, если кандидат указал такие сведения в заявлении о согласии баллотироватьс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7. 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 xml:space="preserve">2.8. Сведения о размере и об источниках доходов, а также об имуществе, принадлежащем кандидату на праве собственности (в том числе совместной собственности),  о вкладах в банках, ценных бумагах (приложение № 5)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 В случае назначения уполномоченного представителя по финанс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1. Уведомление кандидата о назначении уполномоченного представителя по финансовым вопросам  (приложение № 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9.2. Копия нотариально удостоверенной доверенности на уполномоченного представителя по финансовым вопросам (приложение № 7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1.9.3. Заявление уполномоченного представителя  по финансовым вопросам о согласии осуществлять указанную деятельность  (приложение № 8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1.9.4. Копия паспорта или документа, заменяющего паспорт гражданина Российской Федерации уполномоченного представителя по финансовым вопросам. </w:t>
      </w:r>
    </w:p>
    <w:p>
      <w:pPr>
        <w:pStyle w:val="24"/>
        <w:rPr/>
      </w:pPr>
      <w:r>
        <w:rPr>
          <w:sz w:val="26"/>
          <w:szCs w:val="26"/>
        </w:rPr>
        <w:t>2.10. Письменное уведомление об одновременном выдвижении кандидата на разных выборах (приложение № 9). Письменное уведомление представляется в случае, если кандидат одновременное выдвинут на разных выбор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редставляемые кандидатом в депутаты в  территориальную  избирательную комиссию для рег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6"/>
          <w:szCs w:val="26"/>
        </w:rPr>
        <w:t>(Часть 2 статьи 23 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б изменениях в данных о кандидате, представленных ранее  (приложение № 11). Сведения представляются при наличии изменений, уточнений и дополн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,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5. Две фотографии кандидата размером 3 х 4 см, без угол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6"/>
          <w:szCs w:val="26"/>
        </w:rPr>
        <w:t>Примечание.</w:t>
      </w:r>
      <w:r>
        <w:rPr>
          <w:sz w:val="26"/>
          <w:szCs w:val="26"/>
        </w:rPr>
        <w:t xml:space="preserve">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, представляемые в территориальную избирательную комиссию для регистрации и отзыва  доверенных лиц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Статья 27  Закона Челябинской области «О муниципальных выборах в Челябинской области»)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1. Уведомление кандидата, выдвинутого по одномандатному избирательному округу, о назначении доверенных лиц (приложение № 1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2. Список доверенных лиц с указанием сведений о них (приложение № 13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3. Заявление гражданина о согласии быть доверенным лицом выдвинутого кандидата (приложение № 14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4.4. Копия приказа (распоряжения)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5. Уведомление от кандидата об отзыве доверенных лиц (приложение № 15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кументы, представляемые при выбытии кандидат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ы 30 и 32 статьи 38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3"/>
        <w:ind w:firstLine="485"/>
        <w:rPr/>
      </w:pPr>
      <w:r>
        <w:rPr>
          <w:sz w:val="26"/>
          <w:szCs w:val="26"/>
        </w:rPr>
        <w:t>5.1. В случае снятия кандидатом, выдвинутым по одномандатному избирательному округу, своей кандидатуры он направляет письменное заявление в соответствующую избирательную комиссию (приложение № 16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зыва кандидата, зарегистрированного кандидата, выдвинутого политической партией, региональным отделением политической партии, иным избирательным объединением уполномоченный на то орган, указанный в уставе политической партии, иного избирательного объединения, решение с указанием оснований отзыва представляет в окружную избирательную комиссию (приложение № 17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окументы, представляемые при назначении членов избирательной комиссии с правом совещательного голоса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 20 статьи 29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 назначении члена избирательной комиссии муниципального образования с правом совещательного голоса от избирательного объединения: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Решение уполномоченного органа избирательного объединения, выдвинувшего зарегистрированного (зарегистрированных) кандидата (кандидатов) по одномандатному избирательному округу, о назначении члена избирательной комиссии муниципального образования с правом совещательного голоса (приложение № 18).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1.2. Письменное заявление гражданина о согласии быть членом избирательной комиссии с правом совещательного голоса (приложение № 19).</w:t>
      </w:r>
    </w:p>
    <w:p>
      <w:pPr>
        <w:pStyle w:val="23"/>
        <w:ind w:firstLine="485"/>
        <w:rPr>
          <w:sz w:val="26"/>
          <w:szCs w:val="26"/>
        </w:rPr>
      </w:pPr>
      <w:r>
        <w:rPr>
          <w:sz w:val="26"/>
          <w:szCs w:val="26"/>
        </w:rPr>
        <w:t xml:space="preserve">6.2. При назначении члена избирательной комиссии с правом совещательного голоса кандидатом, выдвинутым по одномандатному избирательному округу: </w:t>
      </w:r>
    </w:p>
    <w:p>
      <w:pPr>
        <w:pStyle w:val="23"/>
        <w:ind w:firstLine="485"/>
        <w:rPr/>
      </w:pPr>
      <w:r>
        <w:rPr>
          <w:sz w:val="26"/>
          <w:szCs w:val="26"/>
        </w:rPr>
        <w:t>6.2.1. Уведомление кандидата, выдвинутого (зарегистрированного) по одномандатному избирательному округу,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(приложение № 20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6.2.2.Письменное заявление гражданина о согласии быть членом избирательной комиссии с правом совещательного голоса (приложение № 2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uto" w:line="240"/>
        <w:ind w:hanging="0"/>
        <w:rPr/>
      </w:pPr>
      <w:r>
        <w:rPr>
          <w:b/>
          <w:sz w:val="26"/>
          <w:szCs w:val="26"/>
        </w:rPr>
        <w:t>7. Документы, представляемые наблюдателем в участковую избирательную комиссию</w:t>
      </w:r>
    </w:p>
    <w:p>
      <w:pPr>
        <w:pStyle w:val="141"/>
        <w:spacing w:lineRule="auto" w:line="240"/>
        <w:ind w:hanging="0"/>
        <w:rPr/>
      </w:pPr>
      <w:r>
        <w:rPr>
          <w:bCs/>
          <w:i/>
          <w:sz w:val="26"/>
          <w:szCs w:val="26"/>
        </w:rPr>
        <w:t>(Пункт 7 статьи 30 Федерального закона «Об основных гарантиях избирательных прав и права на участие в референдуме граждан Российской Федерации»)</w:t>
      </w:r>
    </w:p>
    <w:p>
      <w:pPr>
        <w:pStyle w:val="141"/>
        <w:spacing w:lineRule="auto" w:line="2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14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7.1. Направление от избирательного объединения  (приложение № 22).</w:t>
      </w:r>
    </w:p>
    <w:p>
      <w:pPr>
        <w:pStyle w:val="141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7.2. Направление от кандидата (приложение № 2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В Территориальную избирательную комисс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 xml:space="preserve">г. Катав-Ивановска и Катав-Иван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 xml:space="preserve">от кандидата в депутат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аю согласие выдвинувшей(ому)  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итической партии, избирательного объеди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ллотироваться    кандидатом     в    депутаты ________________________________________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округу № 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случае  избрания  депутатом обязуюсь  в  пятидневный  срок  со дня извещения об избрании депутатом представить в окруж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либо копию документа, удостоверяющего подачу заявления об освобождении от указанных обязанностях.</w:t>
      </w:r>
    </w:p>
    <w:p>
      <w:pPr>
        <w:pStyle w:val="23"/>
        <w:rPr/>
      </w:pPr>
      <w:r>
        <w:rPr/>
        <w:t xml:space="preserve">     </w:t>
      </w:r>
      <w:r>
        <w:rPr/>
        <w:t>Подтверждаю, что я не давал  согласия  другому избирательному объединению на  выдвижение  меня    кандидатом    по    избирательному  округу  и  не  выдвигал  свою   кандидатуру     в порядке самовыдви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место рождения 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 места жительства 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  ИНН 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сведения о профессиональном образовании 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год окончания, наименование учебного заведе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б образовании, квалификац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23"/>
        <w:ind w:right="-5" w:hanging="0"/>
        <w:jc w:val="center"/>
        <w:rPr>
          <w:bCs/>
        </w:rPr>
      </w:pPr>
      <w:r>
        <w:rPr/>
        <w:t>___________________________________________________________________________,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TextBody"/>
        <w:rPr/>
      </w:pPr>
      <w:r>
        <w:rPr/>
        <w:t>___________________________________________________________________________.</w:t>
      </w:r>
    </w:p>
    <w:p>
      <w:pPr>
        <w:pStyle w:val="3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к и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jc w:val="center"/>
        <w:rPr/>
      </w:pPr>
      <w:r>
        <w:rPr/>
        <w:t>__________________                                                                                  __________________</w:t>
      </w:r>
      <w:r>
        <w:rPr>
          <w:sz w:val="20"/>
          <w:szCs w:val="20"/>
        </w:rPr>
        <w:t xml:space="preserve">            (подпись)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7921"/>
      </w:tblGrid>
      <w:tr>
        <w:trPr>
          <w:trHeight w:val="6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 Заявление оформляется рукописным способом либо в машинописном виде на бумажном носителе. При этом подпись кандидата и дата ставятся собственноручн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, подтверждающего указанные сведени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сведениях об образовании указывается уровень образования: дошкольное, начальное общее, основное общее, среднее (полное) общее образование, начальное профессиональное, среднее профессиональное, неполное высшее профессиональное, высшее профессиональное образование, высшее профессиональное образование - бакалавриат, высшее профессиональное образование – подготовка специалиста или магистратура, послевузовское профессиональное образование.; год окончания учебного заведения, наименование учебного заведения, реквизиты документа об образовании, квалификация. Кандидат в случае наличия у него документа иностранного государства, не прошедшего процедуру признания в Российской Федерации,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.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а иностранных государств об уровне образования и (или) квалификации на территории Российской Федерации, утвержденным Минобрнауки России от 4 февраля 2013 года № 62.</w:t>
            </w:r>
          </w:p>
        </w:tc>
      </w:tr>
      <w:tr>
        <w:trPr>
          <w:trHeight w:val="2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0"/>
                <w:szCs w:val="20"/>
              </w:rPr>
              <w:t>6. Сведения о когда-либо имевше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ешению съезда (конференции, общего собрания)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___" ______________ 20____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число)               (меся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ндидатов в депутаты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дномандатным избирательным округам, выдвинут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_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Избирательный округ № 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,</w:t>
      </w:r>
    </w:p>
    <w:p>
      <w:pPr>
        <w:pStyle w:val="Normal"/>
        <w:widowControl w:val="false"/>
        <w:autoSpaceDE w:val="false"/>
        <w:rPr/>
      </w:pPr>
      <w:r>
        <w:rPr/>
        <w:t>дата рождения________  __________   _______  года, место рождения 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число)             (месяц)             (год)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>место жительства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паспорта или документа, заменяющего паспорт гражданина,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ли код органа, выдавшего паспорт 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- род  занятий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сведения об осуществлении полномочий  депутата  на  непостоянной основе и наиме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редставительного органа, депутатом которого является кандидат)</w:t>
      </w:r>
      <w:r>
        <w:rPr/>
        <w:t xml:space="preserve">         ________________________________________________________________________________, 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общественному объединению и статус в не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бирательный округ № 2</w:t>
      </w:r>
    </w:p>
    <w:p>
      <w:pPr>
        <w:pStyle w:val="Normal"/>
        <w:widowControl w:val="false"/>
        <w:autoSpaceDE w:val="false"/>
        <w:rPr/>
      </w:pPr>
      <w:r>
        <w:rPr/>
        <w:t>1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    _____________________    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лица,                                                  (подпись)                             (инициалы,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веряющего список)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85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В  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  </w:t>
      </w:r>
      <w:r>
        <w:rPr/>
        <w:t>Заявляю о своем  согласии баллотироваться кандидатом в  депутаты  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одномандатному избирательному  округу № ______ как кандидат, выдвинутый в порядке самовы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 случае  избрания  депутатом обязуюсь  в  пятидневный  срок  со дня извещения об избрании депутатом представить в окруж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либо копию документа, удостоверяющего подачу заявления об освобождении от указанных обязанностях.</w:t>
      </w:r>
    </w:p>
    <w:p>
      <w:pPr>
        <w:pStyle w:val="23"/>
        <w:rPr/>
      </w:pPr>
      <w:r>
        <w:rPr/>
        <w:t xml:space="preserve">     </w:t>
      </w:r>
      <w:r>
        <w:rPr/>
        <w:t xml:space="preserve">Подтверждаю, что я не давал  согласия  избирательному объединению на  выдвижение  меня    кандидатом    по    одномандатному избирательному  округу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место рождения __________________________</w:t>
        <w:br/>
      </w:r>
      <w:r>
        <w:rPr>
          <w:sz w:val="20"/>
          <w:szCs w:val="20"/>
        </w:rPr>
        <w:t xml:space="preserve">                                (день)     (месяц)       (год)</w:t>
      </w:r>
      <w:r>
        <w:rPr/>
        <w:t xml:space="preserve"> 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 места жительства 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гражданство ___________________________  ИНН 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ab/>
      </w:r>
      <w:r>
        <w:rPr>
          <w:sz w:val="20"/>
          <w:szCs w:val="20"/>
        </w:rPr>
        <w:t>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</w:rPr>
      </w:pPr>
      <w:r>
        <w:rPr>
          <w:bCs/>
          <w:sz w:val="20"/>
          <w:szCs w:val="20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>сведения о профессиональном образовании 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год окончания, наименование учебного заведен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б образовании, квалификация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  <w:t xml:space="preserve">основное место работы или службы, занимаемая должность, при их отсутствии – род занятий ____________________________________________________________________________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___________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б осуществлении полномочий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23"/>
        <w:ind w:right="-5" w:hanging="0"/>
        <w:jc w:val="center"/>
        <w:rPr>
          <w:bCs/>
        </w:rPr>
      </w:pPr>
      <w:r>
        <w:rPr/>
        <w:t>___________________________________________________________________________,</w:t>
      </w:r>
    </w:p>
    <w:p>
      <w:pPr>
        <w:pStyle w:val="34"/>
        <w:spacing w:before="0" w:after="0"/>
        <w:jc w:val="center"/>
        <w:rPr/>
      </w:pPr>
      <w:r>
        <w:rPr>
          <w:sz w:val="20"/>
          <w:szCs w:val="20"/>
        </w:rPr>
        <w:t>(сведения о судимости кандидата в случае, если у кандидата имеется судимость; если судимость снята или погашена, также сведения о дате снятия или погашения судимости)</w:t>
      </w:r>
    </w:p>
    <w:p>
      <w:pPr>
        <w:pStyle w:val="TextBody"/>
        <w:rPr/>
      </w:pPr>
      <w:r>
        <w:rPr/>
        <w:t>___________________________________________________________________________.</w:t>
      </w:r>
    </w:p>
    <w:p>
      <w:pPr>
        <w:pStyle w:val="3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надлежность к политической партии либо к и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jc w:val="center"/>
        <w:rPr/>
      </w:pPr>
      <w:r>
        <w:rPr/>
        <w:t>__________________                                                                                  __________________</w:t>
      </w:r>
      <w:r>
        <w:rPr>
          <w:sz w:val="20"/>
          <w:szCs w:val="20"/>
        </w:rPr>
        <w:t xml:space="preserve">            (подпись)                                                                                   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В  </w:t>
            </w:r>
            <w:r>
              <w:rPr/>
              <w:t>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в депут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___________________________________________________________ </w:t>
      </w:r>
    </w:p>
    <w:p>
      <w:pPr>
        <w:pStyle w:val="Normal"/>
        <w:tabs>
          <w:tab w:val="clear" w:pos="720"/>
          <w:tab w:val="center" w:pos="751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в депутаты представительного органа  </w:t>
        <w:tab/>
        <w:t xml:space="preserve">даю свое согласие окружной избирательной комиссии, расположенной по адресу: ______________ ____________________________________________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 </w:t>
      </w:r>
    </w:p>
    <w:p>
      <w:pPr>
        <w:pStyle w:val="Normal"/>
        <w:tabs>
          <w:tab w:val="clear" w:pos="720"/>
          <w:tab w:val="left" w:pos="72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_____________________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>(подпись)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Heading1"/>
        <w:ind w:left="4320" w:hanging="0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</w:tblGrid>
      <w:tr>
        <w:trPr/>
        <w:tc>
          <w:tcPr>
            <w:tcW w:w="5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</w:rPr>
              <w:t>В</w:t>
            </w:r>
            <w:r>
              <w:rPr/>
              <w:t xml:space="preserve"> 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ндидата в депутаты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кандидата)</w:t>
            </w:r>
          </w:p>
        </w:tc>
      </w:tr>
    </w:tbl>
    <w:p>
      <w:pPr>
        <w:pStyle w:val="Heading11"/>
        <w:keepNext w:val="false"/>
        <w:widowControl w:val="false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8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ведомление</w:t>
      </w:r>
    </w:p>
    <w:p>
      <w:pPr>
        <w:pStyle w:val="Style21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ей 36 Закона Челябинской области «О муниципальных выборах Челябинской области» я, _____________________________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 __________ _______ года, выдвинутый кандидатом в депут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ень)        (месяц)       (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, назначаю моим уполномоченным </w:t>
      </w:r>
    </w:p>
    <w:p>
      <w:pPr>
        <w:pStyle w:val="Normal"/>
        <w:jc w:val="both"/>
        <w:rPr/>
      </w:pPr>
      <w:r>
        <w:rPr/>
        <w:t>(наименование представитель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по финансовым вопросам ____________________________________</w:t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1415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дата рождения ____ _______ ____ года, вид документа 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2"/>
          <w:szCs w:val="22"/>
        </w:rPr>
        <w:t>(дата выдачи паспорта или документа, заменяющего паспорт гражданина, серия, номер документ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</w:t>
      </w:r>
    </w:p>
    <w:p>
      <w:pPr>
        <w:pStyle w:val="3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район, город, иной населенный пункт, улица, номера дома, корпуса и квартиры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а контактных телефон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right"/>
        <w:outlineLvl w:val="0"/>
        <w:rPr/>
      </w:pPr>
      <w:r>
        <w:rPr>
          <w:b/>
          <w:bCs/>
        </w:rPr>
        <w:t>Приложение № 7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ОВЕРЕННОСТЬ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кандидат на должность ______________________________________________</w:t>
      </w:r>
    </w:p>
    <w:p>
      <w:pPr>
        <w:pStyle w:val="Normal"/>
        <w:ind w:left="2977" w:right="139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ind w:left="28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еленный пункт, улица, дом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423"/>
        <w:gridCol w:w="227"/>
        <w:gridCol w:w="2892"/>
        <w:gridCol w:w="227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94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вартира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ть моим уполномоченным представителем по финансовым вопросам, связанным с участием в выборах ______________________________________________________, </w:t>
      </w:r>
    </w:p>
    <w:p>
      <w:pPr>
        <w:pStyle w:val="Normal"/>
        <w:ind w:right="139" w:firstLine="3828"/>
        <w:jc w:val="center"/>
        <w:rPr>
          <w:sz w:val="16"/>
          <w:szCs w:val="16"/>
        </w:rPr>
      </w:pPr>
      <w:r>
        <w:rPr>
          <w:sz w:val="16"/>
          <w:szCs w:val="16"/>
        </w:rPr>
        <w:t>(вид выборов)</w:t>
      </w:r>
    </w:p>
    <w:p>
      <w:pPr>
        <w:pStyle w:val="1415"/>
        <w:widowControl/>
        <w:tabs>
          <w:tab w:val="clear" w:pos="720"/>
          <w:tab w:val="right" w:pos="9498" w:leader="none"/>
        </w:tabs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и совершать необходимые действия в пределах указанных полномочий: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учет денежных средств избирательного фонда, включая получение в филиале ОАО “Сбербанк России”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закрытие специального избирательного счета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 право использования печати для заверения финансовых документов;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 в случае, если ведетс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ава передовер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Кандидат на должность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выбор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тиск печати для финансовых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достоверительная надпись нотариус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right"/>
        <w:rPr/>
      </w:pPr>
      <w:r>
        <w:rPr/>
        <w:t>Приложение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1258" w:hRule="atLeast"/>
        </w:trPr>
        <w:tc>
          <w:tcPr>
            <w:tcW w:w="53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       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TextBodyIndent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TextBodyIndent"/>
              <w:spacing w:before="0" w:after="12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уполномоченным представителем по финансовым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опросам кандидата в депутаты _________________________________________ _________________________________________________________________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 ________ ______ года, адрес места жительства 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/>
        <w:t xml:space="preserve">      (число)    (месяц)       (год)</w:t>
      </w:r>
    </w:p>
    <w:p>
      <w:pPr>
        <w:pStyle w:val="Style21"/>
        <w:widowControl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Cs w:val="28"/>
        </w:rPr>
        <w:tab/>
      </w:r>
      <w:r>
        <w:rPr/>
        <w:t xml:space="preserve">               (серия, номер паспорта или документа, 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 выдачи, наименование или код органа, выдавшего паспорт или документ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няющий паспорт граждани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, род занятий</w:t>
      </w:r>
      <w:r>
        <w:rPr>
          <w:szCs w:val="28"/>
        </w:rPr>
        <w:t xml:space="preserve"> 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>(номера контактных телефонов)</w:t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65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Nonformat"/>
        <w:widowControl/>
        <w:ind w:left="765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firstLine="4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  <w:t>Приложение №  9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                               </w:t>
            </w:r>
            <w:r>
              <w:rPr/>
              <w:t>В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firstLine="4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8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8 Федерального Закона «Об основных гарантиях избирательных прав и права на участие в референдуме граждан Российской Федерации»  уведомляю, что я одновременно выдвинул свою кандидатуру на выборах _________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488"/>
        <w:jc w:val="center"/>
        <w:rPr/>
      </w:pPr>
      <w:r>
        <w:rPr>
          <w:i/>
          <w:sz w:val="18"/>
          <w:szCs w:val="18"/>
        </w:rPr>
        <w:t>(указывается наименование выборного органа)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Кандидат   </w:t>
      </w:r>
      <w:r>
        <w:rPr/>
        <w:t xml:space="preserve">                                 _______________________             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, дата)                                     (инициалы, фамилия)</w:t>
      </w:r>
    </w:p>
    <w:p>
      <w:pPr>
        <w:pStyle w:val="Heading2"/>
        <w:ind w:firstLine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б изменениях в данных о кандидате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ыдвинутом по одномандатному избирательному  округу №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3"/>
        <w:rPr/>
      </w:pPr>
      <w:r>
        <w:rPr/>
        <w:t xml:space="preserve">     </w:t>
      </w:r>
      <w:r>
        <w:rPr/>
        <w:t>В соответствии со статьей 23 закона Челябинской области  «О муниципальных выборах в Челябинской области» я,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яю  об  изменениях, уточнениях и дополнениях    в   представленных   ранее  данных обо мне: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«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ледует изменить на « 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ь «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                               </w:t>
            </w:r>
            <w:r>
              <w:rPr/>
              <w:t>В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 соответствии  с  частью  1  статьи  27 закона Челябинской области  «О муниципальны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борах в Челябинской области» я, 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рождения ________ ________________   ____________  года,  выдвинутый кандидатом в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ень)                      (месяц)                              (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путаты по одномандатному избирательному округу № _________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ляю    список   назначенных   мною    доверенных    лиц  для   их рег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но приложению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писок доверенных лиц на ___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Заявления о согласии указанных в списке граждан быть доверенными лицами, _____ шту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      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</w:r>
    </w:p>
    <w:p>
      <w:pPr>
        <w:pStyle w:val="Heading2"/>
        <w:ind w:firstLine="485"/>
        <w:rPr/>
      </w:pPr>
      <w:r>
        <w:rPr/>
        <w:t>Приложение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еренных лиц кандидата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инициалы, фамилия кандида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винутого по одномандатному избирательному округу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417"/>
        <w:gridCol w:w="1418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, дата выдачи паспорта или документа, заменяюще-го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или службы, занимаемая должность (род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государст-венным или муници-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-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№ 14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                               </w:t>
            </w:r>
            <w:r>
              <w:rPr/>
              <w:t>В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 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</w:t>
      </w:r>
      <w:r>
        <w:rPr/>
        <w:t>Даю согласие быть доверенным лицом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 кандидата в депута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выборов  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выборной кампани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адрес места жительства ______________________</w:t>
      </w:r>
      <w:r>
        <w:rPr>
          <w:szCs w:val="28"/>
        </w:rPr>
        <w:br/>
      </w:r>
      <w:r>
        <w:rPr>
          <w:sz w:val="20"/>
          <w:szCs w:val="20"/>
        </w:rPr>
        <w:t xml:space="preserve">                                      (день)        (месяц)          (год) 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/>
        <w:t>вид документа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ab/>
      </w:r>
      <w:r>
        <w:rPr>
          <w:sz w:val="20"/>
          <w:szCs w:val="20"/>
        </w:rPr>
        <w:t xml:space="preserve">                                  (серия, номер паспорта или документа, заменяющего паспорт гражданина РФ)     </w:t>
      </w:r>
      <w:r>
        <w:rPr>
          <w:szCs w:val="28"/>
        </w:rPr>
        <w:t xml:space="preserve">                        </w:t>
      </w:r>
      <w:r>
        <w:rPr/>
        <w:t>выдан _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дата выдачи, наименование или код органа, выдавшего паспорт или документ, заменяющий паспорт)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24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24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 занятий, отдельно указывается находится ли лицо на государственной или муниципальной службе)</w:t>
      </w:r>
    </w:p>
    <w:p>
      <w:pPr>
        <w:pStyle w:val="24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4"/>
        <w:ind w:hanging="0"/>
        <w:rPr/>
      </w:pPr>
      <w:r>
        <w:rPr>
          <w:szCs w:val="28"/>
        </w:rPr>
        <w:t>_______________________________________________________________________________</w:t>
      </w:r>
    </w:p>
    <w:p>
      <w:pPr>
        <w:pStyle w:val="24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а контактных телефон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тверждаю, что я не подпадаю под ограничения, установленные частью 2 статьи 43 Федерального закона «Об основных гарантиях избирательных прав и права на участие в референдуме  граждан 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  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(дата)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 1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176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                               </w:t>
            </w:r>
            <w:r>
              <w:rPr/>
              <w:t>В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г. Катав-Ивановска и Катав-Иван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3 Федерального Закона «Об основных гарантиях избирательных прав и права на участие в референдуме граждан Российской Федерации» я отзываю назначенных мною доверенных лиц в количестве ______ в соответствии с нижеуказанным списко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sz w:val="18"/>
          <w:szCs w:val="18"/>
        </w:rPr>
        <w:t>(подпись, да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ind w:firstLine="485"/>
        <w:rPr/>
      </w:pPr>
      <w:r>
        <w:rPr/>
        <w:t>Приложение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536"/>
      </w:tblGrid>
      <w:tr>
        <w:trPr/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                               </w:t>
            </w:r>
            <w:r>
              <w:rPr/>
              <w:t>В Территориальную избирательную комисс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г. Катав-Ивановск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 xml:space="preserve">Катав-Иванов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регистрированного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 с пунктом 30 статьи 38 Федерального Закона «Об основных гарантиях избирательных прав и права на участие в референдуме граждан Российской Федерации»    отзываю свое заявление от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 подачи заявления)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баллотироваться по указанному избирательному округу  в связи  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вынуждающие к тому обстоя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____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9:00Z</dcterms:created>
  <dc:creator>b</dc:creator>
  <dc:description/>
  <cp:keywords/>
  <dc:language>en-US</dc:language>
  <cp:lastModifiedBy>Евгений Евгеньевич Семьянинов</cp:lastModifiedBy>
  <cp:lastPrinted>2015-05-22T11:25:00Z</cp:lastPrinted>
  <dcterms:modified xsi:type="dcterms:W3CDTF">2015-06-09T08:56:00Z</dcterms:modified>
  <cp:revision>3</cp:revision>
  <dc:subject/>
  <dc:title>a</dc:title>
</cp:coreProperties>
</file>