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071"/>
        <w:gridCol w:w="61"/>
      </w:tblGrid>
      <w:tr>
        <w:trPr>
          <w:trHeight w:val="166" w:hRule="atLeast"/>
        </w:trPr>
        <w:tc>
          <w:tcPr>
            <w:tcW w:w="399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6710</wp:posOffset>
                      </wp:positionV>
                      <wp:extent cx="6336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27.3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0405" cy="31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Style2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сс-релиз</w:t>
            </w:r>
          </w:p>
        </w:tc>
      </w:tr>
      <w:tr>
        <w:trPr>
          <w:trHeight w:val="114" w:hRule="atLeast"/>
        </w:trPr>
        <w:tc>
          <w:tcPr>
            <w:tcW w:w="10126" w:type="dxa"/>
            <w:gridSpan w:val="3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КОМЕНДАЦИИ ПО ОБРАЩЕНИЮ В ЦЕНТРЫ ЗАНЯТОСТИ НАСЕЛЕНИЯ ЧЕЛЯБИНСКОЙ ОБЛАСТИ</w:t>
            </w:r>
          </w:p>
        </w:tc>
      </w:tr>
      <w:tr>
        <w:trPr>
          <w:trHeight w:val="977" w:hRule="atLeast"/>
        </w:trPr>
        <w:tc>
          <w:tcPr>
            <w:tcW w:w="10126" w:type="dxa"/>
            <w:gridSpan w:val="3"/>
            <w:tcBorders/>
          </w:tcPr>
          <w:p>
            <w:pPr>
              <w:pStyle w:val="Style19"/>
              <w:spacing w:before="240" w:after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по труду и занятости населения Челябинской области на период с 30.03.2020 г. по 03.04.2020 г. рекомендует гражданам, которым назначена явка на перерегистрацию в центре занятости населения, а также гражданам, которые обращаются для постановки на учет с целью поиска работы:</w:t>
            </w:r>
          </w:p>
        </w:tc>
      </w:tr>
      <w:tr>
        <w:trPr>
          <w:trHeight w:val="1129" w:hRule="atLeast"/>
        </w:trPr>
        <w:tc>
          <w:tcPr>
            <w:tcW w:w="10126" w:type="dxa"/>
            <w:gridSpan w:val="3"/>
            <w:tcBorders/>
          </w:tcPr>
          <w:p>
            <w:pPr>
              <w:pStyle w:val="Style20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Для назначения даты и времени явки с целью постановки на учет в качестве безработных нужно подать заявление через портал госуслуг www.gosuslugi.ru. 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у Вас нет возможности подать заявление через портал, созвонитесь со специалистом центра занятости населения по месту проживания и договоритесь о дате и времени явки.</w:t>
            </w:r>
          </w:p>
          <w:p>
            <w:pPr>
              <w:pStyle w:val="Style20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Приходите на приём в чётко установленное время для того, чтобы не создавать очередь!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В случае, если входная дверь центра занятости закрыта. Для передачи документов необходимо позвонить по номеру телефона, указанному в объявлении, размещенного на входной двери центра занятости населения. Сотрудник примет Ваши документы и сообщит о принятом решении.</w:t>
            </w:r>
          </w:p>
          <w:p>
            <w:pPr>
              <w:pStyle w:val="Style20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Для уточнения даты и количества назначенных явок персонально для Вас, необходимо созвониться с центром занятости населения.</w:t>
            </w:r>
          </w:p>
          <w:p>
            <w:pPr>
              <w:pStyle w:val="Style20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ы центров занятости населения здесь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zn74.ru/htmlpages/Show/overview/subordin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В ближайшее время будет пересчитан размер максимального пособия. Перерасчет будет осуществлен в соответствии Постановлением Правительства Российской Федерации. Принятие Постановления ожидается в ближайшие дни.</w:t>
            </w:r>
          </w:p>
          <w:p>
            <w:pPr>
              <w:pStyle w:val="Style20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ждом конкретном случае размер пособия для безработного гражданина определяется индивидуально в зависимости от размера его среднемесячной заработной платы по последнему месту работы, количества недель трудовых отношений (сколько недель гражданин состоял в трудовых отношениях в течение 12 месяцев предшествующих обращению в службу занятости).</w:t>
            </w:r>
          </w:p>
          <w:p>
            <w:pPr>
              <w:pStyle w:val="Style20"/>
              <w:spacing w:before="240" w:after="240"/>
              <w:ind w:left="175" w:right="9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пример, для тех, кто получал официальную зарплату в размере 15 тыс. рублей и имеет период работы перед увольнением более 26 недель, с увольнением по собственному желанию, пособие по безработице в первом периоде будет составлять: 9,2 тыс. рублей в течение первых трех  месяцев; 9 тыс. рублей в течение следующих  трех  месяцев.</w:t>
            </w:r>
          </w:p>
          <w:p>
            <w:pPr>
              <w:pStyle w:val="Style20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Необходимо обязательное предоставление справки о среднем заработке (НЕ 2-НДФЛ, а справка установленного образца!) за последние 3 месяца с последнего места работы. Образцы справок размещены на официальных сайтах Главного управления и центров занятости населения.</w:t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284"/>
              <w:gridCol w:w="5439"/>
            </w:tblGrid>
            <w:tr>
              <w:trPr>
                <w:trHeight w:val="341" w:hRule="atLeast"/>
              </w:trPr>
              <w:tc>
                <w:tcPr>
                  <w:tcW w:w="982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19519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376555" cy="16065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2.85pt;margin-top:10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356425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385445" cy="16065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0.65pt;margin-top:10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</w:rPr>
                    <w:t>Размер пособия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числяется в процентном отношении к среднему заработку, исчисленному за последние три месяца по последнему месту работы (службы)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танавливается в размере минимальной величины пособия по безработиц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725 руб./месяц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при 15 % уральского коэффициента)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ли гражданин в течение 12 месяцев, предшествовавших началу безработицы, состоял в трудовых (служебных) отношениях не менее 26 недель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жданам, ранее не работавшим,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; уволенным в течение 12 месяцев, предшествовавших началу безработицы, и состоявшим в этот период в трудовых (служебных) отношениях менее 26 недель</w:t>
                  </w:r>
                </w:p>
              </w:tc>
            </w:tr>
          </w:tbl>
          <w:p>
            <w:pPr>
              <w:pStyle w:val="Style20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АЖНО! Пособие по безработице гражданам, уволенным в течение 12 месяцев, предшествовавших началу безработицы, состоявшим в этот период в трудовых (служебных) отношениях не менее 26 недель и признанным в установленном порядке безработными, начисляется в течении 6 месяцев от среднемесячного заработка, исчисленного за последние три месяца по последнему месту работы (службы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вые три месяца в размере 75 %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следующие три месяца - в размере 60%, но не более установленного максимального пособия по безработиц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НЕОБХОДИМЫЕ ПРИ ПОСТАНОВКЕ НА РЕГИСТРАЦИОННЫЙ УЧЕТ В СЛУЖБЕ ЗАНЯ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программа реабилитации инвалида (для граждан, относящихся к категории инвалид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книжка или документ, ее заменяющий, а также трудовые договоры и служебные контра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б образовании и о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среднем заработке за последние 3 месяца по последнему мест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7475</wp:posOffset>
                      </wp:positionV>
                      <wp:extent cx="6109970" cy="1254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97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ПЕРЕД ВИЗИТОМ В ЦЕНТР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ОБЯЗАТЕЛЬНО СВЯЖИТЕСЬ СО СПЕЦИАЛИСТ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ДЛЯ НАЗНАЧЕНИЯ ДАТЫ И ВРЕМЕНИ ПОСЕЩ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Телефоны центров занятости населения здесь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8"/>
                                      </w:rPr>
                                      <w:t>http://szn74.ru/htmlpages/Show/overview/subordinate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1pt;height:98.8pt;mso-wrap-distance-left:9.05pt;mso-wrap-distance-right:9.05pt;mso-wrap-distance-top:0pt;mso-wrap-distance-bottom:0pt;margin-top:9.2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ПЕРЕД ВИЗИТОМ В ЦЕНТР ЗАНЯТОСТИ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ОБЯЗАТЕЛЬНО СВЯЖИТЕСЬ СО СПЕЦИАЛИСТО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ДЛЯ НАЗНАЧЕНИЯ ДАТЫ И ВРЕМЕНИ ПОСЕЩЕНИ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Телефоны центров занятости населения здесь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</w:rPr>
                                <w:t>http://szn74.ru/htmlpages/Show/overview/subordinate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омера телефонов ОКУ ЦЗН г. Катав-Ивановск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 9123016831 – отдел трудоустройства г. Юрюзан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8 9193066083 – г. Катав-Иванов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8" w:hanging="1068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0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8">
    <w:name w:val="Мой стиль"/>
    <w:basedOn w:val="11"/>
    <w:qFormat/>
    <w:pPr/>
    <w:rPr>
      <w:caps/>
    </w:rPr>
  </w:style>
  <w:style w:type="paragraph" w:styleId="Style19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20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1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2">
    <w:name w:val="Мой стиль ВЫДЕЛ"/>
    <w:basedOn w:val="Style20"/>
    <w:next w:val="Style18"/>
    <w:qFormat/>
    <w:pPr/>
    <w:rPr>
      <w:b/>
      <w:caps/>
      <w:color w:val="26928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n74.ru/htmlpages/Show/overview/subordinate" TargetMode="External"/><Relationship Id="rId4" Type="http://schemas.openxmlformats.org/officeDocument/2006/relationships/hyperlink" Target="http://szn74.ru/htmlpages/Show/overview/subordinate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7:00Z</dcterms:created>
  <dc:creator>Бологова Э.Ю.</dc:creator>
  <dc:description/>
  <cp:keywords/>
  <dc:language>en-US</dc:language>
  <cp:lastModifiedBy>User</cp:lastModifiedBy>
  <cp:lastPrinted>2020-03-30T13:46:00Z</cp:lastPrinted>
  <dcterms:modified xsi:type="dcterms:W3CDTF">2020-03-31T05:20:00Z</dcterms:modified>
  <cp:revision>5</cp:revision>
  <dc:subject/>
  <dc:title/>
</cp:coreProperties>
</file>