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к Порядку предоставления </w:t>
        <w:br/>
        <w:t xml:space="preserve">субсидий субъектам мал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1. Субъект малого (среднего) предпринимательства (далее именуется - СМСП) 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(полное наименование СМСП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ИНН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юридический адрес 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фактический адрес осуществления деятельности 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телефон (______)______________________, факс (______) 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электронная почта  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осуществляющий деятельность в сфере 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(наименование и код ОКВЭД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производящий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(наименование видов продукции (работ, услуг), в отношении которых запрашивае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поддержка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просит предоставить субсидию на возмещение следующих затрат, связанных с производством (реализацией) товаров, выполнением работ, оказанием услуг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 </w:t>
      </w:r>
      <w:r>
        <w:rPr>
          <w:rFonts w:eastAsia="Times New Roman" w:cs="Times New Roman" w:ascii="Times New Roman" w:hAnsi="Times New Roman"/>
          <w:sz w:val="18"/>
          <w:szCs w:val="18"/>
        </w:rPr>
        <w:t>на возмещение затрат, связанных с приобретением  оборудования в целях создания, и  (или) развития, и (или) модернизации производства товаров (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в размере ______________________________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 xml:space="preserve">2. Показатели хозяйственной деятельности СМС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tbl>
      <w:tblPr>
        <w:tblW w:w="897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60"/>
        <w:gridCol w:w="1825"/>
        <w:gridCol w:w="1843"/>
      </w:tblGrid>
      <w:tr>
        <w:trPr>
          <w:trHeight w:val="559" w:hRule="exact"/>
          <w:cantSplit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2015 год (ожидаемое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Объем выручки от реализации товаров, выполнения работ, оказания услуг (без учета НД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Объем собственных средств на приобретение оборудования в целях создания, и (или) модернизации производств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Среднемесячная заработная плата од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Среднесписочная численность работников (без учета внешних совмест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Объем уплаченных налогов, сборов и иных обязательных платежей в бюджеты всех уровней и государственные внебюджет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Режим налогообложения СМС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>4</w:t>
      </w:r>
      <w:r>
        <w:rPr>
          <w:rFonts w:eastAsia="Times New Roman" w:cs="Tahoma" w:ascii="Times New Roman" w:hAnsi="Times New Roman"/>
          <w:sz w:val="20"/>
          <w:szCs w:val="20"/>
        </w:rPr>
        <w:t>. Перечень лиц, входящих в одну группу лиц с СМСП, с указанием оснований для вхождения таких лиц в эту группу (в соответствии с подпунктом 5 пункта 2 статьи 20 Федерального закона «О защите конкуренции»):</w:t>
      </w:r>
      <w:r>
        <w:rPr>
          <w:rFonts w:eastAsia="Times New Roman" w:cs="Tahoma" w:ascii="Times New Roman" w:hAnsi="Times New Roman"/>
          <w:sz w:val="18"/>
          <w:szCs w:val="18"/>
        </w:rPr>
        <w:t xml:space="preserve"> 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 xml:space="preserve">5. Банковские реквизиты СМС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ИНН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24"/>
          <w:szCs w:val="24"/>
        </w:rPr>
        <w:t>расчетный счет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 xml:space="preserve">наименование банка _____________________________________________________ корреспондентский счет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 xml:space="preserve">БИК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КПП ____________________________________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Times New Roman" w:cs="Tahoma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 xml:space="preserve">Достоверность представленных сведений гарантиру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Style41"/>
        <w:widowControl/>
        <w:tabs>
          <w:tab w:val="clear" w:pos="708"/>
          <w:tab w:val="left" w:pos="979" w:leader="none"/>
        </w:tabs>
        <w:spacing w:lineRule="exact" w:line="317"/>
        <w:ind w:left="701" w:hanging="0"/>
        <w:jc w:val="left"/>
        <w:rPr/>
      </w:pPr>
      <w:r>
        <w:rPr>
          <w:rStyle w:val="FontStyle23"/>
          <w:sz w:val="24"/>
          <w:szCs w:val="24"/>
        </w:rPr>
        <w:t>4.</w:t>
        <w:tab/>
        <w:t>Не возражаю против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exact" w:line="317"/>
        <w:rPr/>
      </w:pPr>
      <w:r>
        <w:rPr>
          <w:rStyle w:val="FontStyle23"/>
          <w:sz w:val="24"/>
          <w:szCs w:val="24"/>
        </w:rPr>
        <w:t>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exact" w:line="317"/>
        <w:rPr/>
      </w:pPr>
      <w:r>
        <w:rPr>
          <w:rStyle w:val="FontStyle23"/>
          <w:sz w:val="24"/>
          <w:szCs w:val="24"/>
        </w:rPr>
        <w:t>проверки сведений и документов, представленных с целью получения субсиди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exact" w:line="317"/>
        <w:rPr/>
      </w:pPr>
      <w:r>
        <w:rPr>
          <w:rStyle w:val="FontStyle23"/>
          <w:sz w:val="24"/>
          <w:szCs w:val="24"/>
        </w:rPr>
        <w:t>получения Администрации Катав-Ивановского района, доступ к которой ограничен действующим законодательством Российской Федерации, в порядке и на условиях, предусмотренных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rPr/>
      </w:pPr>
      <w:r>
        <w:rPr>
          <w:rStyle w:val="FontStyle23"/>
          <w:sz w:val="24"/>
          <w:szCs w:val="24"/>
        </w:rPr>
        <w:t>внесения сведений в реестр СМСП -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 и постановления Правительства российской Федерации от 6 мая 2008 года «Об утверждении положения о ведении реестров субъектов малого и среднего предпринимательства»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firstLine="696"/>
        <w:rPr/>
      </w:pPr>
      <w:r>
        <w:rPr>
          <w:rStyle w:val="FontStyle23"/>
          <w:sz w:val="24"/>
          <w:szCs w:val="24"/>
        </w:rPr>
        <w:tab/>
        <w:t>Подтверждаю: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uto" w:line="240" w:before="5" w:after="0"/>
        <w:ind w:firstLine="696"/>
        <w:rPr/>
      </w:pPr>
      <w:r>
        <w:rPr>
          <w:rStyle w:val="FontStyle23"/>
          <w:sz w:val="24"/>
          <w:szCs w:val="24"/>
        </w:rPr>
        <w:t>1) свое согласие с условиями, порядком организации предоставления субсидии;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uto" w:line="240" w:before="5" w:after="0"/>
        <w:ind w:firstLine="696"/>
        <w:rPr/>
      </w:pPr>
      <w:r>
        <w:rPr>
          <w:rStyle w:val="FontStyle23"/>
          <w:sz w:val="24"/>
          <w:szCs w:val="24"/>
        </w:rPr>
        <w:t>2) непредоставление в текущем календарном году аналогичных видов финансовой поддержки.</w:t>
      </w:r>
    </w:p>
    <w:p>
      <w:pPr>
        <w:pStyle w:val="Style51"/>
        <w:widowControl/>
        <w:spacing w:lineRule="exact" w:line="240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Times New Roman" w:cs="Tahoma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                                     _________________                                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(должность руководителя СМСП)                                      (подпись)                                      (Ф.И.О. руководителя СМСП)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Times New Roman" w:cs="Tahoma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« ___» _____________2015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рядку предоставления </w:t>
        <w:br/>
        <w:t xml:space="preserve">субсидий субъектам мал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среднего предприниматель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счет размера субсидии </w:t>
        <w:br/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оборудования в целях создания, и (или) развития, </w:t>
        <w:br/>
        <w:t>и (или) модернизации производства товар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именование СМСП 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20" w:before="8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tLeast" w:line="20" w:before="8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говор № _______________________ от 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20" w:before="8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ключенный с  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tLeast" w:line="20" w:before="0" w:after="0"/>
        <w:ind w:firstLine="72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наименование поставщика услуг)</w:t>
      </w:r>
    </w:p>
    <w:p>
      <w:pPr>
        <w:pStyle w:val="Normal"/>
        <w:widowControl w:val="false"/>
        <w:suppressAutoHyphens w:val="false"/>
        <w:autoSpaceDE w:val="false"/>
        <w:spacing w:lineRule="atLeast" w:line="20" w:before="8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Цель договора 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tLeast" w:line="20" w:before="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экономическое обоснование приобретения оборудования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20" w:before="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20" w:before="8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2310"/>
        <w:gridCol w:w="1760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, руб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озмещения, проц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едполагаемой субсидии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20" w:before="24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у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убсидии _________________________________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представленных сведений подтвержда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       _________________       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 руководителя)           (подпись)                   (Ф.И.О. руковод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_____»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95B639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95B63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95B63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95B639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95B639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95B639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95B639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4:00Z</dcterms:created>
  <dc:creator>Василий В. Евстифеев</dc:creator>
  <dc:description/>
  <cp:keywords/>
  <dc:language>en-US</dc:language>
  <cp:lastModifiedBy>home</cp:lastModifiedBy>
  <cp:lastPrinted>2015-07-16T16:46:00Z</cp:lastPrinted>
  <dcterms:modified xsi:type="dcterms:W3CDTF">2015-07-24T05:14:00Z</dcterms:modified>
  <cp:revision>3</cp:revision>
  <dc:subject/>
  <dc:title>Приложение к Постановлению Администрации Катав-Ивановского муниципального района  от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4998004</vt:r8>
  </property>
</Properties>
</file>