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16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7688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дярышского сельского поселения</w:t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тав – Ивановского муниципального района </w:t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6 декабря  2019 г.                                                                                № 20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 xml:space="preserve">Об утверждении Программы профилактики нарушений обязательных требований законодательства в сфере муниципального контроля в области торговли , осуществляемого администрацией Бедярышского сельского поселения 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на 2020 год и плановый период 2021 – 2022 гг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 xml:space="preserve">В соответствии с частью 1 статьи 8.2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 № 294-ФЗ от 26.12.2008 (в действующей редакции), постановлением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руководствуясь Уставом Бедярышского  сельского поселения, администрация Бедярышского сельского поселения 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uppressAutoHyphens w:val="true"/>
        <w:autoSpaceDE w:val="true"/>
        <w:ind w:firstLine="570"/>
        <w:jc w:val="both"/>
        <w:rPr/>
      </w:pPr>
      <w:r>
        <w:rPr>
          <w:szCs w:val="24"/>
        </w:rPr>
        <w:t>1. Утвердить Программу профилактики нарушений обязательных требований законодательства в сфере муниципального контроля в области торговли, осуществляемого администрацией Бедярышского сельского поселения на 2020 год и плановый период 2021-2022гг (далее Программа профилактики нарушений). (приложение)</w:t>
      </w:r>
    </w:p>
    <w:p>
      <w:pPr>
        <w:pStyle w:val="Style20"/>
        <w:shd w:fill="FFFFFF" w:val="clear"/>
        <w:spacing w:before="0" w:after="0"/>
        <w:ind w:firstLine="570"/>
        <w:jc w:val="both"/>
        <w:rPr/>
      </w:pPr>
      <w:r>
        <w:rPr/>
        <w:t>2. Должностным лицам администрации, уполномоченным на осуществление муниципального контроля в соответствии сферы деятельности торговли , обеспечить в пределах своей компетенции выполнение Программы профилактики нарушений, осуществляемой органом муниципального контроля - администрацией Бедярышского  сельского поселения на 2020 год и плановый период 2021 – 2022 гг., утвержденной пунктом 1 настоящего постановления.</w:t>
      </w:r>
    </w:p>
    <w:p>
      <w:pPr>
        <w:pStyle w:val="ConsPlusNormal"/>
        <w:tabs>
          <w:tab w:val="clear" w:pos="708"/>
          <w:tab w:val="left" w:pos="900" w:leader="none"/>
        </w:tabs>
        <w:suppressAutoHyphens w:val="true"/>
        <w:autoSpaceDE w:val="true"/>
        <w:ind w:firstLine="570"/>
        <w:jc w:val="both"/>
        <w:rPr>
          <w:szCs w:val="24"/>
        </w:rPr>
      </w:pPr>
      <w:r>
        <w:rPr>
          <w:szCs w:val="24"/>
        </w:rPr>
        <w:t>3. Настоящее постановление вступает в силу с 1 января 2020 года</w:t>
      </w:r>
    </w:p>
    <w:p>
      <w:pPr>
        <w:pStyle w:val="Normal"/>
        <w:spacing w:lineRule="auto" w:line="24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публиковать настоящее постановление в установленном порядке и разместить на официальном сайте в сети « Интернет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Глава Бдярышского  сельского поселе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ав-Ивановского муниципального района                                             Н.Г.Шаюко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Бедярыш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№ </w:t>
      </w:r>
      <w:r>
        <w:rPr>
          <w:rFonts w:cs="Times New Roman" w:ascii="Times New Roman" w:hAnsi="Times New Roman"/>
          <w:color w:val="000000"/>
          <w:sz w:val="20"/>
          <w:szCs w:val="20"/>
        </w:rPr>
        <w:t>20 от 16.12.201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аспорт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рограммы профилактики нарушений обязательных требований законодательства в сфере муниципального контроля, осуществляемого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 xml:space="preserve">администрацией Бедярышского сельского поселения </w:t>
      </w:r>
    </w:p>
    <w:p>
      <w:pPr>
        <w:pStyle w:val="ConsPlusTitle"/>
        <w:jc w:val="center"/>
        <w:rPr/>
      </w:pPr>
      <w:r>
        <w:rPr>
          <w:szCs w:val="24"/>
        </w:rPr>
        <w:t>на 2020 год и плановый период 2021-2022 гг.</w:t>
      </w:r>
    </w:p>
    <w:p>
      <w:pPr>
        <w:pStyle w:val="ConsPlusNormal"/>
        <w:rPr>
          <w:szCs w:val="24"/>
          <w:lang w:eastAsia="ar-SA"/>
        </w:rPr>
      </w:pPr>
      <w:r>
        <w:rPr>
          <w:szCs w:val="24"/>
          <w:lang w:eastAsia="ar-S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076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филактики нарушений обязательных требований законодательства в сфере муниципального контроля в области торговли, осуществляемого  администрацией Бедярышского  сельского поселения на 2020 год и плановый период 2021 – 2022 гг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ания разработк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26.12.2008 № 294-ФЗ</w:t>
            </w:r>
          </w:p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дярышского  сельского поселения Катав-Ивановского муниципального района Челябинской области (далее – Администрация поселения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Челябинской области. (далее – требований, установленных законодательством РФ);</w:t>
            </w:r>
          </w:p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ранение причин, факторов и условий, способствующих нарушениям обязательных требований, установленных законодательством РФ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ListParagraph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ение причин, факторов и условий, способствующих нарушениям обязательных требований, установленных законодательством РФ;</w:t>
            </w:r>
          </w:p>
          <w:p>
            <w:pPr>
              <w:pStyle w:val="ListParagraph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и плановый период 2021-2022 годов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Бедярышского  сельского  поселения, требований законодательства РФ;</w:t>
            </w:r>
          </w:p>
          <w:p>
            <w:pPr>
              <w:pStyle w:val="ListParagraph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ListParagraph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меньшить общее число нарушений 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отсутствуют</w:t>
            </w:r>
          </w:p>
        </w:tc>
      </w:tr>
    </w:tbl>
    <w:p>
      <w:pPr>
        <w:pStyle w:val="Style20"/>
        <w:spacing w:before="0" w:after="12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20"/>
        <w:spacing w:before="0" w:after="12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Раздел 1. Анализ общей обстановки в сфере благоустройства и области торговой деятельности.</w:t>
      </w:r>
    </w:p>
    <w:p>
      <w:pPr>
        <w:pStyle w:val="Style20"/>
        <w:spacing w:before="0" w:after="12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20"/>
        <w:spacing w:before="0" w:after="120"/>
        <w:jc w:val="both"/>
        <w:rPr/>
      </w:pPr>
      <w:r>
        <w:rPr>
          <w:bCs/>
          <w:kern w:val="2"/>
        </w:rPr>
        <w:t xml:space="preserve"> </w:t>
      </w:r>
      <w:r>
        <w:rPr>
          <w:bCs/>
          <w:kern w:val="2"/>
        </w:rPr>
        <w:t>1.1   На территории Бедярышского сельского поселения осуществляется муниципальный контроль в  области торговой деятельности.</w:t>
      </w:r>
    </w:p>
    <w:p>
      <w:pPr>
        <w:pStyle w:val="Style20"/>
        <w:spacing w:before="0" w:after="120"/>
        <w:jc w:val="both"/>
        <w:rPr/>
      </w:pPr>
      <w:r>
        <w:rPr>
          <w:bCs/>
          <w:kern w:val="2"/>
        </w:rPr>
        <w:t xml:space="preserve"> </w:t>
      </w:r>
      <w:r>
        <w:rPr>
          <w:bCs/>
          <w:kern w:val="2"/>
        </w:rPr>
        <w:t>1.2   Функции муниципального контроля осуществляет специалист администрации Бедярышского сельского поселения на основании распоряжения главы поселения.</w:t>
      </w:r>
    </w:p>
    <w:p>
      <w:pPr>
        <w:pStyle w:val="Style20"/>
        <w:spacing w:before="0" w:after="120"/>
        <w:jc w:val="both"/>
        <w:rPr/>
      </w:pPr>
      <w:r>
        <w:rPr>
          <w:bCs/>
          <w:kern w:val="2"/>
        </w:rPr>
        <w:t xml:space="preserve"> </w:t>
      </w:r>
      <w:r>
        <w:rPr>
          <w:bCs/>
          <w:kern w:val="2"/>
        </w:rPr>
        <w:t>1.3   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Бедярышского сельского поселения нормативных правовых актов Российской Федерации, Ивановской области и Бедярыш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4 Объектами профилактических мероприятий при осуществлении      муниципального контроля за </w:t>
      </w:r>
      <w:r>
        <w:rPr>
          <w:rFonts w:cs="Times New Roman" w:ascii="Times New Roman" w:hAnsi="Times New Roman"/>
          <w:bCs/>
          <w:sz w:val="24"/>
          <w:szCs w:val="24"/>
        </w:rPr>
        <w:t>соблюдением</w:t>
      </w:r>
      <w:r>
        <w:rPr>
          <w:rFonts w:cs="Times New Roman" w:ascii="Times New Roman" w:hAnsi="Times New Roman"/>
          <w:sz w:val="24"/>
          <w:szCs w:val="24"/>
        </w:rPr>
        <w:t xml:space="preserve"> требований законодательст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в  области торговой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Бедярышского сельского поселения являются юридические лица, индивидуальные предприниматели, граждане (подконтрольные субъект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1.5</w:t>
        <w:tab/>
        <w:t xml:space="preserve">В 2017-2018 годах муниципальный контроль за </w:t>
      </w:r>
      <w:r>
        <w:rPr>
          <w:rFonts w:cs="Times New Roman" w:ascii="Times New Roman" w:hAnsi="Times New Roman"/>
          <w:bCs/>
          <w:sz w:val="24"/>
          <w:szCs w:val="24"/>
        </w:rPr>
        <w:t>соблюдением</w:t>
      </w:r>
      <w:r>
        <w:rPr>
          <w:rFonts w:cs="Times New Roman" w:ascii="Times New Roman" w:hAnsi="Times New Roman"/>
          <w:sz w:val="24"/>
          <w:szCs w:val="24"/>
        </w:rPr>
        <w:t xml:space="preserve"> требова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в   области торговой деятельности </w:t>
      </w:r>
      <w:r>
        <w:rPr/>
        <w:t xml:space="preserve"> на территории поселения не осуществлялся.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  <w:gridCol w:w="879"/>
        <w:gridCol w:w="851"/>
        <w:gridCol w:w="1388"/>
      </w:tblGrid>
      <w:tr>
        <w:trPr>
          <w:trHeight w:val="28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вер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юридических лиц и индивидуальных предпринимателей и граждан, в отношении которых проводились плановые, внеплановые провер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роверок, по итогам проведения которых выявлены правонаруш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правонарушен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, одной из причин нарушений обязательных требований, установленных федеральными законами, законодательством Челябинской области в сфере муниципального контроля за </w:t>
      </w:r>
      <w:r>
        <w:rPr>
          <w:rFonts w:cs="Times New Roman" w:ascii="Times New Roman" w:hAnsi="Times New Roman"/>
          <w:bCs/>
          <w:sz w:val="24"/>
          <w:szCs w:val="24"/>
        </w:rPr>
        <w:t>соблюдением</w:t>
      </w:r>
      <w:r>
        <w:rPr>
          <w:rFonts w:cs="Times New Roman" w:ascii="Times New Roman" w:hAnsi="Times New Roman"/>
          <w:sz w:val="24"/>
          <w:szCs w:val="24"/>
        </w:rPr>
        <w:t xml:space="preserve"> требова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в  области торговой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 (далее - обязательные требования),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е сформировано понимание исполнения требований в области торговой деятельности у подконтрольных субъе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е обходимость дополнительного информирования подконтрольных субъектов по вопросам соблюдения требований в  области торговой деятельности 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создана система обратной связи с подконтрольными субъектами по вопросам применения требований правил  сфере торгов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аздел 2  Цели и задачи программ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ubtitle"/>
        <w:rPr/>
      </w:pPr>
      <w:r>
        <w:rPr/>
        <w:t>Настоящая Программа разработана на 2020 год и плановый период 2021-2022 гг. и определяет цели, задачи и порядок осуществления администрацией Бедярышского сельского поселения профилактических мероприятий, направленных на предупреждение нарушений обязательных  требований.</w:t>
        <w:br/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профилактической работы являютс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упреждение и профилактика  нарушений 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едотвращение угрозы безопасности жизни и здоровья люд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хозяйствующих субъектов, соблюдающих требования в   области торговой деятельности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Задачами профилактической работы являю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крепление системы профилактики нарушений обязательных требований;</w:t>
        <w:br/>
        <w:t>-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евые показатели Программы и их значения по годам</w:t>
      </w:r>
    </w:p>
    <w:p>
      <w:pPr>
        <w:pStyle w:val="Normal"/>
        <w:spacing w:before="280" w:after="0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696"/>
        <w:gridCol w:w="696"/>
        <w:gridCol w:w="696"/>
      </w:tblGrid>
      <w:tr>
        <w:trPr/>
        <w:tc>
          <w:tcPr>
            <w:tcW w:w="7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, год</w:t>
            </w:r>
          </w:p>
        </w:tc>
      </w:tr>
      <w:tr>
        <w:trPr/>
        <w:tc>
          <w:tcPr>
            <w:tcW w:w="7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еличение количества профилактических мероприятий в контрольной деятельности администрации Бедярышского сельского поселения, не менее (в ед.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еличение доли мероприятий по информированию населения о требованиях в сфере  торговой деятельности 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сновные мероприятия по профилактике наруш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План мероприятий по профилактике нарушений на 2020 г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485"/>
        <w:gridCol w:w="2001"/>
        <w:gridCol w:w="2452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/>
            </w:pPr>
            <w:r>
              <w:rPr>
                <w:szCs w:val="24"/>
              </w:rPr>
              <w:t>Размещение на официальном сайте администрации Бедярышского сельского поселения в сети «Интернет» правовых актов или их отдельных частей, содержащих обязательные требования,</w:t>
            </w:r>
            <w:bookmarkStart w:id="0" w:name="_GoBack"/>
            <w:bookmarkEnd w:id="0"/>
            <w:r>
              <w:rPr>
                <w:szCs w:val="24"/>
              </w:rPr>
              <w:t xml:space="preserve"> оценка соблюдения которых является предметом муниципального контроля в области торговой деятельности Бедярышского сельского поселения.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firstLine="440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регулярного (не реже одного раза в год) обобщения практики осуществления деятельности</w:t>
            </w:r>
          </w:p>
          <w:p>
            <w:pPr>
              <w:pStyle w:val="ConsPlusNormal"/>
              <w:ind w:firstLine="440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униципального контроля в  области  торговой деятельности, размещение на официальном сайте администрации Бедярышского 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FF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00FF"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 Проект плана мероприятий по профилактике нарушений на 2020 - 2022 годы.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495"/>
        <w:gridCol w:w="1996"/>
        <w:gridCol w:w="244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/>
            </w:pPr>
            <w:r>
              <w:rPr>
                <w:szCs w:val="24"/>
              </w:rPr>
              <w:t>Размещение на официальном сайте администрации Бедярышского  сельского поселения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 в области торговой деятельности а также текстов соответствующих нормативных правовых акт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firstLine="440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регулярного (не реже одного раза в год) обобщения практики осуществления деятельности</w:t>
            </w:r>
          </w:p>
          <w:p>
            <w:pPr>
              <w:pStyle w:val="ConsPlusNormal"/>
              <w:ind w:firstLine="440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униципального контроля в области торговой деятельности  и размещение на официальном сайте администрации Бедярышского 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Оценка эффективности программы 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4.1 Отчетные показатели на 2020 год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54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Бедярышского  сельского поселе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Бедярышского сельского поселе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100% мероприятий, предусмотренных перечнем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br/>
        <w:tab/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  <w:br/>
        <w:br/>
        <w:tab/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Бедярышского  сельского поселения в информационно-телекоммуникационной сети Интернет 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spacing w:val="2"/>
        </w:rPr>
        <w:t>4.2 Проект отчетных показателей на 2020 - 2022 годы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tbl>
      <w:tblPr>
        <w:tblW w:w="9354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Бедярышского  сельского поселе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Бедярышского  сельского поселе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100% мероприятий, предусмотренных перечнем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Ресурсное обеспечение программы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ab/>
        <w:t>Ресурсное обеспечение Программы включает в себя кадровое и информационно-аналитическое обеспечение ее реализации.</w:t>
        <w:br/>
        <w:tab/>
        <w:t xml:space="preserve">Информационно-аналитическое обеспечение реализации Программы осуществляется с использованием официального сайта Администрации Бедярышского  сельского поселения в информационно-телекоммуникационной сети Интернет 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2Exact">
    <w:name w:val="Основной текст (2) Exact"/>
    <w:basedOn w:val="Style13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b/>
      <w:sz w:val="28"/>
      <w:szCs w:val="28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6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cs="Times New Roman"/>
      <w:sz w:val="26"/>
      <w:szCs w:val="26"/>
    </w:rPr>
  </w:style>
  <w:style w:type="paragraph" w:styleId="Style21">
    <w:name w:val="Текст_постановления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6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41:00Z</dcterms:created>
  <dc:creator>Администрация3</dc:creator>
  <dc:description/>
  <cp:keywords/>
  <dc:language>en-US</dc:language>
  <cp:lastModifiedBy>User</cp:lastModifiedBy>
  <cp:lastPrinted>2019-02-01T08:43:00Z</cp:lastPrinted>
  <dcterms:modified xsi:type="dcterms:W3CDTF">2019-12-16T11:56:00Z</dcterms:modified>
  <cp:revision>17</cp:revision>
  <dc:subject/>
  <dc:title/>
</cp:coreProperties>
</file>