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3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3"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министрацию Катав-Ива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 Катав-Ивановск, ул. Ст. Разина, 45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Наименование или Ф.И.О.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факс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______________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эскиз вывески _______________________________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/>
      </w:pPr>
      <w:r>
        <w:rPr>
          <w:sz w:val="28"/>
          <w:szCs w:val="28"/>
        </w:rPr>
        <w:t>Планируемое место размещения вывески______________________________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персональных данных, содержащихся в настоящем заявлении и персональных данных, связанных с предоставлением испрашиваемой государствен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иложение: фотоэск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754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 xml:space="preserve">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2:00Z</dcterms:created>
  <dc:creator>Юля</dc:creator>
  <dc:description/>
  <cp:keywords/>
  <dc:language>en-US</dc:language>
  <cp:lastModifiedBy>Admin</cp:lastModifiedBy>
  <cp:lastPrinted>2013-04-29T15:51:00Z</cp:lastPrinted>
  <dcterms:modified xsi:type="dcterms:W3CDTF">2015-04-27T07:28:00Z</dcterms:modified>
  <cp:revision>7</cp:revision>
  <dc:subject/>
  <dc:title/>
</cp:coreProperties>
</file>