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Объявление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целях обеспечения санитарно-эпидемиологического благополучия населения и предупреждения распространения новой короновирусной инфекции с 30.03.2020 г. и по 05.04.2020 г. </w:t>
      </w:r>
      <w:r>
        <w:rPr>
          <w:rFonts w:cs="Times New Roman" w:ascii="Times New Roman" w:hAnsi="Times New Roman"/>
          <w:b/>
          <w:sz w:val="36"/>
          <w:szCs w:val="36"/>
        </w:rPr>
        <w:t>отменяется прием граждан</w:t>
      </w:r>
      <w:r>
        <w:rPr>
          <w:rFonts w:cs="Times New Roman" w:ascii="Times New Roman" w:hAnsi="Times New Roman"/>
          <w:i/>
          <w:sz w:val="36"/>
          <w:szCs w:val="36"/>
        </w:rPr>
        <w:t xml:space="preserve"> в Управлении социальной защиты населения Администрации Катав-Иванов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соответствии с рекомендациями Министерства труда и социальной защиты Российской Федерации  </w:t>
      </w:r>
      <w:r>
        <w:rPr>
          <w:rFonts w:cs="Times New Roman" w:ascii="Times New Roman" w:hAnsi="Times New Roman"/>
          <w:b/>
          <w:sz w:val="36"/>
          <w:szCs w:val="36"/>
        </w:rPr>
        <w:t>автоматически продлевается выплата ранее назначенных</w:t>
      </w:r>
      <w:r>
        <w:rPr>
          <w:rFonts w:cs="Times New Roman" w:ascii="Times New Roman" w:hAnsi="Times New Roman"/>
          <w:i/>
          <w:sz w:val="36"/>
          <w:szCs w:val="36"/>
        </w:rPr>
        <w:t xml:space="preserve"> мер социальной поддержки ( пособия на детей, субсидии )  до 30.09.2020 года. 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При возникновении права на меры соцподдержки (льготы, субсидии, детские пособия) впервые заявления  можно представить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в электронном виде через Портал государственных услуг Российской Федерации, Портал государственных услуг Челябинской области по возможности с приложением сканированных документов, подтверждающих право на меры социальной поддержки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на электронный адрес Управления  </w:t>
      </w:r>
      <w:hyperlink r:id="rId2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uszn15@minsoc74.ru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можно направить фотографии заявления и документов для предварительного рассмотрения;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посредством факсимильной связи на номер телефона _(835147)24423__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через администрации сельских посел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ля принятия решения о предоставлении мер социальной поддержки Вы будете приглашены после 05.04.2020 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бразцы заявлений размещены на официальном сайте Управления социальной защиты  </w:t>
      </w:r>
      <w:hyperlink r:id="rId3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www.uszn15.eps74.ru</w:t>
        </w:r>
      </w:hyperlink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заявлении обязательно указать работающий телефон для связи с заявителем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елефоны для справок: (835147)21772  </w:t>
      </w:r>
    </w:p>
    <w:p>
      <w:pPr>
        <w:pStyle w:val="Style16"/>
        <w:ind w:left="382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(835147)21776 </w:t>
      </w:r>
    </w:p>
    <w:p>
      <w:pPr>
        <w:pStyle w:val="Style16"/>
        <w:ind w:left="382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(835147)20552 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5@minsoc74.ru" TargetMode="External"/><Relationship Id="rId3" Type="http://schemas.openxmlformats.org/officeDocument/2006/relationships/hyperlink" Target="http://www.uszn15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0:00Z</dcterms:created>
  <dc:creator>Светлана Петровна Скоморохова</dc:creator>
  <dc:description/>
  <cp:keywords/>
  <dc:language>en-US</dc:language>
  <cp:lastModifiedBy>user</cp:lastModifiedBy>
  <cp:lastPrinted>2020-03-27T15:24:00Z</cp:lastPrinted>
  <dcterms:modified xsi:type="dcterms:W3CDTF">2020-03-27T10:25:00Z</dcterms:modified>
  <cp:revision>4</cp:revision>
  <dc:subject/>
  <dc:title/>
</cp:coreProperties>
</file>