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авка докум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димся земляк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0 августа 2019 года, ко Дню города, в фойе дворца культуры г.Юрюзани, сотрудниками архивного отдела была оформлена выставка «Гордимся землякам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ставке представлены фотографии, краткая биография почетных граждан нашего города. Среди тех, кому присвоено звание «Почетный гражданин Юрюзани» - педагоги, писатели, врачи, люди разных профессий и специальностей. Эти люди, любящие и прославляющие свою малую Родину, внесли большой вклад в развитие ро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65370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9403" b="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7680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7" t="12724" r="-233" b="5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Пользователь</dc:creator>
  <dc:description/>
  <cp:keywords/>
  <dc:language>en-US</dc:language>
  <cp:lastModifiedBy>arhiv</cp:lastModifiedBy>
  <cp:lastPrinted>2019-09-10T10:30:00Z</cp:lastPrinted>
  <dcterms:modified xsi:type="dcterms:W3CDTF">2019-09-10T07:32:00Z</dcterms:modified>
  <cp:revision>4</cp:revision>
  <dc:subject/>
  <dc:title>Выставка</dc:title>
</cp:coreProperties>
</file>