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firstLine="53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ганизация досуга – одно из направлений профилактики безнадзорности несовершеннолетних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2971800" cy="2228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6 февраля 2011 г. отделением психолого-педагогической помощи семье и детям МУ «Комплексный центр социального обслуживания населения» совместно с центральной районной библиотекой проводилось мероприятие, посвященное Дню всех влюбленны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ая познакомила ребят с историей праздника, рассказала о Св. Валентине, в честь которого назван праздник. Дети любят играть, фантазировать, придумывать, поэтому для них была подготовлена интереснейшая викторина: задания предлагались и на сообразительность, и на ловкость, и на развитие логических способностей. Сотрудничество детей в игре позволило расширить сферу их социальных отношений, обогатить опыт взаимодействия с окружающим миром. В завершение мероприятия дети получили сладкие призы, праздничные шарики и море удоволь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318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04:00Z</dcterms:created>
  <dc:creator>Merkur'eva TA</dc:creator>
  <dc:description/>
  <cp:keywords/>
  <dc:language>en-US</dc:language>
  <cp:lastModifiedBy>Merkur'eva TA</cp:lastModifiedBy>
  <dcterms:modified xsi:type="dcterms:W3CDTF">2011-04-08T05:17:00Z</dcterms:modified>
  <cp:revision>3</cp:revision>
  <dc:subject/>
  <dc:title>Информация об организации летнего оздоровления детей в 2010 г</dc:title>
</cp:coreProperties>
</file>