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достижении целевых показателей, характеризующих реализацию Стратегического плана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тав-Ивановского муниципального района до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2011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решением Собрания депутатов Катав-Ивановского муниципального района 16.11.2011г. № 304  </w:t>
      </w:r>
      <w:r>
        <w:rPr>
          <w:rFonts w:cs="Times New Roman" w:ascii="Times New Roman" w:hAnsi="Times New Roman"/>
          <w:sz w:val="24"/>
          <w:szCs w:val="24"/>
        </w:rPr>
        <w:t xml:space="preserve">«О ходе и результатах реализации Стратегического плана развит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в-Ивановского муниципального района до 2020 года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Благополучное общество и развитая социальная сфера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по направлению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«Благополучное общество и развитая социальная сфер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67"/>
        <w:gridCol w:w="1221"/>
        <w:gridCol w:w="983"/>
        <w:gridCol w:w="983"/>
        <w:gridCol w:w="983"/>
        <w:gridCol w:w="983"/>
      </w:tblGrid>
      <w:tr>
        <w:trPr/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оказател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20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стратегии 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е данные 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врачами (на 1000 жител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населения, че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4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на 1000 чел. населения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 1000 чел. насел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хват детей дошкольными образовательными учреждениями (МДОУ), 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8,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Число педагогических работников общеобразовательных учреждений, имеющих высшую квалификационную категорию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8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Число педагогических работников общеобразовательных учреждений, освоивших информационно-коммуникационные технологии, (ИКТ)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школ с высоким качеством 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педагогических работников в возрасте до 30 лет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 систематически занимающихся в культурно-досуговых учреждениях, че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(в %) библиотечным обслужива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в % к общему числу жителей) кинообслужи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зеев (в % к общему числу жител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Конкурентоспособная эконо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по направлению «Конкурентоспособная экономи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59"/>
        <w:gridCol w:w="1221"/>
        <w:gridCol w:w="1053"/>
        <w:gridCol w:w="1055"/>
        <w:gridCol w:w="1055"/>
        <w:gridCol w:w="996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оказател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20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стратегии 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е данные 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, услуг собственными силами по «чистым видам» экономической деятельности, 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1,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предприятий, млн. руб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1,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латных услуг, млн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одного работника, руб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ab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abl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84,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за 2008-2011 годы по эффективному использованию</w:t>
      </w:r>
    </w:p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60"/>
        <w:gridCol w:w="1221"/>
        <w:gridCol w:w="1056"/>
        <w:gridCol w:w="1056"/>
        <w:gridCol w:w="1056"/>
        <w:gridCol w:w="96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20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стратегии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е данные 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>
          <w:trHeight w:val="17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0" w:leader="none"/>
                <w:tab w:val="left" w:pos="1330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целей жилищного строительства и продажа их с аукционов в целях реализации национального проекта «Доступное и комфортное жилье -гражданам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 е земельных участков для комплексной коттеджн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привлечения потенциальных инвесторов на территорию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е государственной собственности на земельные участки, занятые муниципальным имуществом,%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7</w:t>
            </w:r>
          </w:p>
        </w:tc>
      </w:tr>
    </w:tbl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Среда и инфраструктура».</w:t>
      </w:r>
    </w:p>
    <w:p>
      <w:pPr>
        <w:pStyle w:val="Normal"/>
        <w:tabs>
          <w:tab w:val="clear" w:pos="708"/>
          <w:tab w:val="left" w:pos="10420" w:leader="none"/>
          <w:tab w:val="left" w:pos="133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о разделу «Среда и инфраструктур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60"/>
        <w:gridCol w:w="1221"/>
        <w:gridCol w:w="1056"/>
        <w:gridCol w:w="1056"/>
        <w:gridCol w:w="1056"/>
        <w:gridCol w:w="96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20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стратегии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е данные 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загрязненных сточных вод в поверхностные водные объекты, млн. 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24</w:t>
            </w:r>
          </w:p>
        </w:tc>
      </w:tr>
      <w:tr>
        <w:trPr>
          <w:trHeight w:val="9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, отходящих от стационарных источников, 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45</w:t>
            </w:r>
          </w:p>
        </w:tc>
      </w:tr>
      <w:tr>
        <w:trPr>
          <w:trHeight w:val="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опотребления (использования свежей воды), млн. 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07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поселений, 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вод нового жилья, тыс.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7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Катав-Ив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экономик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имущественных отношений                         Катунькина М.Б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145628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table">
    <w:name w:val="l_table"/>
    <w:basedOn w:val="Normal"/>
    <w:qFormat/>
    <w:pPr>
      <w:spacing w:lineRule="atLeast" w:line="200" w:before="0" w:after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4:00Z</dcterms:created>
  <dc:creator>Полушкина Татьяна Павловна</dc:creator>
  <dc:description/>
  <cp:keywords/>
  <dc:language>en-US</dc:language>
  <cp:lastModifiedBy>Пользователь</cp:lastModifiedBy>
  <cp:lastPrinted>2012-04-03T08:53:00Z</cp:lastPrinted>
  <dcterms:modified xsi:type="dcterms:W3CDTF">2012-04-03T04:44:00Z</dcterms:modified>
  <cp:revision>14</cp:revision>
  <dc:subject/>
  <dc:title/>
</cp:coreProperties>
</file>