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деление психолого – педагогической помощи семье и детям МУ «КЦС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В – ИВАНОВСКИЙ РАЙОН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ктивные формы работ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сихолого – педагогическое консульт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й патронаж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местно с отделом опеки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дразделением по делам     несовершеннолетних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миссией по делам несовершеннолетних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циальными педагогами учебных заве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работе мобильной социальной служ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оставление услуг сельским семьям и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а безнадзорности и правонарушений      несовершеннолетних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агностика и коррекция личностных отклонений подросткового возраст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смотр видеофильм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экскурсии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ещение музее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 занятости и досуга наиболее «трудных» подростков, привлечение к этому вопросу учреждений культур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убликация статей в районной газете «Авангард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Как помочь детям хорошо себя вести»;</w:t>
      </w:r>
    </w:p>
    <w:p>
      <w:pPr>
        <w:pStyle w:val="Normal"/>
        <w:rPr/>
      </w:pPr>
      <w:r>
        <w:rPr>
          <w:sz w:val="28"/>
          <w:szCs w:val="28"/>
        </w:rPr>
        <w:t>- «О псевдовоспитании, или почему мы бьем своих детей»;</w:t>
      </w:r>
    </w:p>
    <w:p>
      <w:pPr>
        <w:pStyle w:val="Normal"/>
        <w:rPr/>
      </w:pPr>
      <w:r>
        <w:rPr>
          <w:sz w:val="28"/>
          <w:szCs w:val="28"/>
        </w:rPr>
        <w:t>- «Как не дать стрессу одолеть себ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т.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аз документальных фильм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вреде алкоголя и табакоку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Виртуальная агресс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Тайная жизнь вод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О правильном питан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мен опы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влечение специалистов: социальных педагогов и психологов из образовательных учреждений, социально – реабилитационного центра, детского дома в целях обмена опытом коллег, а также формирование совместной работы с детьми в рамках программы «Крепкая 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деление психолого – педагогической помощи семье и детям МУ «КЦСОН» Катав – Ивановского муниципального района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нимание!!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6765" cy="192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57:00Z</dcterms:created>
  <dc:creator>1</dc:creator>
  <dc:description/>
  <cp:keywords/>
  <dc:language>en-US</dc:language>
  <cp:lastModifiedBy>1</cp:lastModifiedBy>
  <dcterms:modified xsi:type="dcterms:W3CDTF">2012-03-12T09:03:00Z</dcterms:modified>
  <cp:revision>1</cp:revision>
  <dc:subject/>
  <dc:title>Отделение психолого – педагогической помощи семье и детям МУ «КЦСОН»</dc:title>
</cp:coreProperties>
</file>