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885" cy="581025"/>
            <wp:effectExtent l="0" t="0" r="0" b="0"/>
            <wp:docPr id="1" name="Ger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Администрация Катав-Ивановского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spacing w:lineRule="auto" w:line="360"/>
        <w:jc w:val="center"/>
        <w:rPr>
          <w:b/>
          <w:b/>
          <w:caps/>
          <w:spacing w:val="50"/>
          <w:sz w:val="40"/>
          <w:szCs w:val="40"/>
        </w:rPr>
      </w:pPr>
      <w:r>
        <w:rPr>
          <w:b/>
          <w:caps/>
          <w:spacing w:val="50"/>
          <w:sz w:val="40"/>
          <w:szCs w:val="40"/>
        </w:rPr>
        <w:t>ПОСТАНОВЛЕНИЕ</w:t>
      </w:r>
    </w:p>
    <w:p>
      <w:pPr>
        <w:pStyle w:val="Header"/>
        <w:rPr>
          <w:b/>
          <w:b/>
          <w:caps/>
          <w:spacing w:val="50"/>
          <w:sz w:val="22"/>
          <w:szCs w:val="40"/>
        </w:rPr>
      </w:pPr>
      <w:r>
        <w:rPr>
          <w:b/>
          <w:caps/>
          <w:spacing w:val="50"/>
          <w:sz w:val="2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522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02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before="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3.25pt" to="123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2.5pt" to="471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  21 »         05                  2012 г.                                                         №       637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принимательства в 2012 году.</w:t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ab/>
        <w:tab/>
        <w:t>В целях реализации муниципальной целевой программы «Развитие малого и среднего предпринимательства в Катав-Ивановском муниципальном районе на 2012-2015гг», утвержденной постановлением Администрации Катав-Ивановского муниципального района № 609 от 27.06.2011г. и для оказания финансовой поддержки субъектам малого и среднего предпринимательства на территории Катав-Ивановского муниципального района, Администрация Катав-Ивановского муниципального района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субъектам малого и среднего предпринимательства по реализации предпринимательских проектов субъектов малого и среднего предпринимательства и на возмещение затрат, связанных с осуществлением капитальных вложений.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атав-Ивановского муниципального района от 27.06.2011г. № 609 «О порядке предоставления субсидий субъектам малого и среднего предпринимательства»</w:t>
      </w:r>
    </w:p>
    <w:p>
      <w:pPr>
        <w:pStyle w:val="Header"/>
        <w:numPr>
          <w:ilvl w:val="0"/>
          <w:numId w:val="6"/>
        </w:numPr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Авангард».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Главы Катав-Ивановского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Е. Овчинник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73935" cy="1074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 к Постановлению Администрации Катав-Ивановского муниципального района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6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 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21.05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84.6pt;mso-wrap-distance-left:9pt;mso-wrap-distance-right:0pt;mso-wrap-distance-top:0pt;mso-wrap-distance-bottom:0pt;margin-top:0.05pt;mso-position-vertical-relative:text;margin-left:33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Style12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 к Постановлению Администрации Катав-Ивановского муниципального района №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6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 от 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1.05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предоставления субсидий субъек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лого и среднего предпринима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предпринимательских проектов субъектами молодежного предпринимательства, 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Порядок предоставления субсидий субъектам малого и среднего предпринимательства (далее именуется - Порядок) определяет цели, условия и правила предоставления в 2012 году за счет средств районного бюджета на реализацию муниципальной целевой Программы развития малого и среднего предпринимательства  в Катав-Ивановском муниципальном районе на 2012-2015 годы (далее именуется - Программа) субсидий субъектам малого и среднего предпринимательства (далее именуются - СМСП), а также критерии конкурсного отбора СМСП, имеющих право на получение субсидий, и порядок возврата субсидий в случае нарушений условий, установленных при их предоставлен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Субсидии предоставляются СМСП на возмещение следующих затрат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 реализации предпринимательских проектов субъектами молодежного предприниматель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 возмещение затрат, связанных с осуществлением капитальных влож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Финансовая поддержка в форме субсидии   предоставляется СМСП, осуществляющим свою деятельность в приоритетных отраслях экономики района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рабатывающие производства (кроме производства подакцизных товаров)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изводство изделий народных художественных промыслов и ремесленных изделий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троительство зданий и сооружений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новационная деятельность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льское хозяйство, рыбоводство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дравоохранение и предоставление социальных услуг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илищно-коммунальные услуги, предоставляемые населению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луги по организации внутреннего туризма, физической культуры и спорта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ытовые услуги, предоставляемые населению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уги общественного питания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озничная торговля в сельских населенных пунктах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ятельность гостиниц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 К субъектам молодежного предпринимательства относятся  малые предприятие, руководителем и собственниками которого являются физические лица в возрасте от 18 до 30 лет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Субсидии на возмещение затрат по реализации предпринимательских проектов субъектами молодежного предпринимательства (далее именуются - субсидии субъектам молодежного предпринимательства),  предоставляются единовременно из расчета пятидесяти процентов произведенных субъектами молодежного предпринимательства затрат на реализацию предпринимательских проектов, за исключением затрат на оплату труда работников, налогов, сборов, пени и пошлин в бюджеты всех уровней и государственные внебюджетные фон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размер субсидии, предоставляемой одному субьекту молодежного предпринимательства в текущем финансовом году , не может превышать 200 тысяч рублей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 Субсидии на возмещение затрат, связанных с осуществлением капитальных вложений  (далее именуются - субсидия) предоставляются единовременно из расчета пятидесяти процентов произведенных субъектами малого и среднего предпринимательства затрат, связанных с осуществлением капитальных вложе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затратам, связанным с осуществлением капитальных вложений, относятся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СМПС на реализацию предпринимательских проектов и  на возмещение затрат на капитальные вложения предоставляются по результатам конкурсного отбора СМПС - производителей товаров, работ, услуг на условиях долевого финансирования расходо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 Предоставление субсидий СМСП осуществляется в пределах средст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Администрации Катав-Ивановского муниципального района Челябинской области (далее именуется - Администрация) в бюджете района на соответствующий финансовый год на реализацию муниципальной целевой Программы развития малого и среднего предпринимательства на 2012-2015 годы, утвержденной Постановлением Администрации Катав-Ивановского муниципального района от 27.06.2011г.  № 608 «Об утверждении муниципальной целевой Программы развития малого и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</w:rPr>
        <w:t>в Катав-Ивановском  муниципальном районе на 2012-2015 годы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9. Субсидии СМСП предоставляются по договорам, обязательства по которым исполнены и оплачены в текущем финансовом год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тор и участники конкурсного отбора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тором конкурсного отбора является отдел экономики и бюджетной сферы Администрации района  (далее именуется – отдел экономики)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ункции конкурсной комиссии выполняет общественный координационный совет по развитию малого и среднего предпринимательства в Катав-Ивановском муниципальном районе Челябинской области, созданный постановлением Главы Катав-Иванов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07.2008г. № 943 «Об общественном координационном совете по развитию малого и среднего предпринимательства». В состав конкурсной комиссии могут включаться Главы городских и сельских поселен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 Участники конкурсного отбора – малые и средние предприятия: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е на территории Катав-Ивановского муниципального района Челябинской области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 имеющие задолженности (включая пении, налоговые санкции) по налоговым и иным обязательным платежам в бюджеты всех уровней и государственные внебюджетные фон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не имеющие просроченной задолженности по ранее предоставленным на возвратной основе бюджетным средствам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при условии создания новых или сохранения действующих рабочих мест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при условии прироста объема налоговых отчислений в бюджеты всех уровней. </w:t>
      </w:r>
    </w:p>
    <w:p>
      <w:pPr>
        <w:pStyle w:val="Style12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новные функции организатора конкурсного отбора </w:t>
        <w:br/>
        <w:t xml:space="preserve">и полномочия конкурсной Комиссии 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тдел экономики выполняет следующие функции: </w:t>
      </w:r>
    </w:p>
    <w:p>
      <w:pPr>
        <w:pStyle w:val="Style12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убликует информационное сообщение о проведении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яет прием, регистрацию и хранение представленных заявлений на участие в конкурсном отборе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веряет полученные от участников документы на соответствие требованиям настоящего Порядка;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рганизует проведение заседаний конкурсной комиссии по конкурсному отбору СМСП для предоставления субсидий (далее именуется - конкурсная комиссия) и документально оформляет итоги конкурсного отбора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омиссия осуществляет следующие полномочия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ятельность Комиссии осуществляется с соблюдением принципов гласности, объективной оценки, единства требований и создания равных конкурсных условий на основе коллегиального обсуждения и решения вопросов, входящих в ее компетенцию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атривает заявление СМСП на соответствие условиям предоставления поддержки, установленных настоящим Порядком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ределяет победителей конкурсного отбора, которым может быть представлена поддержка и ее размеры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сматривает конфликтные ситуации, возникшие при рассмотрении заявлений в ходе предоставления поддержки, и принимает меры к их разрешению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ет конфиденциальность сведений, содержащихся в представленных документах;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одит экспертную оценку результатов деятельности получателя поддержки в рамках реализации бизнес – плана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нимает решение о возврате СМСП полученной поддержки в случае ее нецелевого использования;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инимает решение о проведении основного и дополнительного конкурсного отбора СМСП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миссия правомочна принимать решения, если на ее заседании присутствует не менее половины от утвержденного числа членов Комиссии. Решение принимается большинством голосов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Если голоса членов Комиссии разделились поровну, право решающего голоса принадлежит председателю Комиссии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е Комиссии заносится в протокол заседания. </w:t>
      </w:r>
    </w:p>
    <w:p>
      <w:pPr>
        <w:pStyle w:val="Style12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2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ъявление о проведении конкурсного отбора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тдел экономики размещает информационное сообщение о проведении конкурсного отбора в средствах массовой информации, а также на официальном сайте организатора конкурсного отбора – Администрации Катав-Ивановского муниципального района  в течение десяти дней со дня принятия конкурсной комиссией решения о проведении основного и дополнительного конкурсного отбора СМСП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нформационное сообщение о проведении конкурсного отбора должно содержать следующие сведения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и предмет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именование, адрес, номера контактных телефонов организатора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3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рок, место и порядок предоставления конкурсной документации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терии определения победителей конкурсного отбора;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3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) срок рассмотрения конкурсной документации и принятия решения конкурсной комисси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Для рассмотрения вопроса о предоставлении субсидии СМСП представляет в отдел экономики следующи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о предоставлении субсидии по форме соглас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ю 1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ринимательский проект соглас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ю 2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получателя поддержки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выписки из Единого государственного реестра юридических лиц (индивидуальных предпринимателей). Выписка действительна в течение 30 календарных дней до окончания приема документов, указанного в объявлении о проведении конкурсного отбора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пециальное раз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МСП копии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 (иной предусмотренной действующим законодательством Российской Федерации о налогах и сборах документации, если СМСП не представляет в налоговые органы бухгалтерский баланс)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из налогового органа об отсутствии задолженности по налоговым платежам в бюджеты всех уровней (включая пени, налоговые санкции) по состоянию не позднее месяца до даты подачи заявления о предоставления субсидии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 о состоянии расчета по страховым взносам на обязательное пенсионное страхование в Пенсионный фонд РФ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х выплаты по состоянию на последнюю отчетную дату с отметкой Пенсионного фонда о принятии форм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убъектом молодежного предпринимательства копии документов, удостоверяющих личности руководителя и учредителей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 о среднемесячной заработной плате работников, заверенную СМСП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МСП копии документов, подтверждающих сумму фактически уплаченных налогов за текущий финансовый год в бюджеты всех уровней (справку из налогового органа, платежные поручения, кассовые документы)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ренные субъектом молодежного предпринимательства копии документов, подтверждающих оплату произведенных затрат на реализацию предпринимательского проекта (договоров, счетов, платежных поручений и других); заверенные СМСП копии документов, подтверждающих оплату произведенных затрат на осуществление капитальных вложений  (разрешения на строительство, реконструкцию, смет, договоров, счетов, платежных поручений и других)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редставленные в Отдел экономики с целью получения финансовой помощи в соответствии с п. 4.3 настоящего Порядка, должны быть собраны в одну или несколько папок, подписаны СМСП и заверены печатью (если имеется в наличии)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тдел экономики регистрирует заявления СМСП об участии в конкурсном отборе по мере их поступления в журнале учета заявлений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Заявитель может предоставить дополнительные документы, подтверждающие экономическую, бюджетную и социальную эффективность, высокие научно – технические показатели, финансовую реализуемость и низкий уровень риска при реализации бизнес – плана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Отдел экономики осуществляет прием документов на участие в конкурсном отборе в течение тридцати дней со дня опубликования информационного сообщения о проведении основного и дополнительного конкурсного отбора СМСП в средствах массовой информации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Документы, поступившие по истечении срока приема, установленного настоящим Порядком, или представленные не в полном объеме, Отделом экономики не рассматриваются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Отдел экономики в течение пятнадцати дней со дня окончания приема документов на участие в конкурсном отборе проверяет представленные документы на предмет соответствия их требованиям настоящего Порядка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Отдел экономики в случае соответствия представленных участниками конкурсного отбора документов требованиям настоящего Порядка, представляет их  не позднее 10 дней со дня проведения экспертизы на рассмотрение конкурсной комиссии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 Совет принимает решение о предоставлении субсидии СМСП, руководствуясь следующими </w:t>
      </w:r>
      <w:r>
        <w:rPr>
          <w:rFonts w:cs="Times New Roman" w:ascii="Times New Roman" w:hAnsi="Times New Roman"/>
          <w:color w:val="0000FF"/>
          <w:sz w:val="24"/>
          <w:szCs w:val="24"/>
        </w:rPr>
        <w:t>критер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экономическая эффективность - отношение прироста объема реализации товаров (работ, услуг) в 2012-2013 годах к размеру предоставляемой субсидии СМСП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циальная эффективность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тношение среднемесячной заработной платы работников СМСП к величине прожиточного минимума, установленного для трудоспособного населения в Челябинской области;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количество создаваемых новых рабочих мест (сохраняемых рабочих мест) в 2012-2013 годах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бюджетная эффективность - отношение прироста объема налоговых отчислений в бюджеты всех уровней в 2012-2013 годах к размеру предоставляемой субсидии СМСП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значимость вида экономической деятельности для Катав-Ивановского муниципального района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социальная направленность проект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виды возмещаемых затрат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Конкурсные материалы участников оцениваются по 5-бальной шкале по каждому критерию и суммируются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Победители конкурсного отбора определяются среди участников, набравших в общей сумме не менее 25 балл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4 Решение о предоставлении субсидии СМСП принимается большинством голосов членов Совета и оформляется протоколом. В зависимости от ожидаемых результатов хозяйственной деятельности, Совет определяет сумму выделенных субсид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ложении к протоколу Совета в отношении СМСП - получателя поддержки в форме предоставления субсидий должны содержаться следующие сведения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ы возмещаемых затрат и размер предоставляемой субсидии СМСП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жидаемые результаты хозяйственной деятельности СМСП на 2012-2013 годы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5. Отдел экономики информирует СМСП о принятом Советом решении в течение пяти дней со дня его принят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6. Отдел экономики для перечисления субсидии СМСП представляет в бухгалтерию </w:t>
      </w:r>
      <w:r>
        <w:rPr>
          <w:rFonts w:cs="Times New Roman" w:ascii="Times New Roman" w:hAnsi="Times New Roman"/>
          <w:sz w:val="24"/>
          <w:szCs w:val="24"/>
        </w:rPr>
        <w:t>копии протокола конкурсной комиссии с приложениями и договора, заключенные с СМС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7. Бухгалтерия на основании представленных документов не позднее 15 рабочих дней с даты их получения перечисляет денежные средства на расчетный счет СМСП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8. Отдел экономики осуществляет мониторинг достижения результатов хозяйственной деятельности СМСП с учетом предоставленной субсид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мониторинга достижения результатов хозяйственной деятельности по запросу отдела экономики СМСП представляет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ю отчета о финансовых результатах СМСП за отчетный год (налоговой декларации, иных документов, подтверждающих объем реализации товаров (работ, услуг) за отчетный год)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у  о среднемесячной заработной плате работников СМСП за отчетный год, заверенную СМСП с документами, подтверждающими ее размер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ю формы Сведения о среднесписочной численности работников за отчетный год с отметкой налогового органа о принятии формы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и документов, подтверждающих сумму фактически уплаченных налогов за отчетный год в бюджеты всех уровней (справку из налогового органа, платежные поручения, кассовые документы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9. В случае недостижения СМСП ожидаемых результатов хозяйственной деятельности, указанных в протоколе Совета, отдел экономики готовит предложения для рассмотрения на заседании Совета вопроса о возврате СМСП выделенных субсидий в районный бюджет. Решение Совета о возврате субсидии оформляется протоколом, копия которого направляется СМСП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0. В случае нарушения условий, установленных при предоставлении субсидий, СМСП перечисляют денежные средства на единый счет районного бюджета в течение 10 календарных дней со дня получения от отдела экономики требования о возврате субсид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1 Учет предоставляемых субсидий СМСП осуществляет отдел экономики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экономики заносит сведения о получателях поддержки в реестр субъектов малого и среднего предпринимательства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одержащаяся в реестре субъектов малого и среднего предпринимательства – получателей  поддержки, является открытой для ознакомления с ней физических и юридических ли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color w:val="000000"/>
          <w:sz w:val="18"/>
          <w:szCs w:val="18"/>
        </w:rPr>
      </w:pPr>
      <w:r>
        <w:rPr>
          <w:rFonts w:eastAsia="Times New Roman" w:cs="Tahoma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eastAsia="Times New Roman" w:cs="Tahoma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1. Субъект малого (среднего) предпринимательства (далее именуется - СМСП) 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полное наименование СМСП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ИНН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юридический адрес 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фактический адрес осуществления деятельности 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телефон (______)______________________, факс (______)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электронная почта  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осуществляющий деятельность в сфере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перечень видов и кодов деятельн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в отношении которых запрашивается поддерж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производящий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(наименование видов продукции (работ, услуг), в отношении которых запраши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оддержк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просит предоставить субсидию на возмещение следующих затрат, связанных с производством (реализацией) товаров, выполнением работ, оказанием услуг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80" w:after="280"/>
        <w:ind w:left="993" w:hanging="63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реализации предпринимательских проектов субъектами молодежного   предприниматель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 </w:t>
      </w:r>
      <w:r>
        <w:rPr>
          <w:rFonts w:eastAsia="Times New Roman" w:cs="Times New Roman" w:ascii="Times New Roman" w:hAnsi="Times New Roman"/>
          <w:sz w:val="18"/>
          <w:szCs w:val="18"/>
        </w:rPr>
        <w:t>на возмещение затрат, связанных с осуществлением капитальных в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в размере ______________________________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2. Показатели хозяйственной деятельности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60"/>
        <w:gridCol w:w="1400"/>
        <w:gridCol w:w="1701"/>
        <w:gridCol w:w="1489"/>
      </w:tblGrid>
      <w:tr>
        <w:trPr>
          <w:trHeight w:val="328" w:hRule="exac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Значение показателя по годам 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2012 год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(оценка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Объем выручки от реализации товаров, выполнения работ, оказания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емесячная заработная плата од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уб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яя численность работников, всего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есписочная численность работников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Объем налоговых отчислений в бюджеты всех уров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 xml:space="preserve">Режим налогообложения СМ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3. Минимальный планируемый период сохранения рабочих мест 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4. Перечень лиц, входящих в одну группу лиц с СМСП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5. Банковские реквизиты СМС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расчетный счет 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наименование банка 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корреспондентский счет 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БИК ____________________________ КПП ________________________________________________________________________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Достоверность представленных сведений гарантирую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_______________________                     _________________       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(должность руководителя СМСП)                                      (подпись)                       (Ф.И.О. руководителя СМСП)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imes New Roman" w:hAnsi="Times New Roman"/>
          <w:sz w:val="18"/>
          <w:szCs w:val="18"/>
        </w:rPr>
        <w:t xml:space="preserve">« ___» _____________201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предоставления </w:t>
        <w:br/>
        <w:t xml:space="preserve">субсидий субъектам мал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принимательский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СМСП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  Информация о проек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проекта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осуществления проекта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Описание предлагаемой по проекту деятельности 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ая проблема, на решение которой направлен проект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траты, предъявляемые к возмещ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027"/>
        <w:gridCol w:w="2027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расходов,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озмещения, процен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прашиваемой субсидии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мма запрашиваемой субсидии _______________________________________________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аемые социальные проблемы для муниципального образования Челябинской области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стоверность представленных сведений подтвержд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       _________________       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лжность руководителя)           (подпись)                   (Ф.И.О. руковод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 _____»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нкета получателя поддерж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ая информация о субъекте малого или среднего предпринимательства – получателе поддерж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106045</wp:posOffset>
                </wp:positionV>
                <wp:extent cx="439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63510</wp:posOffset>
                </wp:positionH>
                <wp:positionV relativeFrom="paragraph">
                  <wp:posOffset>106045</wp:posOffset>
                </wp:positionV>
                <wp:extent cx="2553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субъекта малого или среднего предпринимательства)                                                                                                                                                                                                                      (дата оказания поддержки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17145</wp:posOffset>
                </wp:positionV>
                <wp:extent cx="4394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63510</wp:posOffset>
                </wp:positionH>
                <wp:positionV relativeFrom="paragraph">
                  <wp:posOffset>17145</wp:posOffset>
                </wp:positionV>
                <wp:extent cx="25533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ИНН получателя поддержки)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(отчетный год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4394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63510</wp:posOffset>
                </wp:positionH>
                <wp:positionV relativeFrom="paragraph">
                  <wp:posOffset>20955</wp:posOffset>
                </wp:positionV>
                <wp:extent cx="2553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истема налогообложения получателя поддержки)</w:t>
        <w:tab/>
        <w:tab/>
        <w:tab/>
        <w:tab/>
        <w:tab/>
        <w:tab/>
        <w:tab/>
        <w:tab/>
        <w:tab/>
        <w:tab/>
        <w:tab/>
        <w:t xml:space="preserve">          (сумма оказанной поддержки, тыс.руб.)</w:t>
      </w:r>
    </w:p>
    <w:p>
      <w:pPr>
        <w:pStyle w:val="Normal"/>
        <w:spacing w:before="0" w:after="24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4130</wp:posOffset>
                </wp:positionV>
                <wp:extent cx="4394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63510</wp:posOffset>
                </wp:positionH>
                <wp:positionV relativeFrom="paragraph">
                  <wp:posOffset>24130</wp:posOffset>
                </wp:positionV>
                <wp:extent cx="25533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субъект Российской Федерации, в котором оказана поддержка)</w:t>
        <w:tab/>
        <w:tab/>
        <w:tab/>
        <w:tab/>
        <w:tab/>
        <w:tab/>
        <w:tab/>
        <w:tab/>
        <w:tab/>
        <w:t xml:space="preserve">                              (основной вид деятельности по ОКВЭ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/>
        <w:t>. Вид оказываемой поддерж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82"/>
        <w:gridCol w:w="1306"/>
        <w:gridCol w:w="1310"/>
        <w:gridCol w:w="1443"/>
        <w:gridCol w:w="1350"/>
        <w:gridCol w:w="876"/>
        <w:gridCol w:w="425"/>
        <w:gridCol w:w="285"/>
        <w:gridCol w:w="863"/>
        <w:gridCol w:w="857"/>
        <w:gridCol w:w="718"/>
        <w:gridCol w:w="879"/>
        <w:gridCol w:w="1671"/>
        <w:gridCol w:w="1468"/>
      </w:tblGrid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я, реализуемые в рамках програм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казывается объем оказанной поддержки, тыс.руб.)</w:t>
            </w:r>
          </w:p>
        </w:tc>
      </w:tr>
      <w:tr>
        <w:trPr>
          <w:trHeight w:val="60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экономразвития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ы на создание малой инновационной компани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действующим инновационным компания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нт начинающему малому предприят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финансовый займ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ительство гарантийного фон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зинг оборудова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держка экспортно - ориентированных субъектов МС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я на повышение энергоэффектив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мещение в Бизнес - инкубаторе или Технопарке*, кв.м.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здравсоцразвития России</w:t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лата безработным гражданам, открывающим собственное дело**                                                                                                                                                                                                                                                                            (58,8 тыс. руб.)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сельхоз России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КФХ и ИП по кредитным договорам, заключенным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6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приобретение с/х техники и т.п.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туриз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 (на приобретение машин и других уст-в, утвержденных Минсельхозом Росс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2-х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5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срок до 8 лет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обрнауки Росси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ТАРТ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УМНИК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нергосбережение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ФАРМ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СОФТ"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грамма "ЭКСПОРТ"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К Внешэкономбанк                   (через ОАО "МСП Банк"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и оказания поддержки/виды поддерж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 банк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крозаймы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мущество в лиз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кторинговые услуг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дернизация производства и обновление основных средст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новацион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энергоэффективных проект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указывается площадь помещений, предоставляемых в аренду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 Вопрос об источниках и объемах финансирования данного мероприятия в 2012 году в настоящее время обсужд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/>
        <w:t>. Основные финансово-экономические показатели субъекта малого и среднего предпринимателя, 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0"/>
        <w:gridCol w:w="1164"/>
        <w:gridCol w:w="2645"/>
        <w:gridCol w:w="2645"/>
        <w:gridCol w:w="2645"/>
        <w:gridCol w:w="2645"/>
      </w:tblGrid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ручка от реализации товаров (работ, услуг) без учёта НД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оменклатура производимой продукции (работ, услуг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немесячная начисленная заработная плата работни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вестиции в основной капитал, все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ные заемные (кредитные) сред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/>
        <w:t>. Дополнительные финансово-экономические показатели субъекта малого и среднего предпринимателя, получателя поддерж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74"/>
        <w:gridCol w:w="1250"/>
        <w:gridCol w:w="2642"/>
        <w:gridCol w:w="2638"/>
        <w:gridCol w:w="2642"/>
        <w:gridCol w:w="2645"/>
      </w:tblGrid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именование показателя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 измер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, предшествующий оказанию поддержки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Год оказания поддержки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ря ______ года (Первый год после оказания поддержки)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 1 янваня ______ года (Второй год после оказания поддержки)</w:t>
            </w:r>
          </w:p>
        </w:tc>
      </w:tr>
      <w:tr>
        <w:trPr>
          <w:trHeight w:val="231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стран, в которые экспортируется товары (работы, услуг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 занимающимися инновациями</w:t>
            </w:r>
          </w:p>
        </w:tc>
      </w:tr>
      <w:tr>
        <w:trPr>
          <w:trHeight w:val="3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ов собственного производства, всего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изобрет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олезные моде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ом числе: на промышленные образц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ценка экономии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руб. 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                        /                           /                                                                      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1270</wp:posOffset>
                </wp:positionV>
                <wp:extent cx="31229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      (Подпись)                     (Расшифровка подписи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95B6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95B639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95B639"/>
      <w:kern w:val="2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color w:val="95B639"/>
    </w:rPr>
  </w:style>
  <w:style w:type="character" w:styleId="4">
    <w:name w:val="Заголовок 4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5">
    <w:name w:val="Заголовок 5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Times New Roman" w:cs="Arial"/>
      <w:b/>
      <w:bCs/>
      <w:color w:val="95B639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 Знак Знак"/>
    <w:basedOn w:val="Style8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0:00Z</dcterms:created>
  <dc:creator>Василий В. Евстифеев</dc:creator>
  <dc:description/>
  <cp:keywords/>
  <dc:language>en-US</dc:language>
  <cp:lastModifiedBy>home</cp:lastModifiedBy>
  <cp:lastPrinted>2012-05-05T10:13:00Z</cp:lastPrinted>
  <dcterms:modified xsi:type="dcterms:W3CDTF">2012-05-22T03:00:00Z</dcterms:modified>
  <cp:revision>25</cp:revision>
  <dc:subject/>
  <dc:title>Приложение к Постановлению Администрации Катав-Ивановского муниципального района  от 27</dc:title>
</cp:coreProperties>
</file>