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885" cy="581025"/>
            <wp:effectExtent l="0" t="0" r="0" b="0"/>
            <wp:docPr id="1" name="Gerb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pacing w:val="10"/>
          <w:sz w:val="40"/>
        </w:rPr>
      </w:pPr>
      <w:r>
        <w:rPr>
          <w:b/>
          <w:spacing w:val="10"/>
          <w:sz w:val="40"/>
        </w:rPr>
        <w:t>Администрация Катав-Ивановского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pacing w:val="10"/>
          <w:sz w:val="40"/>
        </w:rPr>
      </w:pPr>
      <w:r>
        <w:rPr>
          <w:b/>
          <w:spacing w:val="10"/>
          <w:sz w:val="40"/>
        </w:rPr>
        <w:t>муниципальн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spacing w:lineRule="auto" w:line="360"/>
        <w:jc w:val="center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  <w:t>ПОСТАНОВЛЕНИЕ</w:t>
      </w:r>
    </w:p>
    <w:p>
      <w:pPr>
        <w:pStyle w:val="Header"/>
        <w:rPr>
          <w:b/>
          <w:b/>
          <w:caps/>
          <w:spacing w:val="50"/>
          <w:sz w:val="22"/>
          <w:szCs w:val="40"/>
        </w:rPr>
      </w:pPr>
      <w:r>
        <w:rPr>
          <w:b/>
          <w:caps/>
          <w:spacing w:val="50"/>
          <w:sz w:val="2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522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02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before="0" w:after="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1682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3.25pt" to="123.2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950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2.5pt" to="471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  21  »      05              2012 г.                                                             №         638</w:t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sz w:val="28"/>
          <w:szCs w:val="28"/>
        </w:rPr>
        <w:t>О порядке предоставления грантов</w:t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sz w:val="28"/>
          <w:szCs w:val="28"/>
        </w:rPr>
        <w:t>начинающим предпринимателям на</w:t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оздание собственного дела в 2012 году.</w:t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/>
      </w:pPr>
      <w:r>
        <w:rPr>
          <w:sz w:val="28"/>
          <w:szCs w:val="28"/>
        </w:rPr>
        <w:tab/>
        <w:tab/>
        <w:t>В целях реализации муниципальной целевой программы «Развитие малого и среднего предпринимательства в Катав-Ивановском муниципальном районе на 2012-2015гг», утвержденной постановлением Администрации Катав-Ивановского муниципального района № 610 от 27.06.2011г., и создания условий начинающим предпринимателям для развития собственного бизнеса в Катав-Ивановском муниципальном районе, Администрация Катав-Ивановского муниципального района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Утвердить прилагаемый Порядок предоставления грантов </w:t>
      </w:r>
      <w:r>
        <w:rPr>
          <w:color w:val="000080"/>
          <w:sz w:val="28"/>
          <w:szCs w:val="28"/>
        </w:rPr>
        <w:t>начинающим предпринимателям</w:t>
      </w:r>
      <w:r>
        <w:rPr>
          <w:sz w:val="28"/>
          <w:szCs w:val="28"/>
        </w:rPr>
        <w:t xml:space="preserve"> на создание собственного дела в 2012 году в Катав-Ивановском муниципальном районе.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атав-Ивановского муниципального района от 27.06.2011г. № 610 «О порядке предоставления грантов начинающим предпринимателям на создание собственного дела в 2011 году»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Авангард».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Главы Катав-Ивановского 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Е.Овчинник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82900" cy="878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к Постановлению Администрации Катав-Ивановского муниципального района </w:t>
                                    <w:br/>
                                    <w:t>№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6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21.05.2012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69.2pt;mso-wrap-distance-left:9pt;mso-wrap-distance-right:0pt;mso-wrap-distance-top:0pt;mso-wrap-distance-bottom:0pt;margin-top:0.05pt;mso-position-vertical-relative:text;margin-left:28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/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к Постановлению Администрации Катав-Ивановского муниципального района </w:t>
                              <w:br/>
                              <w:t>№ 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63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от 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21.05.2012г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рантов начинающим предпринимателям </w:t>
        <w:br/>
        <w:t>на создание собственного дела в 2012 году в Катав-Ивановском муниципальном район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предоставления грантов начинающим предпринимателям на создание собственного дела в 2012 году в Катав-Ивановском муниципальном районе (далее именуется - Порядок)  определяет цели, условия и правила предоставления средств бюджета района начинающим предпринимателям на создание собственного дела, а также критерии конкурсного отбора начинающих предпринимателей, имеющих право на получение бюджетных средств, и порядок возврата бюджетных средств в случае нарушения условий, установленных при их предоставлении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начинающим предпринимателям относятся микропредприятия (численность до 15 человек), осуществляющие деятельность менее одного года со дня государственной регистрации в Едином государственном реестре юридических лиц (индивидуальных предпринимателей) до дня подачи заявления на участие в конкурсном отбор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 Финансовая поддержка начинающим предпринимателям в форме субсидии (грантов)  предоставляется малым предприятиям, осуществляющим свою деятельность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ных отрасл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номики района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брабатывающие производства (кроме производства подакцизных товаров)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роизводство изделий народных художественных промыслов и ремесленных изделий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троительство зданий и сооружений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новационная деятельность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ельское хозяйство, рыбоводство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дравоохранение и предоставление социальных услуг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жилищно-коммунальные услуги, предоставляемые населению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слуги по организации внутреннего туризма, физической культуры и спорта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бытовые услуги, предоставляемые населению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слуги общественного пита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озничная торговля в сельских населенных пунктах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еятельность гостиниц.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едства бюджета района  (гранты) предоставляются начинающим предпринимателям на создание собственного дела  в форме  единовременного, безвозмездного и безвозвратно выплачиваемых субсидий (далее именуются – субсидии).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 начинающим предпринимателям на создание собственного дела предоставляются по результатам конкурсного отбора начинающих предпринимателей - производителей товаров, работ, услуг на условиях долевого финансирования расходов на реализацию проекта по созданию собственного дела. 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 предоставляются единовременно из расчета </w:t>
      </w:r>
      <w:r>
        <w:rPr>
          <w:rFonts w:cs="Times New Roman" w:ascii="Times New Roman" w:hAnsi="Times New Roman"/>
          <w:color w:val="000080"/>
          <w:sz w:val="24"/>
          <w:szCs w:val="24"/>
        </w:rPr>
        <w:t>сем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нтов произведенных расходов на реализацию проекта по созданию собственного дела, за исключением расходов на оплату труда работников, налогов, сборов, пени и пошлин в бюджеты всех уровней и государственные внебюджетные фонды. При этом размер субсидии, предоставляемой одному начинающему предпринимателю в текущем финансовом году, не может превышать </w:t>
      </w:r>
      <w:r>
        <w:rPr>
          <w:rFonts w:cs="Times New Roman" w:ascii="Times New Roman" w:hAnsi="Times New Roman"/>
          <w:color w:val="000080"/>
          <w:sz w:val="24"/>
          <w:szCs w:val="24"/>
        </w:rPr>
        <w:t>100 тыся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убсидии начинающим предпринимателям предоставляются в пределах бюджетных ассигнований, предусмотренных администрации Катав-Ивановского муниципального района Челябинской области (далее именуется - Администрация) в бюджете района на соответствующий финансовый год на реализацию муниципальной целевой Программы развития малого и среднего предпринимательства на 2012-2015 годы, утвержденной Постановлением Администрации Катав-Ивановского муниципального района от 27.06.2011г.  № 608 «Об утверждении муниципальной целевой программы развития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в Катав-Ивановском  муниципальном районе на 2012-2015 годы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тор и участники конкурсного отбора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рганизатором конкурсного отбора является отдел экономики и бюджетной сферы администрации района и (далее именуется – отдел экономики).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Функции конкурсной комиссии выполняет общественный координационный совет по развитию малого и среднего предпринимательства в Катав-Ивановском муниципальном районе Челябинской области, созданный постановлением Главы Катав-Иванов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3.07.2008г. № 943 «Об общественном координационном совете по развитию малого и среднего предпринимательства». В состав конкурсной комиссии могут включаться Главы городских и сельских поселений.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частники конкурсного отбора – малые предприятия: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регистрированные на территории Катав-Ивановского муниципального района Челябинской области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яющие предпринимательскую деятельность менее одного года со дня государственной регистрации до дня подачи заявление на участие в конкурсном отборе;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 имеющие задолженности (включая пении, налоговые санкции) по налоговым и иным обязательным платежам в бюджеты всех уровней и государственные внебюджетные фонды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К участию в конкурсном отборе не допускаются малые предприятия: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являющиеся кредитными, страховыми организациями, инвестиционными, негосударственными пенсионными фондами, профессиональными участниками рынка ценных бумаг, ломбардами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являющиеся участниками соглашений о разделе продукции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существляющие предпринимательскую деятельность в сфере игорного бизнеса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 </w:t>
      </w:r>
    </w:p>
    <w:p>
      <w:pPr>
        <w:pStyle w:val="Style13"/>
        <w:spacing w:before="0" w:after="1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3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сновные функции организатора конкурсного отбора </w:t>
        <w:br/>
        <w:t xml:space="preserve">и полномочия конкурсной Комиссии </w:t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тдел экономики выполняет следующие функции: </w:t>
      </w:r>
    </w:p>
    <w:p>
      <w:pPr>
        <w:pStyle w:val="Style13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убликует информационное сообщение о проведении конкурсного отбора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существляет прием, регистрацию и хранение представленных заявлений на участие в конкурсном отборе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веряет полученные от участников документы на соответствие требованиям настоящего Порядка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рганизует проведение заседаний конкурсной комиссии по конкурсному отбору начинающих предпринимателей для предоставления субсидий на создание собственного дела (далее именуется - конкурсная комиссия) и документально оформляет итоги конкурсного отбора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Комиссия осуществляет следующие полномочия: 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еятельность Комиссии осуществляется с соблюдением принципов гласности, объективной оценки, единства требований и создания равных конкурсных условий на основе коллегиального обсуждения и решения вопросов, входящих в ее компетенцию;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матривает заявление начинающего предпринимателя на соответствие условиям предоставления Грантовой поддержки, установленных настоящим Порядком;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пределяет победителей конкурсного отбора, которым может быть представлена Грантовая поддержка и ее размеры; 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сматривает конфликтные ситуации, возникшие при рассмотрении заявлений в ходе предоставления Грантовой поддержки, и принимает меры к их разрешению.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ет конфиденциальность сведений, содержащихся в представленных документах;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одит экспертную оценку результатов деятельности получателя Грантовой поддержки в рамках реализации бизнес – плана;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ринимает решение о возврате субъектами предпринимательства полученной Грантовой поддержки в случае ее нецелевого использования;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инимает решение о проведении основного и дополнительного конкурсного отбора начинающих предпринимателей.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Комиссия правомочна принимать решения, если на ее заседании присутствует не менее половины от утвержденного числа членов Комиссии. Решение принимается большинством голосов.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Если голоса членов Комиссии разделились поровну, право решающего голоса принадлежит председателю Комиссии.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ешение Комиссии заносится в протокол заседания. </w:t>
      </w:r>
    </w:p>
    <w:p>
      <w:pPr>
        <w:pStyle w:val="Style13"/>
        <w:spacing w:before="0" w:after="1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3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ъявление о проведении конкурсного отбора</w:t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тдел экономики размещает информационное сообщение о проведении конкурсного отбора в средствах массовой информации, а также на официальном сайте организатора конкурсного отбора – Администрации Катав-Ивановского муниципального района в течение десяти дней со дня принятия конкурсной комиссией решения о проведении основного и дополнительного конкурсного отбора начинающих предпринимателей;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нформационное сообщение о проведении конкурсного отбора должно содержать следующие сведения: </w:t>
      </w:r>
    </w:p>
    <w:p>
      <w:pPr>
        <w:pStyle w:val="Style13"/>
        <w:spacing w:before="0" w:after="120"/>
        <w:ind w:firstLine="567"/>
        <w:jc w:val="both"/>
        <w:rPr/>
      </w:pPr>
      <w:bookmarkStart w:id="0" w:name="sub_1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звание и предмет конкурсного отбора; </w:t>
      </w:r>
    </w:p>
    <w:p>
      <w:pPr>
        <w:pStyle w:val="Style13"/>
        <w:spacing w:before="0" w:after="120"/>
        <w:ind w:firstLine="567"/>
        <w:jc w:val="both"/>
        <w:rPr/>
      </w:pPr>
      <w:bookmarkStart w:id="1" w:name="sub_13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именование, адрес, номера контактных телефонов организатора конкурсного отбора; </w:t>
      </w:r>
    </w:p>
    <w:p>
      <w:pPr>
        <w:pStyle w:val="Style13"/>
        <w:spacing w:before="0" w:after="120"/>
        <w:ind w:firstLine="567"/>
        <w:jc w:val="both"/>
        <w:rPr/>
      </w:pPr>
      <w:bookmarkStart w:id="2" w:name="sub_13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срок, место и порядок предоставления конкурсной документации; </w:t>
      </w:r>
    </w:p>
    <w:p>
      <w:pPr>
        <w:pStyle w:val="Style13"/>
        <w:spacing w:before="0" w:after="120"/>
        <w:ind w:firstLine="567"/>
        <w:jc w:val="both"/>
        <w:rPr/>
      </w:pPr>
      <w:bookmarkStart w:id="3" w:name="sub_13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ритерии определения победителей конкурсного отбора; </w:t>
      </w:r>
    </w:p>
    <w:p>
      <w:pPr>
        <w:pStyle w:val="Style13"/>
        <w:spacing w:before="0" w:after="120"/>
        <w:ind w:firstLine="567"/>
        <w:jc w:val="both"/>
        <w:rPr/>
      </w:pPr>
      <w:bookmarkStart w:id="4" w:name="sub_13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) срок рассмотрения конкурсной документации и принятия решения конкурсной комиссией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3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Порядок приема конкурсных материалов </w:t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Для участия в конкурсном отборе начинающий предприниматель представляет в отдел эконом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об участии в конкурсном отборе по форме согласно приложению 1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оект по созданию собственного дела по форме согласно приложению 2; 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нкета получателя поддержки приложение № 3;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ригинал выписки из Единого государственного реестра юридических лиц (индивидуальных предпринимателей). Выписка действительна в течение 30 календарных дней до окончания приема документов, указанного в объявлении о проведении конкурсного отбора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заверенные начинающим предпринимателем копии документов, подтверждающих право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пециальное разрешение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заверенные начинающим предпринимателем копии бухгалтерского баланса, отчета о финансовых результатах по состоянию на последнюю отчетную дату, предшествующую дате подачи заявления об участии в конкурсном отборе (иной предусмотренной действующим законодательством Российской Федерации о налогах и сборах документации, если начинающий предприниматель не представляет в налоговые органы бухгалтерский баланс). В случае отправки отчетности по почте прикладываются копии почтовых уведомлений об отправке, по электронной почте – протоколы входного контроля (для юридических лиц); 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справку о среднесписочной численности работников на момент подачи заявления, заверенную начинающим предпринимателем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справку из налогового органа об отсутствии задолженности по налоговым платежам в бюджеты всех уровней (включая пени, налоговые санкции) по состоянию не позднее месяца до даты подачи заявления о предоставления субсидии;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справка о состоянии расчета по страховым взносам на обязательное пенсионное страхование в Пенсионный фонд РФ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х выплаты по состоянию на последнюю отчетную дату с отметкой Пенсионного фонда о принятии формы;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заверенные начинающим предпринимателем копии документов, подтверждающих оплату произведенных расходов за счет собственных средств на реализацию проекта по созданию собственного дела (договоров, счетов, платежных поручений и других документов). 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документы, представленные в Отдел экономики с целью получения финансовой помощи в форме гранта в соответствии с п.5.1 настоящего Порядка, должны быть собраны в одну или несколько папок, подписаны индивидуальным предпринимателей и заверены печатью (если имеется в наличии).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тдел экономики регистрирует заявления начинающих предпринимателей об участии в конкурсном отборе по мере их поступления в журнале учета заявлений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Заявитель может предоставить дополнительные документы, подтверждающие экономическую, бюджетную и социальную эффективность, высокие научно – технические показатели, финансовую реализуемость и низкий уровень риска при реализации бизнес – плана.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Отдел экономики осуществляет прием документов на участие в конкурсном отборе в течение тридцати дней со дня опубликования информационного сообщения о проведении основного и дополнительного конкурсного отбора начинающих предпринимателей в средствах массовой информации.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Документы, поступившие по истечении срока приема, установленного настоящим Порядком, или представленные не в полном объеме, Отделом экономики не рассматриваются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Отдел экономики в течение пятнадцати дней со дня окончания приема документов на участие в конкурсном отборе проверяет представленные документы на предмет соответствия их требованиям настоящего Порядка. 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Отдел экономики в случае соответствия представленных участниками конкурсного отбора документов требованиям настоящего Порядка, представляет их  не позднее 10 дней со дня проведения экспертизы на рассмотрение конкурсной комиссии. </w:t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подведения итогов конкурсного отбора</w:t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седание конкурсной комиссии может проходить в очной презентации начинающими предпринимателями своих проектов.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Конкурсная комиссия определяет победителей конкурсного отбора, руководствуясь следующими критериями: 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кономическая эффективность - отношение прироста объема реализации товаров (работ, услуг) начинающего предпринимателя в текущем финансовом году к размеру предоставляемой субсидии; 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оциальная эффективность: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ношение среднемесячной заработной платы работников начинающего предпринимателя к величине прожиточного минимума, установленного для трудоспособного населения в Челябинской области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новых рабочих мест в текущем финансовом году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бюджетная эффективность - отношение прироста объема налоговых отчислений в бюджеты всех уровней в текущем финансовом году к размеру предоставляемой субсидии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значимость вида экономической деятельности для Катав-Ивановского муниципального района Челябинской области, на территории которого осуществляется деятельность начинающего предпринимателя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цель использования запрашиваемой субсидии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наличие календарного плана, обоснованной сметы расходов на реализацию проекта по созданию собственного дела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пыт работы,  профильное образование руководителя и курсы по основам предпринимательской деятельности;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доля финансирования проекта за счет средств бюджета района (соотношение запрашиваемой суммы субсидии к стоимости проекта)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Конкурсные материалы участников оцениваются по 5-бальной шкале по каждому критерию и суммируются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Победители конкурсного отбора определяются среди участников, набравших в общей сумме не менее 35 баллов. 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оформления результатов конкурсного отбора</w:t>
      </w:r>
    </w:p>
    <w:p>
      <w:pPr>
        <w:pStyle w:val="Style13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Решение конкурсной комиссии об определении победителей конкурсного отбора принимается большинством голосов и оформляется протоколом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ложении к протоколу конкурсной комиссии в отношении начинающего предпринимателя - победителя конкурсного отбора должны содержаться следующие сведения: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 </w:t>
      </w:r>
    </w:p>
    <w:p>
      <w:pPr>
        <w:pStyle w:val="Style13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наименование проекта по созданию собственного дела; </w:t>
      </w:r>
    </w:p>
    <w:p>
      <w:pPr>
        <w:pStyle w:val="Style13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  цель использования и размер предоставляемой субсидии; 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жидаемые результаты хозяйственной деятельности начинающего предпринимателя на текущий финансовый год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Отдел экономики информирует участников конкурсного отбора о принятых конкурсной комиссией решениях в течение пяти дней со дня их принятия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Начинающий предприниматель, в отношении которого принято положительное решение о предоставлении субсидии, представляет банковские реквизиты расчетного счета, заключает с Администрацией района договор о предоставлении субсидии (далее именуется – договор)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Отдел экономики для перечисления субсидии представляет в бухгалтерию Администрации района (далее именуется - Бухгалтерия) копии протокола конкурсной комиссии с приложениями и договора, заключенные с начинающими предпринимателем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Бухгалтерия  на основании представленных документов не позднее пятнадцати рабочих дней с даты их получения перечисляет денежные средства на расчетный счет начинающего предпринимателя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Отдел экономики осуществляет контроль за целевым использованием субсидий и мониторинг достижения результатов хозяйственной деятельности начинающих предпринимателей с учетом предоставленных субсидий за текущий финансовый год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Начинающие предприниматели, получившие финансовую поддержку, обязаны в течение действия договора предоставлять отделу экономики всю запрашиваемую (расчетную, финансовую и пр.) документацию, необходимую для контроля за целевым использованием бюджетных средств.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 В случае использования бюджетных средств не по целевому назначению получатели финансовой поддержки несут ответственность в соответствии с действующим законодательством. </w:t>
      </w:r>
    </w:p>
    <w:p>
      <w:pPr>
        <w:pStyle w:val="Style13"/>
        <w:spacing w:before="0" w:after="12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9. В случае нарушения условий договора, установленных при предоставлении субсидии, отдел экономики готовит предложения для рассмотрения на заседании Совета вопроса о возврате начинающим предпринимателем выделенных субсидий в районный бюджет. Решение Совета о возврате субсидии оформляется протоколом, копия которого направляется начинающему предпринимателю. Начинающие предприниматели перечисляют денежные средства на единый счет бюджета района в течение 10 календарных дней со дня получения от Администрации требования о возврате субсидии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0. Учет предоставляемых субсидий начинающим предпринимателям осуществляет Отдел экономики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1. Отдел экономики заносит сведения о получателях поддержки в реестр субъектов малого и среднего предпринимательства.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одержится в реестре субъектов малого и среднего предпринимательства – получателей  поддержки, является открытой для ознакомления с ней физических и юридических лиц.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2. С победителями конкурсного отбора организатор рассматривает вопросы непосредственного финансирования, предоставления отчетности, даются необходимые консультации.</w:t>
      </w:r>
    </w:p>
    <w:p>
      <w:pPr>
        <w:pStyle w:val="Style13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к Порядку предоставления </w:t>
        <w:br/>
        <w:t xml:space="preserve">субсидий субъектам мал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и среднего предпринимательства </w:t>
      </w:r>
    </w:p>
    <w:p>
      <w:pPr>
        <w:pStyle w:val="Style13"/>
        <w:rPr/>
      </w:pPr>
      <w:r>
        <w:rPr>
          <w:rFonts w:eastAsia="Tahoma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конкурсном отборе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1. Начинающий предприниматель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осуществления деятельности ______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(______)______________________, факс (______) __________________________________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лектронная почта _____________________________________________________________________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ющий деятельность в сф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ень видов деятельности,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которых запрашивается поддержка)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ящий _____________________________________________________________________________________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 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видов продукции (работ, услуг), в отношении которых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тся поддержка)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предоставить субсидию в размере _____________________________________ рублей на реализацию проекта по созданию собственного дела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екта)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спользования субсидии ____________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я о руководителе проекта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, должность ____________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(зарегистрированный безработный, уволенный в результате сокращения, находящийся в отпуске без сохранения заработной платы, пенсионер, студент, выпускник учебного заведения и т.д.) 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(базовое, дополнительное, повышение квалификации, профессиональная переподготовка и т.д.) ____________________________________ 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58"/>
        <w:gridCol w:w="3158"/>
        <w:gridCol w:w="31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специализац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бучения (даты поступления и окончания)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подтверждающего прохождение обуч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Общий стаж работы 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работы по выбранному направлению деятельности (с указанием места работы и должности) ________________________________________________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, побудившие к занятию предпринимательской деятельностью 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.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чень лиц, входящих в одну группу лиц с начинающим предпринимателем, с указанием оснований для вхождения таких лиц в эту группу (в соответствии с подпунктом 5 пункта 2 статьи 20 Федерального закона «О защите конкуренции»): ___________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.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анковские реквизиты начинающего предпринимателя: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ный сч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спондентский счет 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 ____________________________ КПП __________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ых сведений гарантирую.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___________________             _________________       ______________________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)                                    (подпись)                         (Ф.И.О. руководителя)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« ___» _____________2012 г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рядку предоставления </w:t>
        <w:br/>
        <w:t xml:space="preserve">субсидий субъектам мал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среднего предпринимательства </w:t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ЗДАНИЮ СОБСТВЕННОГО ДЕЛА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 Информация о проекте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____________________________________________________.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существления проекта _________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лагаемой по проекту деятельности ______________________________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предлагаемых по проекту видов продукции (работ, услуг) 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ресурсы, используемые для реализации проекта 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льные стороны проекта ____________________________________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бые стороны проекта ____________________________________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роблема, на решение которой направлен проект _________________________________________________________________________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в данной сфере деятельности в Катав-Ивановском муниципальном районе Челябинской обла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требители и характеристика сбытовой политики ________________________________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3"/>
        <w:rPr/>
      </w:pPr>
      <w:r>
        <w:rPr/>
        <w:t xml:space="preserve">2.   Календарный план реализации проекта: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30"/>
        <w:gridCol w:w="2835"/>
        <w:gridCol w:w="24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эта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(начало - окончание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этапа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ыс. рублей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 Срок окупаемости проекта __________________________________________. </w:t>
      </w:r>
    </w:p>
    <w:p>
      <w:pPr>
        <w:pStyle w:val="Style13"/>
        <w:spacing w:before="0" w:after="0"/>
        <w:rPr/>
      </w:pPr>
      <w:r>
        <w:rPr/>
        <w:t xml:space="preserve">4.   Общая смета расходов на реализацию проекта: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845"/>
        <w:gridCol w:w="2415"/>
        <w:gridCol w:w="19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тыс. рублей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3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проект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</w:tr>
    </w:tbl>
    <w:p>
      <w:pPr>
        <w:pStyle w:val="Style13"/>
        <w:rPr/>
      </w:pPr>
      <w:r>
        <w:rPr/>
        <w:t xml:space="preserve">5.   Основные показатели хозяйственной деятельности начинающего предпринимателя: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275"/>
        <w:gridCol w:w="1560"/>
        <w:gridCol w:w="1560"/>
        <w:gridCol w:w="1845"/>
      </w:tblGrid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5B6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5B639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год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жидаемое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год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огноз)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учки от реализации товаров, выполнения работ, оказания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одного рабо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, всего: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внешних совместителей, лиц, выполнявших работы по договорам гражданско-правового характ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отчислений в бюджеты всех уровн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налогооб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емые социальные проблемы для Катав-Ивановского муниципального района Челябинской области _____________________________________________________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для оценки результативности проекта (укажите показатели (индикаторы), которые могут дополнительно использоваться при оценке проекта) _______________________________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оверность представленных сведений гарантирую. 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            _________________       ______________________  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должность руководителя)        (подпись)                               (Ф.И.О. руководителя)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« ___» _____________2012 г. </w:t>
      </w:r>
    </w:p>
    <w:p>
      <w:pPr>
        <w:pStyle w:val="Style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.П. </w:t>
      </w:r>
    </w:p>
    <w:p>
      <w:pPr>
        <w:pStyle w:val="Style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нкета получателя поддерж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ая информация о субъекте малого или среднего предпринимательства – получателе поддерж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106045</wp:posOffset>
                </wp:positionV>
                <wp:extent cx="4394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63510</wp:posOffset>
                </wp:positionH>
                <wp:positionV relativeFrom="paragraph">
                  <wp:posOffset>106045</wp:posOffset>
                </wp:positionV>
                <wp:extent cx="2553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субъекта малого или среднего предпринимательства)                                                                                                                                                                                                                      (дата оказания поддержки)</w:t>
      </w:r>
    </w:p>
    <w:p>
      <w:pPr>
        <w:pStyle w:val="Normal"/>
        <w:spacing w:before="0" w:after="24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17145</wp:posOffset>
                </wp:positionV>
                <wp:extent cx="4394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63510</wp:posOffset>
                </wp:positionH>
                <wp:positionV relativeFrom="paragraph">
                  <wp:posOffset>17145</wp:posOffset>
                </wp:positionV>
                <wp:extent cx="25533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ИНН получателя поддержки)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(отчетный год)</w:t>
      </w:r>
    </w:p>
    <w:p>
      <w:pPr>
        <w:pStyle w:val="Normal"/>
        <w:spacing w:before="0" w:after="24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20955</wp:posOffset>
                </wp:positionV>
                <wp:extent cx="4394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63510</wp:posOffset>
                </wp:positionH>
                <wp:positionV relativeFrom="paragraph">
                  <wp:posOffset>20955</wp:posOffset>
                </wp:positionV>
                <wp:extent cx="2553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система налогообложения получателя поддержки)</w:t>
        <w:tab/>
        <w:tab/>
        <w:tab/>
        <w:tab/>
        <w:tab/>
        <w:tab/>
        <w:tab/>
        <w:tab/>
        <w:tab/>
        <w:tab/>
        <w:tab/>
        <w:t xml:space="preserve">          (сумма оказанной поддержки, тыс.руб.)</w:t>
      </w:r>
    </w:p>
    <w:p>
      <w:pPr>
        <w:pStyle w:val="Normal"/>
        <w:spacing w:before="0" w:after="24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24130</wp:posOffset>
                </wp:positionV>
                <wp:extent cx="4394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63510</wp:posOffset>
                </wp:positionH>
                <wp:positionV relativeFrom="paragraph">
                  <wp:posOffset>24130</wp:posOffset>
                </wp:positionV>
                <wp:extent cx="25533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субъект Российской Федерации, в котором оказана поддержка)</w:t>
        <w:tab/>
        <w:tab/>
        <w:tab/>
        <w:tab/>
        <w:tab/>
        <w:tab/>
        <w:tab/>
        <w:tab/>
        <w:tab/>
        <w:t xml:space="preserve">                              (основной вид деятельности по ОКВЭ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/>
        <w:t>. Вид оказываемой поддержк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82"/>
        <w:gridCol w:w="1306"/>
        <w:gridCol w:w="1310"/>
        <w:gridCol w:w="1443"/>
        <w:gridCol w:w="1350"/>
        <w:gridCol w:w="876"/>
        <w:gridCol w:w="425"/>
        <w:gridCol w:w="285"/>
        <w:gridCol w:w="863"/>
        <w:gridCol w:w="857"/>
        <w:gridCol w:w="718"/>
        <w:gridCol w:w="879"/>
        <w:gridCol w:w="1671"/>
        <w:gridCol w:w="1468"/>
      </w:tblGrid>
      <w:tr>
        <w:trPr>
          <w:trHeight w:val="5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3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я, реализуемые в рамках програм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указывается объем оказанной поддержки, тыс.руб.)</w:t>
            </w:r>
          </w:p>
        </w:tc>
      </w:tr>
      <w:tr>
        <w:trPr>
          <w:trHeight w:val="608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экономразвития Росси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анты на создание малой инновационной компани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я действующим инновационным компания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ант начинающему малому предприят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крофинансовый займ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ительство гарантийного фонд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зинг оборудовани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держка экспортно - ориентированных субъектов МСП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я на повышение энергоэффективно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мещение в Бизнес - инкубаторе или Технопарке*, кв.м.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здравсоцразвития России</w:t>
            </w:r>
          </w:p>
        </w:tc>
        <w:tc>
          <w:tcPr>
            <w:tcW w:w="13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лата безработным гражданам, открывающим собственное дело**                                                                                                                                                                                                                                                                            (58,8 тыс. руб.)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сельхоз России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КФХ и ИП по кредитным договорам, заключенным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с/х потребительским кооперативам по кредитным договорам, заключенным: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126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2-х л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 (приобретение с/х техники и т.п.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 (туризм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 (на приобретение машин и других уст-в, утвержденных Минсельхозом Росс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2-х ле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8 л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2-х л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8 лет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обрнауки Росси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СТАРТ"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УМНИК"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Энергосбережение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ФАРМ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СОФТ"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ЭКСПОРТ"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НИОКР малыми инновационными компаниями в рамках международных программ ЕС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К Внешэкономбанк                   (через ОАО "МСП Банк"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и оказания поддержки/виды поддерж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едит банк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крозаймы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мущество в лизин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оринговые услуг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ое</w:t>
            </w:r>
          </w:p>
        </w:tc>
      </w:tr>
      <w:tr>
        <w:trPr>
          <w:trHeight w:val="41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дернизация производства и обновление основных средст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новационных проекто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энергоэффективных проекто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указывается площадь помещений, предоставляемых в аренду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 Вопрос об источниках и объемах финансирования данного мероприятия в 2012 году в настоящее время обсуждае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/>
        <w:t>. Основные финансово-экономические показатели субъекта малого и среднего предпринимателя,  получателя поддерж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60"/>
        <w:gridCol w:w="1164"/>
        <w:gridCol w:w="2645"/>
        <w:gridCol w:w="2645"/>
        <w:gridCol w:w="2645"/>
        <w:gridCol w:w="2645"/>
      </w:tblGrid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 изме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Год, предшествующий оказанию поддержки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Год оказания поддержки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Первый год после оказания поддержки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Второй год после оказания поддержки)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ручка от реализации товаров (работ, услуг) без учёта НД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менклатура производимой продукции (работ, услуг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еднемесячная начисленная заработная плата работник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м налогов, сборов, страховых взносов, уплаченных в бюджетную систему РФ (без учета налога на добавленную стоимость и акцизов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вестиции в основной капитал, всего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влеченные заемные (кредитные) сред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/>
        <w:t>. Дополнительные финансово-экономические показатели субъекта малого и среднего предпринимателя, получателя поддерж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74"/>
        <w:gridCol w:w="1250"/>
        <w:gridCol w:w="2642"/>
        <w:gridCol w:w="2638"/>
        <w:gridCol w:w="2642"/>
        <w:gridCol w:w="2645"/>
      </w:tblGrid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именование показателя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 измер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Год, предшествующий оказанию поддержки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Год оказания поддержки)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Первый год после оказания поддержки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ня ______ года (Второй год после оказания поддержки)</w:t>
            </w:r>
          </w:p>
        </w:tc>
      </w:tr>
      <w:tr>
        <w:trPr>
          <w:trHeight w:val="231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5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объема экспорта в общем объеме отгруженной продукци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стран, в которые экспортируется товары (работы, услуг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олняется субъектами малого и среднего предпринимательства занимающимися инновациями</w:t>
            </w:r>
          </w:p>
        </w:tc>
      </w:tr>
      <w:tr>
        <w:trPr>
          <w:trHeight w:val="3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ов собственного производства, всего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: на изобрет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: на полезные модел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: на промышленные образц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ценка экономии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 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                        /                           /                                                                       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1270</wp:posOffset>
                </wp:positionV>
                <wp:extent cx="31229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             (Подпись)                     (Расшифровка подписи)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й предприниматель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95B63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color w:val="95B639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Style14">
    <w:name w:val="Дата"/>
    <w:basedOn w:val="Normal"/>
    <w:next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7:00Z</dcterms:created>
  <dc:creator>Василий В. Евстифеев</dc:creator>
  <dc:description/>
  <cp:keywords/>
  <dc:language>en-US</dc:language>
  <cp:lastModifiedBy>home</cp:lastModifiedBy>
  <cp:lastPrinted>2012-05-18T15:47:00Z</cp:lastPrinted>
  <dcterms:modified xsi:type="dcterms:W3CDTF">2012-05-22T02:59:00Z</dcterms:modified>
  <cp:revision>25</cp:revision>
  <dc:subject/>
  <dc:title>Порядок предоставления грантов начинающим предпринимателям </dc:title>
</cp:coreProperties>
</file>