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207" w:hanging="0"/>
        <w:jc w:val="center"/>
        <w:rPr>
          <w:highlight w:val="red"/>
        </w:rPr>
      </w:pPr>
      <w:r>
        <w:rPr>
          <w:sz w:val="18"/>
          <w:szCs w:val="18"/>
          <w:highlight w:val="red"/>
        </w:rPr>
        <w:drawing>
          <wp:inline distT="0" distB="0" distL="0" distR="0">
            <wp:extent cx="476885" cy="581025"/>
            <wp:effectExtent l="0" t="0" r="0" b="0"/>
            <wp:docPr id="1" name="Gerb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pacing w:val="10"/>
          <w:sz w:val="40"/>
        </w:rPr>
      </w:pPr>
      <w:r>
        <w:rPr>
          <w:b/>
          <w:spacing w:val="10"/>
          <w:sz w:val="40"/>
        </w:rPr>
        <w:t>Администрация Катав-Ивановского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pacing w:val="10"/>
          <w:sz w:val="40"/>
        </w:rPr>
      </w:pPr>
      <w:r>
        <w:rPr>
          <w:b/>
          <w:spacing w:val="10"/>
          <w:sz w:val="40"/>
        </w:rPr>
        <w:t>муниципального района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spacing w:lineRule="auto" w:line="360"/>
        <w:jc w:val="center"/>
        <w:rPr>
          <w:b/>
          <w:b/>
          <w:caps/>
          <w:spacing w:val="50"/>
          <w:sz w:val="40"/>
          <w:szCs w:val="40"/>
        </w:rPr>
      </w:pPr>
      <w:r>
        <w:rPr>
          <w:b/>
          <w:caps/>
          <w:spacing w:val="50"/>
          <w:sz w:val="40"/>
          <w:szCs w:val="40"/>
        </w:rPr>
        <w:t>ПОСТАНОВЛЕНИЕ</w:t>
      </w:r>
    </w:p>
    <w:p>
      <w:pPr>
        <w:pStyle w:val="Header"/>
        <w:rPr>
          <w:b/>
          <w:b/>
          <w:caps/>
          <w:spacing w:val="50"/>
          <w:sz w:val="22"/>
          <w:szCs w:val="40"/>
        </w:rPr>
      </w:pPr>
      <w:r>
        <w:rPr>
          <w:b/>
          <w:caps/>
          <w:spacing w:val="50"/>
          <w:sz w:val="2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522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502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before="0" w:after="60"/>
        <w:rPr/>
      </w:pPr>
      <w:r>
        <w:rPr>
          <w:sz w:val="28"/>
          <w:szCs w:val="28"/>
        </w:rPr>
        <w:t>« 31  »  05.  2013 г.                                                                                 № 566</w:t>
      </w:r>
      <w:r>
        <w:rPr/>
        <w:t xml:space="preserve">  </w:t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223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предоставления субсидий субъектам малого и среднего предпринимательства в 2013 году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несенными изменениями от </w:t>
      </w:r>
      <w:r>
        <w:rPr>
          <w:rFonts w:cs="Times New Roman" w:ascii="Times New Roman" w:hAnsi="Times New Roman"/>
          <w:bCs/>
          <w:sz w:val="28"/>
          <w:szCs w:val="28"/>
        </w:rPr>
        <w:t>30.05.2013г. №565 в муниципальную целевую программу развития малого и среднего предпринимательства в Катав-Ивановском муниципальном районе Челябинской области на 2012-2015годы, Администрация Катав-Иван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субсидий субъектам малого и среднего предпринимательства в 2013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тав-Ивановского муниципального района от 06.03.2013г. №204 «О порядке предоставления субсидий субъектам малого и среднего предпринимательства в 2013 году» считать утратившим сил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Авангард» и 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Катав-Ивановского муниципальн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настоящим Постановлением возложить на заместителя Главы Катав-Ивановского муниципального района – председателя комитета имущественных отношений Катунькину М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center" w:pos="709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center" w:pos="70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center" w:pos="70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тав-Ива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Е.Ю. Киршин </w:t>
      </w:r>
    </w:p>
    <w:p>
      <w:pPr>
        <w:pStyle w:val="Header"/>
        <w:ind w:left="-18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Header"/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4885" cy="1231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1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 к Постановлению Администрации Катав-Ивановского муниципального района № 566 от 31.05.2013г.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с изм. от 09.08.2013г. №87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97pt;mso-wrap-distance-left:9pt;mso-wrap-distance-right:0pt;mso-wrap-distance-top:0pt;mso-wrap-distance-bottom:0pt;margin-top:0.05pt;mso-position-vertical-relative:text;margin-left:3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1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 к Постановлению Администрации Катав-Ивановского муниципального района № 566 от 31.05.2013г.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с изм. от 09.08.2013г. №87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предоставления субсидий субъектам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лого и среднего предпринимательства в 2013 году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Общие положения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ий Порядок предоставления субсидий субъектам малого и среднего предпринимательства (далее именуется - Порядок) определяет цели, условия и правила предоставления в 2013 году за счет средств районного бюджета на реализацию муниципальной целевой Программы развития малого и среднего предпринимательства  в Катав-Ивановском муниципальном районе на 2012-2015 годы (далее именуется - Программа) субсидий субъектам малого и среднего предпринимательства (далее именуются - СМСП), а также критерии конкурсного отбора СМСП, имеющих право на получение субсидий, и порядок возврата субсидий в случае нарушений условий, установленных при их предоставлени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Субсидии предоставляются СМСП на возмещение следующих затрат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 реализации предпринимательских проектов субъектами молодежного предпринимательств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на возмещение затрат, связанных с осуществлением капитальных вложений, за исключением затрат, связанных со строительством, реконструкцией, ремонт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Финансовая поддержка в форме субсидии   предоставляется СМСП, осуществляющим свою деятельность в приоритетных отраслях экономики район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рабатывающие производства (кроме производства подакцизных товаров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оизводство изделий народных художественных промыслов и ремесленных издел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троительство зданий и сооружен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новационная деятельность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ельское хозяйство, рыбоводство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дравоохранение и предоставление социальных услуг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жилищно-коммунальные услуги, предоставляемые населению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луги по организации внутреннего туризма, физической культуры и спорт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бытовые услуги, предоставляемые населению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луги общественного пита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озничная торговля в сельских населенных пункта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еятельность гостиниц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етеринарная деятельность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еятельность по организации отдыха и развлечений, культуры и спор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 К субъектам молодежного предпринимательства относятся  малые предприятие, руководителем и собственниками которого являются физические лица в возрасте от 18 до 30 лет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Субсидии на возмещение затрат по реализации предпринимательских проектов субъектами молодежного предпринимательства (далее именуются - субсидии субъектам молодежного предпринимательства),  предоставляются единовременно из расчета пятидесяти процентов произведенных субъектами молодежного предпринимательства затрат на реализацию предпринимательских проектов, за исключением затрат на оплату труда работников, налогов, сборов, пени и пошлин в бюджеты всех уровней и государственные внебюджетные фон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размер субсидии, предоставляемой одному субъекту молодежного предпринимательства в текущем финансовом году, не может превышать 200 тысяч рублей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 Субсидии на возмещение затрат, связанных с осуществлением капитальных вложений  (далее именуются - субсидия) предоставляются единовременно из расчета пятидесяти процентов произведенных субъектами малого и среднего предпринимательства затрат, связанных с осуществлением капитальных вложени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затратам, связанным с осуществлением капитальных вложений, относятся затраты на приобретение машин, оборудования, инструмента, инвентаря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и СМПС на реализацию предпринимательских проектов и  на возмещение затрат на капитальные вложения предоставляются по результатам конкурсного отбора СМПС - производителей товаров, работ, услуг на условиях долевого финансирования расходов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8 Предоставление субсидий СМСП осуществляется в пределах средст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Администрации Катав-Ивановского муниципального района Челябинской области (далее именуется - Администрация) в бюджете района на соответствующий финансовый год на реализацию муниципальной целевой Программы развития малого и среднего предпринимательства на 2012-2015 годы, утвержденной Постановлением Администрации Катав-Ивановского муниципального района от 27.06.2011г.  № 608 «Об утверждении муниципальной целевой Программы развития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в Катав-Ивановском  муниципальном районе на 2012-2015 годы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9. Субсидии СМСП предоставляются по договорам, обязательства по которым исполнены и оплачены за период с 1 июля предыдущего года  и до дня подачи документа на конкурс в текущем финансовом году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тор и участники конкурсного отбора</w:t>
      </w:r>
    </w:p>
    <w:p>
      <w:pPr>
        <w:pStyle w:val="Style12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рганизатором конкурсного отбора является отдел экономики Администрации района  (далее именуется – отдел экономики).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Функции конкурсной комиссии выполняет общественный координационный совет по развитию малого и среднего предпринимательства в Катав-Ивановском муниципальном районе Челябинской области, созданный постановлением Главы Катав-Иванов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3.07.2008г. № 943 «Об общественном координационном совете по развитию малого и среднего предпринимательства». В состав конкурсной комиссии могут включаться Главы городских и сельских поселени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 Участники конкурсного отбора – малые и средние предприятия: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ные на территории Катав-Ивановского муниципального района Челябинской области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 имеющие задолженности (включая пении, налоговые санкции) по налоговым и иным обязательным платежам в бюджеты всех уровней и государственные внебюджетные фонды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не имеющие просроченной задолженности по ранее предоставленным на возвратной основе бюджетным средствам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личие занятых постоянных рабочих мест на день подачи заявления о предоставлении субсидии, их сохранения в текущем финансовом году и (или) создания;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роста или сохранения объема налоговых отчислений в бюджеты всех уровней в текущем финансовом году;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становления  размера среднемесячной заработной платы работников СМСП не ниже Регионального соглашения о  минимальной  заработной плате в Челябинской области.</w:t>
      </w:r>
    </w:p>
    <w:p>
      <w:pPr>
        <w:pStyle w:val="Style12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сновные функции организатора конкурсного отбора </w:t>
        <w:br/>
        <w:t xml:space="preserve">и полномочия конкурсной Комиссии </w:t>
      </w:r>
    </w:p>
    <w:p>
      <w:pPr>
        <w:pStyle w:val="Style12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тдел экономики выполняет следующие функции: </w:t>
      </w:r>
    </w:p>
    <w:p>
      <w:pPr>
        <w:pStyle w:val="Style12"/>
        <w:spacing w:before="0" w:after="1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убликует информационное сообщение о проведении конкурсного отбора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существляет прием, регистрацию и хранение представленных заявлений на участие в конкурсном отборе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оверяет полученные от участников документы на соответствие требованиям настоящего Порядка;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рганизует проведение заседаний конкурсной комиссии по конкурсному отбору СМСП для предоставления субсидий (далее именуется - конкурсная комиссия) и документально оформляет итоги конкурсного отбора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Комиссия осуществляет следующие полномочия: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еятельность Комиссии осуществляется с соблюдением принципов гласности, объективной оценки, единства требований и создания равных конкурсных условий на основе коллегиального обсуждения и решения вопросов, входящих в ее компетенцию;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ссматривает заявление СМСП на соответствие условиям предоставления поддержки, установленных настоящим Порядком;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пределяет победителей конкурсного отбора, которым может быть представлена поддержка и ее размеры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сматривает конфликтные ситуации, возникшие при рассмотрении заявлений в ходе предоставления поддержки, и принимает меры к их разрешению.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ет конфиденциальность сведений, содержащихся в представленных документах;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одит экспертную оценку результатов деятельности получателя поддержки в рамках реализации бизнес – плана;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принимает решение о возврате СМСП полученной поддержки в случае ее нецелевого использования;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принимает решение о проведении основного и дополнительного конкурсного отбора СМСП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Комиссия правомочна принимать решения, если на ее заседании присутствует не менее половины от утвержденного числа членов Комиссии. Решение принимается большинством голосов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Если голоса членов Комиссии разделились поровну, право решающего голоса принадлежит председателю Комиссии.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Решение Комиссии заносится в протокол заседания. </w:t>
      </w:r>
    </w:p>
    <w:p>
      <w:pPr>
        <w:pStyle w:val="Style12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ъявление о проведении конкурсного отбора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тдел экономики размещает информационное сообщение о проведении конкурсного отбора в средствах массовой информации, а также на официальном сайте организатора конкурсного отбора – Администрации Катав-Ивановского муниципального района  в течение десяти дней со дня принятия конкурсной комиссией решения о проведении основного и дополнительного конкурсного отбора СМСП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Информационное сообщение о проведении конкурсного отбора должно содержать следующие сведения: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3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звание и предмет конкурсного отбора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3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именование, адрес, номера контактных телефонов организатора конкурсного отбора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3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3) срок, место и порядок предоставления конкурсной документации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3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критерии определения победителей конкурсного отбора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3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5) срок рассмотрения конкурсной документации и принятия решения конкурсной комиссие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Для рассмотрения вопроса о предоставлении субсидии СМСП представляет в отдел экономики следующие документы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о предоставлении субсидии по форме соглас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ю 1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ринимательский проект соглас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ю 2;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получателя поддержки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выписки из Единого государственного реестра юридических лиц (индивидуальных предпринимателей). Выписка действительна в течение 30 календарных дней до окончания приема документов, указанного в объявлении о проведении конкурсного отбора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еренные СМСП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еренные СМСП копии бухгалтерского баланса, отчета о финансовых результатах СМСП по состоянию на последнюю отчетную дату, предшествующую дате подачи заявления о предоставлении субсидии (иной предусмотренной действующим законодательством Российской Федерации о налогах и сборах документации, если СМСП не представляет в налоговые органы бухгалтерский баланс)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у из налогового органа об отсутствии задолженности по налоговым платежам в бюджеты всех уровней (включая пени, налоговые санкции) по состоянию не позднее месяца до даты подачи заявления о предоставления субсидии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а о состоянии расчета по страховым взносам на обязательное пенсионное страхование в Пенсионный фонд РФ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х выплаты по состоянию на последнюю отчетную дату с отметкой Пенсионного фонда о принятии формы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ренные субъектом молодежного предпринимательства копии документов, удостоверяющих личности руководителя и учредителей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у  о среднемесячной заработной плате работников, заверенную СМСП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еренные субъектом молодежного предпринимательства копии документов, подтверждающих оплату произведенных затрат на реализацию предпринимательского проекта (договоров, счетов, платежных поручений и других); заверенные СМСП копии документов, подтверждающих оплату произведенных затрат на осуществление капитальных вложений  (разрешения на строительство, реконструкцию, смет, договоров, счетов, платежных поручений и других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СП вправе не представлять документы, указанные в подпунктах 4,8,9  пункта 4.3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стоящего Порядка. В случае если СМСП не были представлены указанные документы, отдел экономики  самостоятельно запрашивает их в соответствии с </w:t>
      </w:r>
    </w:p>
    <w:p>
      <w:pPr>
        <w:pStyle w:val="Normal"/>
        <w:suppressAutoHyphens w:val="false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 июля 2010 года № 210-ФЗ  «Об организации предоставления государственных и муниципальных услуг»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документы, представленные в Отдел экономики с целью получения финансовой помощи в соответствии с п. 4.3 настоящего Порядка, должны быть собраны в одну или несколько папок, подписаны СМСП и заверены печатью (если имеется в наличии)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тдел экономики регистрирует заявления СМСП об участии в конкурсном отборе по мере их поступления в журнале учета заявлений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Заявитель может предоставить дополнительные документы, подтверждающие экономическую, бюджетную и социальную эффективность, высокие научно – технические показатели, финансовую реализуемость и низкий уровень риска при реализации бизнес – плана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Отдел экономики осуществляет прием документов на участие в конкурсном отборе в течение тридцати дней со дня опубликования информационного сообщения о проведении основного и дополнительного конкурсного отбора СМСП в средствах массовой информации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Документы, поступившие по истечении срока приема, установленного настоящим Порядком, или представленные не в полном объеме, Отделом экономики не рассматриваются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Отдел экономики в течение пятнадцати дней со дня окончания приема документов на участие в конкурсном отборе проверяет представленные документы на предмет соответствия их требованиям настоящего Порядка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Отдел экономики в случае соответствия представленных участниками конкурсного отбора документов требованиям настоящего Порядка, представляет их  не позднее 10 дней со дня проведения экспертизы на рассмотрение конкурсной комиссии.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 Совет принимает решение о предоставлении субсидии СМСП, руководствуясь следующ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я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экономическая эффективность - отношение прироста объема реализации товаров (работ, услуг) в 2013-2014 годах к размеру предоставляемой субсидии СМСП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оциальная эффективность: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ношение среднемесячной заработной платы работников СМСП к величине Регионального  соглашения о минимальной заработной  в Челябинской области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создаваемых новых рабочих мест (сохраняемых рабочих мест) в 2013-2014 годах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бюджетная эффективность - отношение прироста объема налоговых отчислений в бюджеты всех уровней в 2013-2014 годах к размеру предоставляемой субсидии СМСП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значимость вида экономической деятельности для Катав-Ивановского муниципального района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социальная направленность проекта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виды возмещаемых затрат. </w:t>
      </w:r>
    </w:p>
    <w:p>
      <w:pPr>
        <w:pStyle w:val="Style12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упаемости бюджетных субсидий – отношение запрашиваемой субсидии к общей сумме налоговых отчислений в текущем финансовом году;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Конкурсные материалы участников оцениваются по 5-бальной шкале по каждому критерию и суммируются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3. Победители конкурсного отбора определяются среди участников, набравших в общей сумме не менее 30 баллов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4. Решение о предоставлении субсидии СМСП принимается большинством голосов членов Совета и оформляется протоколом. В зависимости от ожидаемых результатов хозяйственной деятельности, Совет определяет сумму выделенных субсид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иложении к протоколу Совета в отношении СМСП - получателя поддержки в форме предоставления субсидий должны содержаться следующие сведения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ы возмещаемых затрат и размер предоставляемой субсидии СМСП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жидаемые результаты хозяйственной деятельности СМСП на 2013-2014 годы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5. Отдел экономики информирует СМСП о принятом Советом решении в течение пяти дней со дня его принятия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6. Отдел экономики для перечисления субсидии СМСП представляет в бухгалтерию </w:t>
      </w:r>
      <w:r>
        <w:rPr>
          <w:rFonts w:cs="Times New Roman" w:ascii="Times New Roman" w:hAnsi="Times New Roman"/>
          <w:sz w:val="24"/>
          <w:szCs w:val="24"/>
        </w:rPr>
        <w:t>копии протокола конкурсной комиссии с приложениями и договора, заключенные с СМС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7. Бухгалтерия на основании представленных документов не позднее 15 рабочих дней с даты их получения перечисляет денежные средства на расчетный счет СМСП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8. Отдел экономики осуществляет мониторинг достижения результатов хозяйственной деятельности СМСП с учетом предоставленной субсиди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оведения мониторинга достижения результатов хозяйственной деятельности по запросу отдела экономики СМСП представляет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ю отчета о финансовых результатах СМСП за отчетный год (налоговой декларации, иных документов, подтверждающих объем реализации товаров (работ, услуг) за отчетный год)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у  о среднемесячной заработной плате работников СМСП за отчетный год, заверенную СМСП с документами, подтверждающими ее размер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ю формы Сведения о среднесписочной численности работников за отчетный год с отметкой налогового органа о принятии формы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и документов, подтверждающих сумму фактически уплаченных налогов за отчетный год в бюджеты всех уровней (справку из налогового органа, платежные поручения, кассовые документы)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9. В случае недостижения СМСП ожидаемых результатов хозяйственной деятельности, указанных в протоколе Совета, отдел экономики готовит предложения для рассмотрения на заседании Совета вопроса о возврате СМСП выделенных субсидий в районный бюджет. Решение Совета о возврате субсидии оформляется протоколом, копия которого направляется СМСП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0. В случае нарушения условий, установленных при предоставлении субсидий, СМСП перечисляют денежные средства на единый счет районного бюджета в течение 10 календарных дней со дня получения от отдела экономики требования о возврате субсиди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1 Учет предоставляемых субсидий СМСП осуществляет отдел экономики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2.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экономики заносит сведения о получателях поддержки в реестр субъектов малого и среднего предпринимательства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одержащаяся в реестре субъектов малого и среднего предпринимательства – получателей  поддержки, является открытой для ознакомления с ней физических и юридических ли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color w:val="000000"/>
          <w:sz w:val="18"/>
          <w:szCs w:val="18"/>
        </w:rPr>
      </w:pPr>
      <w:r>
        <w:rPr>
          <w:rFonts w:eastAsia="Times New Roman" w:cs="Tahoma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к Порядку предоставления </w:t>
        <w:br/>
        <w:t xml:space="preserve">субсидий субъектам мал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и среднего предпринимательства в 2013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18"/>
          <w:szCs w:val="18"/>
        </w:rPr>
      </w:pPr>
      <w:r>
        <w:rPr>
          <w:rFonts w:eastAsia="Times New Roman" w:cs="Tahoma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eastAsia="Times New Roman" w:cs="Tahoma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1. Субъект малого (среднего) предпринимательства (далее именуется - СМСП) 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(полное наименование СМСП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ИНН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юридический адрес 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фактический адрес осуществления деятельности 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телефон (______)______________________, факс (______) 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электронная почта  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осуществляющий деятельность в сфере 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(перечень видов и кодов деятельност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в отношении которых запрашивается поддерж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производящий 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(наименование видов продукции (работ, услуг), в отношении которых запрашивае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поддержка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просит предоставить субсидию на возмещение следующих затрат, связанных с производством (реализацией) товаров, выполнением работ, оказанием услуг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80" w:after="280"/>
        <w:ind w:left="993" w:hanging="63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реализации предпринимательских проектов субъектами молодежного   предпринимательств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 </w:t>
      </w:r>
      <w:r>
        <w:rPr>
          <w:rFonts w:eastAsia="Times New Roman" w:cs="Times New Roman" w:ascii="Times New Roman" w:hAnsi="Times New Roman"/>
          <w:sz w:val="18"/>
          <w:szCs w:val="18"/>
        </w:rPr>
        <w:t>на возмещение затрат, связанных с осуществлением капитальных в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в размере ______________________________ 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2. Показатели хозяйственной деятельности СМС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tbl>
      <w:tblPr>
        <w:tblW w:w="1025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60"/>
        <w:gridCol w:w="1683"/>
        <w:gridCol w:w="1559"/>
        <w:gridCol w:w="1701"/>
      </w:tblGrid>
      <w:tr>
        <w:trPr>
          <w:trHeight w:val="328" w:hRule="exact"/>
          <w:cantSplit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Значение показателя по годам </w:t>
            </w:r>
          </w:p>
        </w:tc>
      </w:tr>
      <w:tr>
        <w:trPr>
          <w:cantSplit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предшествующий календарный г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текущий календарный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(оцен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последующий календарный г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Объем выручки от реализации товаров, выполнения работ, оказания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Среднемесячная заработная плата одн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рубле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Средняя численность работников, всего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среднесписочная численность работников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средняя численность внешних совместителей, лиц, выполнявших работы по договорам гражданско-правового харак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Объем налоговых отчислений в бюджеты всех уровн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Режим налогообложения СМС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3. Минимальный планируемый период сохранения рабочих мест _____________________________________________________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4. Перечень лиц, входящих в одну группу лиц с СМСП, с указанием оснований для вхождения таких лиц в эту группу (в соответствии с подпунктом 5 пункта 2 статьи 20 Федерального закона «О защите конкуренции»): 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5. Банковские реквизиты СМС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расчетный счет 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наименование банка 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корреспондентский счет 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БИК ____________________________ КПП ________________________________________________________________________.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Times New Roman" w:cs="Tahoma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Достоверность представленных сведений гарантиру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проверки сведений и документов, представленных с целью получения субсидии, и получения Администрации Катав-Ивановского муниципального района информации, доступ к которой ограничен действующим законодательством Российской Федерации, в порядке и на условиях, предусмотренных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Times New Roman" w:cs="Tahoma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                                     _________________                                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(должность руководителя СМСП)                                      (подпись)                                      (Ф.И.О. руководителя СМСП)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Times New Roman" w:cs="Tahoma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« ___» _____________2013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рядку предоставления </w:t>
        <w:br/>
        <w:t xml:space="preserve">субсидий субъектам мал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среднего предпринимательства в 2013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принимательский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СМСП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   Информация о проек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е проекта 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сто осуществления проекта 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Описание предлагаемой по проекту деятельности 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ая проблема, на решение которой направлен проект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траты, предъявляемые к возмещ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027"/>
        <w:gridCol w:w="2027"/>
        <w:gridCol w:w="2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рас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расходов, руб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озмещения, процен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прашиваемой субсидии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мма запрашиваемой субсидии _______________________________________________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аемые социальные проблемы для муниципального образования Челябинской области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стоверность представленных сведений подтвержда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       _________________       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олжность руководителя)           (подпись)                   (Ф.И.О. руковод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 _____» 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Анкета получателя поддержки»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3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щая информация о субъекте малого или среднего предпринимательства – получателе поддерж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106045</wp:posOffset>
                </wp:positionV>
                <wp:extent cx="4394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63510</wp:posOffset>
                </wp:positionH>
                <wp:positionV relativeFrom="paragraph">
                  <wp:posOffset>106045</wp:posOffset>
                </wp:positionV>
                <wp:extent cx="25533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лное наименование субъекта малого или среднего предпринимательства)                                                                                                                                                                                                                      (дата оказания поддержки)</w:t>
      </w:r>
    </w:p>
    <w:p>
      <w:pPr>
        <w:pStyle w:val="Normal"/>
        <w:spacing w:before="0" w:after="24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17145</wp:posOffset>
                </wp:positionV>
                <wp:extent cx="4394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63510</wp:posOffset>
                </wp:positionH>
                <wp:positionV relativeFrom="paragraph">
                  <wp:posOffset>17145</wp:posOffset>
                </wp:positionV>
                <wp:extent cx="2553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ИНН получателя поддержки)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(отчетный год)</w:t>
      </w:r>
    </w:p>
    <w:p>
      <w:pPr>
        <w:pStyle w:val="Normal"/>
        <w:spacing w:before="0" w:after="24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20955</wp:posOffset>
                </wp:positionV>
                <wp:extent cx="4394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63510</wp:posOffset>
                </wp:positionH>
                <wp:positionV relativeFrom="paragraph">
                  <wp:posOffset>20955</wp:posOffset>
                </wp:positionV>
                <wp:extent cx="25533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система налогообложения получателя поддержки)</w:t>
        <w:tab/>
        <w:tab/>
        <w:tab/>
        <w:tab/>
        <w:tab/>
        <w:tab/>
        <w:tab/>
        <w:tab/>
        <w:tab/>
        <w:tab/>
        <w:tab/>
        <w:t xml:space="preserve">          (сумма оказанной поддержки, тыс.руб.)</w:t>
      </w:r>
    </w:p>
    <w:p>
      <w:pPr>
        <w:pStyle w:val="Normal"/>
        <w:spacing w:before="0" w:after="24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24130</wp:posOffset>
                </wp:positionV>
                <wp:extent cx="4394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63510</wp:posOffset>
                </wp:positionH>
                <wp:positionV relativeFrom="paragraph">
                  <wp:posOffset>24130</wp:posOffset>
                </wp:positionV>
                <wp:extent cx="2553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субъект Российской Федерации, в котором оказана поддержка)</w:t>
        <w:tab/>
        <w:tab/>
        <w:tab/>
        <w:tab/>
        <w:tab/>
        <w:tab/>
        <w:tab/>
        <w:tab/>
        <w:tab/>
        <w:t xml:space="preserve">                              (основной вид деятельности по ОКВЭ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/>
        <w:t>. Вид оказываемой поддержк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82"/>
        <w:gridCol w:w="1306"/>
        <w:gridCol w:w="1310"/>
        <w:gridCol w:w="1443"/>
        <w:gridCol w:w="1350"/>
        <w:gridCol w:w="876"/>
        <w:gridCol w:w="425"/>
        <w:gridCol w:w="285"/>
        <w:gridCol w:w="863"/>
        <w:gridCol w:w="857"/>
        <w:gridCol w:w="718"/>
        <w:gridCol w:w="879"/>
        <w:gridCol w:w="1671"/>
        <w:gridCol w:w="1468"/>
      </w:tblGrid>
      <w:tr>
        <w:trPr>
          <w:trHeight w:val="5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3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я, реализуемые в рамках програм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указывается объем оказанной поддержки, тыс.руб.)</w:t>
            </w:r>
          </w:p>
        </w:tc>
      </w:tr>
      <w:tr>
        <w:trPr>
          <w:trHeight w:val="608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нэкономразвития Росси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ранты на создание малой инновационной компани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я действующим инновационным компания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рант начинающему малому предприят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крофинансовый займ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ручительство гарантийного фонд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зинг оборудовани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держка экспортно - ориентированных субъектов МСП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я на повышение энергоэффективнос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мещение в Бизнес - инкубаторе или Технопарке*, кв.м.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нздравсоцразвития России</w:t>
            </w:r>
          </w:p>
        </w:tc>
        <w:tc>
          <w:tcPr>
            <w:tcW w:w="13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лата безработным гражданам, открывающим собственное дело**                                                                                                                                                                                                                                                                            (58,8 тыс. руб.)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нсельхоз России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КФХ и ИП по кредитным договорам, заключенным: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с/х потребительским кооперативам по кредитным договорам, заключенным: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на поддержку отдельных отраслей сельского хозяйства</w:t>
            </w:r>
          </w:p>
        </w:tc>
      </w:tr>
      <w:tr>
        <w:trPr>
          <w:trHeight w:val="126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2-х л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5 лет (приобретение с/х техники и т.п.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5 лет (туризм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5 лет (на приобретение машин и других уст-в, утвержденных Минсельхозом Росс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2-х ле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5 л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8 л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2-х л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5 ле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8 лет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нобрнауки Росси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СТАРТ"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УМНИК"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Энергосбережение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ФАРМА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СОФТ"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ЭКСПОРТ"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НИОКР малыми инновационными компаниями в рамках международных программ ЕС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К Внешэкономбанк                   (через ОАО "МСП Банк"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и оказания поддержки/виды поддержк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едит банк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крозаймы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мущество в лизин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оринговые услуг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ое</w:t>
            </w:r>
          </w:p>
        </w:tc>
      </w:tr>
      <w:tr>
        <w:trPr>
          <w:trHeight w:val="41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одернизация производства и обновление основных средст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новационных проекто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энергоэффективных проекто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указывается площадь помещений, предоставляемых в аренду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* Вопрос об источниках и объемах финансирования данного мероприятия в 2012 году в настоящее время обсуждае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/>
        <w:t>. Основные финансово-экономические показатели субъекта малого и среднего предпринимателя,  получателя поддерж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60"/>
        <w:gridCol w:w="1164"/>
        <w:gridCol w:w="2645"/>
        <w:gridCol w:w="2645"/>
        <w:gridCol w:w="2645"/>
        <w:gridCol w:w="2645"/>
      </w:tblGrid>
      <w:tr>
        <w:trPr>
          <w:trHeight w:val="4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 изме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Год, предшествующий оказанию поддержки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Год оказания поддержки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Первый год после оказания поддержки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Второй год после оказания поддержки)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ручка от реализации товаров (работ, услуг) без учёта НД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оменклатура производимой продукции (работ, услуг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еднемесячная начисленная заработная плата работник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м налогов, сборов, страховых взносов, уплаченных в бюджетную систему РФ (без учета налога на добавленную стоимость и акцизов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вестиции в основной капитал, всего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влеченные заемные (кредитные) сред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/>
        <w:t>. Дополнительные финансово-экономические показатели субъекта малого и среднего предпринимателя, получателя поддерж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74"/>
        <w:gridCol w:w="1250"/>
        <w:gridCol w:w="2642"/>
        <w:gridCol w:w="2638"/>
        <w:gridCol w:w="2642"/>
        <w:gridCol w:w="2645"/>
      </w:tblGrid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именование показателя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 измер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Год, предшествующий оказанию поддержки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Год оказания поддержки)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Первый год после оказания поддержки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ня ______ года (Второй год после оказания поддержки)</w:t>
            </w:r>
          </w:p>
        </w:tc>
      </w:tr>
      <w:tr>
        <w:trPr>
          <w:trHeight w:val="231" w:hRule="atLeast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5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ля объема экспорта в общем объеме отгруженной продукци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стран, в которые экспортируется товары (работы, услуг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олняется субъектами малого и среднего предпринимательства занимающимися инновациями</w:t>
            </w:r>
          </w:p>
        </w:tc>
      </w:tr>
      <w:tr>
        <w:trPr>
          <w:trHeight w:val="3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ов собственного производства, всего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: на изобрете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: на полезные модел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: на промышленные образц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ценка экономии энергетических ресур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 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                         /                           /                                                                       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10080</wp:posOffset>
                </wp:positionH>
                <wp:positionV relativeFrom="paragraph">
                  <wp:posOffset>1270</wp:posOffset>
                </wp:positionV>
                <wp:extent cx="31229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                      (Подпись)                     (Расшифровка подписи)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й предприниматель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Normal"/>
        <w:tabs>
          <w:tab w:val="clear" w:pos="708"/>
          <w:tab w:val="left" w:pos="126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аличие календарного плана, обоснованной сметы расходов на </w:t>
      </w:r>
      <w:r>
        <w:rPr>
          <w:rFonts w:cs="Times New Roman" w:ascii="Times New Roman" w:hAnsi="Times New Roman"/>
          <w:spacing w:val="-20"/>
          <w:sz w:val="24"/>
          <w:szCs w:val="24"/>
        </w:rPr>
        <w:t>реализацию проекта по созданию собственного дела, срок окупаемости проекта;</w:t>
      </w:r>
    </w:p>
    <w:p>
      <w:pPr>
        <w:pStyle w:val="ConsNormal"/>
        <w:tabs>
          <w:tab w:val="clear" w:pos="708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ыт работы и профильное образование руководителя;</w:t>
      </w:r>
    </w:p>
    <w:p>
      <w:pPr>
        <w:pStyle w:val="ConsNormal"/>
        <w:tabs>
          <w:tab w:val="clear" w:pos="708"/>
          <w:tab w:val="left" w:pos="12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ля финансирования проекта за счет средств областного и местного  бюджетов (соотношение запрашиваемой суммы субсидии к стоимости проек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95B639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95B63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95B63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95B639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color w:val="95B639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Times New Roman" w:cs="Arial"/>
      <w:b/>
      <w:bCs/>
      <w:color w:val="95B639"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95B639"/>
      <w:kern w:val="2"/>
      <w:sz w:val="24"/>
      <w:szCs w:val="24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color w:val="95B639"/>
      <w:sz w:val="24"/>
      <w:szCs w:val="24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color w:val="95B639"/>
    </w:rPr>
  </w:style>
  <w:style w:type="character" w:styleId="4">
    <w:name w:val="Заголовок 4 Знак"/>
    <w:basedOn w:val="1"/>
    <w:qFormat/>
    <w:rPr>
      <w:rFonts w:ascii="Arial" w:hAnsi="Arial" w:eastAsia="Times New Roman" w:cs="Arial"/>
      <w:b/>
      <w:bCs/>
      <w:color w:val="95B639"/>
      <w:sz w:val="24"/>
      <w:szCs w:val="24"/>
    </w:rPr>
  </w:style>
  <w:style w:type="character" w:styleId="5">
    <w:name w:val="Заголовок 5 Знак"/>
    <w:basedOn w:val="1"/>
    <w:qFormat/>
    <w:rPr>
      <w:rFonts w:ascii="Arial" w:hAnsi="Arial" w:eastAsia="Times New Roman" w:cs="Arial"/>
      <w:b/>
      <w:bCs/>
      <w:color w:val="95B639"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Times New Roman" w:cs="Arial"/>
      <w:b/>
      <w:bCs/>
      <w:color w:val="95B639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Style8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4:00Z</dcterms:created>
  <dc:creator>Василий В. Евстифеев</dc:creator>
  <dc:description/>
  <cp:keywords/>
  <dc:language>en-US</dc:language>
  <cp:lastModifiedBy>katyas</cp:lastModifiedBy>
  <cp:lastPrinted>2013-09-05T10:34:00Z</cp:lastPrinted>
  <dcterms:modified xsi:type="dcterms:W3CDTF">2013-09-05T05:52:00Z</dcterms:modified>
  <cp:revision>35</cp:revision>
  <dc:subject/>
  <dc:title>Приложение к Постановлению Администрации Катав-Ивановского муниципального района  от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4998004</vt:r8>
  </property>
</Properties>
</file>