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tabs>
          <w:tab w:val="clear" w:pos="708"/>
          <w:tab w:val="left" w:pos="38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брания   депутатов Катав-Ивановского   муниципального района «Об исполнении районного бюджета Катав-Ивановского муниципального района за 2011 год»</w:t>
      </w:r>
    </w:p>
    <w:p>
      <w:pPr>
        <w:pStyle w:val="Normal"/>
        <w:tabs>
          <w:tab w:val="clear" w:pos="708"/>
          <w:tab w:val="left" w:pos="3870" w:leader="none"/>
        </w:tabs>
        <w:ind w:left="4536" w:right="-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«        »               2012 г.    №     </w:t>
      </w:r>
    </w:p>
    <w:p>
      <w:pPr>
        <w:pStyle w:val="Normal"/>
        <w:tabs>
          <w:tab w:val="clear" w:pos="708"/>
          <w:tab w:val="left" w:pos="3870" w:leader="none"/>
        </w:tabs>
        <w:ind w:left="4536" w:right="-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 районного бюджета Катав-Ивановского муниципального района по кодам групп,подгрупп,статей,видов источников финансирования дефицитов бюджетов, классификации операций сектора государственного управления, относящихся к источникам  финансирования дефицитов бюджетов за 2011 год</w:t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65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  <w:gridCol w:w="3686"/>
        <w:gridCol w:w="2151"/>
      </w:tblGrid>
      <w:tr>
        <w:trPr>
          <w:trHeight w:val="345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Код бюджетной 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классификации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138" w:hRule="atLeast"/>
        </w:trPr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а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-всего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учету средств бюджета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 средств бюджетов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а муниципального района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Уменьшение  прочих остатков средств бюджетов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 средств бюджетов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а муниципального района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0000000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50000000000000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50000000000500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50200000000500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50201000000510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50201050000510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50000000000600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50200000000600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50201000000610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50201050000610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7476,2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27476,2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7476,2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32452,1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32452,1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32452,1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32452,1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975,9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975,9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975,9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975,9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8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080" w:right="110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2:33:00Z</dcterms:created>
  <dc:creator>sekretar</dc:creator>
  <dc:description/>
  <cp:keywords/>
  <dc:language>en-US</dc:language>
  <cp:lastModifiedBy>budgetnik1</cp:lastModifiedBy>
  <cp:lastPrinted>2011-03-25T08:38:00Z</cp:lastPrinted>
  <dcterms:modified xsi:type="dcterms:W3CDTF">2012-03-28T04:54:00Z</dcterms:modified>
  <cp:revision>34</cp:revision>
  <dc:subject/>
  <dc:title> </dc:title>
</cp:coreProperties>
</file>