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токол оценки и сопоставления заявок №0169300027812001539-П3 от 14.01.2013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4 января 2013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услуг по страхованию от несчастных случаев 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особ размещения заказа - открытый конкурс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Уполномоченный орган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атав-Ивановского муниципального района (ИНН 7410001498, КПП 741001001)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редмет контракта (контрактов):</w:t>
      </w:r>
    </w:p>
    <w:p>
      <w:pPr>
        <w:pStyle w:val="Normal"/>
        <w:spacing w:lineRule="auto" w:line="240" w:before="280" w:after="24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казание услуг по страхованию от несчастных случаев » </w:t>
        <w:br/>
        <w:t>Начальная (максимальная) цена контракта (с указанием валюты): 3 416,66 (три тысячи четыреста шестнадцать) Российский рубль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Извещение о проведении открытого конкурса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настоящего конкурса было размещено на официальном сайте www.zakupki.gov.ru (извещение №0169300027812001539 в редакции 2 от 18.12.2012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Сведения о комиссии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оценки и сопоставления заявок на участие в открытом конкурсе присутствовали: 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атунькина Марина Борисовна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м. председателя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кобочкина Наталья Ивановна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ладкая Юлия Александровна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мольникова Светлана Борисовна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тепанов Александр Васильевич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кретар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лазунова Виктория Валерьевна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6 (шесть) из 7 (семь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Процедура вскрытия конвертов с заявками на участие в открытом конкурсе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вскрытия конвертов с заявками на участие в открытом конкурсе проведена 10.01.2013 в 09:00 (по местному времени) по адресу: Российская Федерация, 456110, Челябинская обл, Катав-Ивановский р-н, Катав-Ивановск г, Степана Разина, 45, -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отокол вскрытия конвертов №0169300027812001539-1 от 10.01.2013, размещен на официальном сайте www.zakupki.gov.ru)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Процедура рассмотрения заявок на участие в открытом конкурсе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рассмотрения заявок на участие в открытом конкурсе проведена 11.01.2013 по адресу: Российская Федерация, 456110, Челябинская обл, Катав-Ивановский р-н, Катав-Ивановск г, Степана Разина, 45, -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отокол рассмотрения заявок №0169300027812001539-2 от 11.01.2013, размещен на официальном сайте www.zakupki.gov.ru)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Процедура оценки и сопоставления заявок на участие в открытом конкурсе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оценки и сопоставления заявок на участие в открытом конкурсе проведена 14.01.2013 по адресу: Российская Федерация, 456110, Челябинская обл, Катав-Ивановский р-н, Катав-Ивановск г, Степана Разина, 45, -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 Решение комиссии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по проведению конкурса оценила и сопоставила заявки на участие в открытом конкурсе в соответствии с критериями и требованиями, указанными в извещении о проведении конкурса и конкурсной документации (критерии оценки приведены Приложении №1 к настоящему протоколу), и приняла следующее решение: </w:t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Лоту №1 «Оказание услуг по страхованию от несчастных случаев»: 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знать победителем и присвоить первый номер заявке (заявкам) №1: </w:t>
      </w:r>
    </w:p>
    <w:p>
      <w:pPr>
        <w:pStyle w:val="Normal"/>
        <w:spacing w:lineRule="auto" w:line="240" w:before="280" w:after="280"/>
        <w:ind w:left="75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7451099235, КПП 745301001, Общество с ограниченной ответственностью "Страховая компания ЮЖУРАЛ-АСКО" (Адрес: 454091, г.Члябинск, ул.Красная, 4) с ценой государственного контракта 1 650,00 (одна тысяча шестьсот пятьдесят) Российский рубль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своить второй номер заявке (заявкам) №2: </w:t>
      </w:r>
    </w:p>
    <w:p>
      <w:pPr>
        <w:pStyle w:val="Normal"/>
        <w:spacing w:lineRule="auto" w:line="240" w:before="280" w:after="280"/>
        <w:ind w:left="75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7736035485, КПП 745302001, Открытое акционерное общество "Страховое общество газовой промышленности", Челябинский филиал (Адрес: 454080, г.Челябинск, ул.Труда, 187) с ценой государственного контракта 2 250,00 (две тысячи двести пятьдесят) Российский рубль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бщий список порядковых номеров, присвоенных участникам размещения заказа, приведен в Приложении №2 к настоящему протоколу (Приложение является неотъемлемой частью данного протокола). </w:t>
        <w:br/>
        <w:t xml:space="preserve">Оценки каждого члена комиссии и суммарные оценки заявок на участие в конкурсе по каждому лоту приведены в Приложении №3 к настоящему протоколу (Приложение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0. Публикация и хранение протокола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Катунькина Марина Борис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Скобочкина Наталья Иван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Гладкая Юлия Александ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Смольникова Светлана Борис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Степанов Александр Василь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Глазунова Виктория Валерьевна/</w:t>
            </w:r>
          </w:p>
        </w:tc>
      </w:tr>
    </w:tbl>
    <w:p>
      <w:pPr>
        <w:pStyle w:val="Normal"/>
        <w:spacing w:lineRule="auto" w:line="240" w:before="0" w:after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197"/>
        <w:gridCol w:w="715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редставитель Администрация Катав-Ивановского муниципального района</w:t>
            </w:r>
          </w:p>
        </w:tc>
        <w:tc>
          <w:tcPr>
            <w:tcW w:w="7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128"/>
            </w:tblGrid>
            <w:tr>
              <w:trPr/>
              <w:tc>
                <w:tcPr>
                  <w:tcW w:w="7128" w:type="dxa"/>
                  <w:tcBorders/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2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4.01.2013) 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1 к Протоколу оценки и сопоставления заявок№0169300027812001539-П3 от 14.01.2013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КИ ЗАЯВОК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«Оказание услуг по страхованию от несчастных случаев» </w:t>
      </w:r>
    </w:p>
    <w:p>
      <w:pPr>
        <w:pStyle w:val="Normal"/>
        <w:spacing w:lineRule="auto" w:line="240" w:before="0" w:after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5"/>
        <w:gridCol w:w="1522"/>
        <w:gridCol w:w="4148"/>
      </w:tblGrid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критерия</w:t>
              <w:br/>
              <w:t>(подкритерия)</w:t>
            </w:r>
          </w:p>
        </w:tc>
        <w:tc>
          <w:tcPr>
            <w:tcW w:w="4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порядок оценки по критерию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контракта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4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йтинг, присуждаемый заявке по критерию «Цена контракта» определяется по формуле (1): A max – A i R ai = ----------------x 100; (1) A max где: R a i - рейтинг, присуждаемый i-ной заявке по указанному критерию; A max - начальная (максимальная) цена контракта, установленная в конкурсной документации; A i - предложение i-го участника конкурса по цене контракта; Итоговый рейтинг заявки по данному критерию определяется по формуле: I = Rai х 0,80 где: I - итоговый рейтинг заявки по критерию. Rai - рейтинг, присуждаемый i-й заявке по указанному критерию 0,80 - коэффициент значимости, равный значению соответствующего критерия в процентах, деленному на 100. 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4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максимальных значений всех установленных показателей составляет 100 баллов. Рейтинг, присуждаемый заявке по критерию качество услуг и квалификация участника конкурса, определяется как среднее арифметическое оценок в баллах всех членов конкурсной комиссии, присуждаемых этой заявке по указанному критерию Итоговый рейтинг заявки рассчитывается путем сложения итоговых рейтингов (рейтингов с применением коэффициента значимости) по каждому критерию оценки заявки, установленному в конкурсной документации, согласно формуле: RI = I Rаi + I Rci ; Заявке, набравшей наибольший итоговый рейтинг, присваивается первый номер. В случае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 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ринятия решения о признании случая страховым со дня получения всех необходимых документов (в днях)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4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конкурса, предложивший наименьший срок, получает 30 баллов, для остальных участников количество баллов рассчитывается, как минус 1 балл , за каждый день превышения минимального срока, до нуля баллов. Срок должен указываться в полных днях. Все указанные участниками дробные величины по данному показателю будут округляться до целых единиц (дней) в сторону увеличения. Максимальное количество баллов по Показателю 1 – 30 баллов Минимальное количество баллов по Показателю 1 – 0 баллов 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страховой выплаты со дня принятия решения о признании случая страховым в днях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4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конкурса, предложивший наименьший срок, получает 20 баллов, для остальных участников количество баллов рассчитывается, как минус 5 баллов за каждый день превышения минимального срока, до нуля баллов. Срок должен указываться в полных днях. Все указанные участниками дробные величины по данному показателю будут округляться до целых единиц (дней) в сторону увеличения. Максимальное количество баллов по Показателю 2 – 20 баллов Минимальное количество баллов по Показателю 2 – 0 баллов 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ожность закрепления персонального менеджера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4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у конкурса, имеющему такую возможность, присваивается 20 баллов, отсутствие возможности – ноль баллов. Максимальное количество баллов по Показателю 3 – 20 баллов Минимальное количество баллов по Показателю 3 – 0 баллов 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ыт работы на рынке страховых услуг по предмету конкурса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4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конкурса, имеющий опыт работы по страхованию более15 лет, присваивается 30 баллов, от 5 до 15 лет включительно – 10 баллов, менее 5 лет – 0 баллов (для подтверждения опыта работы участник предоставляет копию первоначально выданной лицензии). При отсутствии подтверждающего документа участнику присваивается 0 (ноль) баллов. Максимальное количество баллов по Показателю 4 – 30 баллов Минимальное количество баллов по Показателю 4 – 0 баллов </w:t>
            </w:r>
          </w:p>
        </w:tc>
      </w:tr>
    </w:tbl>
    <w:p>
      <w:pPr>
        <w:pStyle w:val="Normal"/>
        <w:spacing w:lineRule="auto" w:line="240" w:before="0" w:after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2 к Протоколу оценки и сопоставления заявок№0169300027812001539-П3 от 14.01.2013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ЕШЕНИЕ КОМИССИИ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«Оказание услуг по страхованию от несчастных случаев»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№ заявки</w:t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рное количество баллов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ковый номер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Страховая компания ЮЖУРАЛ-АСКО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37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"Страховое общество газовой промышленности", Челябинский филиал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32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3 к Протоколу оценки и сопоставления заявок№0169300027812001539-П3 от 14.01.2013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ЕШЕНИИ ЧЛЕНОВ КОМИССИИ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«Оказание услуг по страхованию от несчастных случаев». </w:t>
      </w:r>
    </w:p>
    <w:p>
      <w:pPr>
        <w:pStyle w:val="Normal"/>
        <w:spacing w:lineRule="auto" w:line="24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№1. </w:t>
        <w:br/>
        <w:t xml:space="preserve">Участник размещения заказа: Общество с ограниченной ответственностью "Страховая компания ЮЖУРАЛ-АСКО" (ИНН 7451099235 КПП 745301001) 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"/>
        <w:gridCol w:w="613"/>
        <w:gridCol w:w="1140"/>
        <w:gridCol w:w="1167"/>
        <w:gridCol w:w="1458"/>
        <w:gridCol w:w="1286"/>
        <w:gridCol w:w="1131"/>
        <w:gridCol w:w="1125"/>
      </w:tblGrid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унькина Марина Борисовна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бочкина Наталья Ивановна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кая Юлия Александровна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ьникова Светлана Борисовна</w:t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 Александр Васильевич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унова Виктория Валерьевна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контракта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37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ринятия решения о признании случая страховым со дня получения всех необходимых документов (в днях) 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страховой выплаты со дня принятия решения о признании случая страховым в днях 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ожность закрепления персонального менеджера 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ыт работы на рынке страховых услуг по предмету конкурса 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рное количество баллов: </w:t>
            </w:r>
          </w:p>
        </w:tc>
        <w:tc>
          <w:tcPr>
            <w:tcW w:w="792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.37 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ковый номер: </w:t>
            </w:r>
          </w:p>
        </w:tc>
        <w:tc>
          <w:tcPr>
            <w:tcW w:w="792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</w:tbl>
    <w:p>
      <w:pPr>
        <w:pStyle w:val="Normal"/>
        <w:spacing w:lineRule="auto" w:line="24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. Заявка №2. </w:t>
        <w:br/>
        <w:t xml:space="preserve">Участник размещения заказа: Открытое акционерное общество "Страховое общество газовой промышленности", Челябинский филиал (ИНН 7736035485 КПП 745302001) 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"/>
        <w:gridCol w:w="613"/>
        <w:gridCol w:w="1140"/>
        <w:gridCol w:w="1167"/>
        <w:gridCol w:w="1458"/>
        <w:gridCol w:w="1286"/>
        <w:gridCol w:w="1131"/>
        <w:gridCol w:w="1125"/>
      </w:tblGrid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унькина Марина Борисовна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бочкина Наталья Ивановна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кая Юлия Александровна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ьникова Светлана Борисовна</w:t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 Александр Васильевич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унова Виктория Валерьевна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контракта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3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ринятия решения о признании случая страховым со дня получения всех необходимых документов (в днях) 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страховой выплаты со дня принятия решения о признании случая страховым в днях 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ожность закрепления персонального менеджера 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ыт работы на рынке страховых услуг по предмету конкурса 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рное количество баллов: </w:t>
            </w:r>
          </w:p>
        </w:tc>
        <w:tc>
          <w:tcPr>
            <w:tcW w:w="792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.32 </w:t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ковый номер: </w:t>
            </w:r>
          </w:p>
        </w:tc>
        <w:tc>
          <w:tcPr>
            <w:tcW w:w="792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right="-45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lineRule="auto" w:line="240" w:before="280" w:after="280"/>
      <w:ind w:left="37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53:00Z</dcterms:created>
  <dc:creator>Наталия И. Скобочкина</dc:creator>
  <dc:description/>
  <cp:keywords/>
  <dc:language>en-US</dc:language>
  <cp:lastModifiedBy>Наталия И. Скобочкина</cp:lastModifiedBy>
  <dcterms:modified xsi:type="dcterms:W3CDTF">2013-01-15T04:29:00Z</dcterms:modified>
  <cp:revision>5</cp:revision>
  <dc:subject/>
  <dc:title/>
</cp:coreProperties>
</file>