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токол №0169300027812001539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ассмотрения заявок на участие в открытом конкурсе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1 января 2013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услуг по страхованию от несчастных случаев 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особ размещения заказа - открытый конкурс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Уполномоченный орган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атав-Ивановского муниципального района (ИНН 7410001498, КПП 741001001)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редмет контракта (контрактов):</w:t>
      </w:r>
    </w:p>
    <w:p>
      <w:pPr>
        <w:pStyle w:val="Normal"/>
        <w:spacing w:lineRule="auto" w:line="240" w:before="280" w:after="24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казание услуг по страхованию от несчастных случаев » </w:t>
        <w:br/>
        <w:t>Начальная (максимальная) цена контракта (с указанием валюты): 3 416,66 (три тысячи четыреста шестнадцать) Российский рубль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Извещение о проведении открытого конкурса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настоящего конкурса было размещено на официальном сайте www.zakupki.gov.ru (извещение №0169300027812001539 в редакции 2 от 18.12.2012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Сведения о комиссии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рассмотрения заявок на участие в открытом конкурсе присутствовали: 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атунькина Марина Борисовна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м. председателя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кобочкина Наталья Ивановна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ладкая Юлия Александровна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мольникова Светлана Борисовна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тепанов Александр Васильевич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кретар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лазунова Виктория Валерьевна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6 (шесть) из 7 (семь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Процедура вскрытия конвертов с заявками на участие в открытом конкурсе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вскрытия конвертов с заявками на участие в открытом конкурсе проведена 10.01.2013 в 09:00 (по местному времени) по адресу: Российская Федерация, 456110, Челябинская обл, Катав-Ивановский р-н, Катав-Ивановск г, Степана Разина, 45, -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отокол №0169300027812001539-1 вскрытия конвертов с заявками на участие в открытом конкурсе от 10.01.2013, размещен на официальном сайте www.zakupki.gov.ru)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Процедура рассмотрения заявок на участие в открытом конкурсе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рассмотрения заявок на участие в открытом конкурсе проведена 11.01.2013 по адресу: Российская Федерация, 456110, Челябинская обл, Катав-Ивановский р-н, Катав-Ивановск г, Степана Разина, 45, -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Решение комиссии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№ заявки</w:t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и контактная информация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Страховая компания ЮЖУРАЛ-АСКО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091, г.Члябинск, ул.Красная, 4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конкурс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"Страховое общество газовой промышленности", Челябинский филиал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080, г.Челябинск, ул.Труда, 187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конкурсе</w:t>
            </w:r>
          </w:p>
        </w:tc>
      </w:tr>
    </w:tbl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ведения о решении каждого члена комиссии о допуске участника размещения заказа к участию в конкурсе или об отказе ему в допуске к участию в конкурсе приведены в Приложении к настоящему протоколу (Приложение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 Публикация и хранение протокола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Катунькина Марина Борис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Скобочкина Наталья Иван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Гладкая Юлия Александ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Смольникова Светлана Борис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Степанов Александр Василь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Глазунова Виктория Валерьевна/</w:t>
            </w:r>
          </w:p>
        </w:tc>
      </w:tr>
    </w:tbl>
    <w:p>
      <w:pPr>
        <w:pStyle w:val="Normal"/>
        <w:spacing w:lineRule="auto" w:line="240" w:before="0" w:after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197"/>
        <w:gridCol w:w="715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редставитель Администрация Катав-Ивановского муниципального района</w:t>
            </w:r>
          </w:p>
        </w:tc>
        <w:tc>
          <w:tcPr>
            <w:tcW w:w="7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128"/>
            </w:tblGrid>
            <w:tr>
              <w:trPr/>
              <w:tc>
                <w:tcPr>
                  <w:tcW w:w="7128" w:type="dxa"/>
                  <w:tcBorders/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2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1.01.2013) 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к Протоколу рассмотрения заявокна участие в открытом конкурсеот 11.01.2013 №0169300027812001539-2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ЕШЕНИИ ЧЛЕНОВ КОМИССИИ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«Оказание услуг по страхованию от несчастных случаев». </w:t>
      </w:r>
    </w:p>
    <w:p>
      <w:pPr>
        <w:pStyle w:val="Normal"/>
        <w:spacing w:lineRule="auto" w:line="24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Заявка №1. </w:t>
        <w:br/>
        <w:t xml:space="preserve">Участник размещения заказа: Общество с ограниченной ответственностью "Страховая компания ЮЖУРАЛ-АСКО" (ИНН 7451099235, КПП 7453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унькина Марина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бочкина Наталья Иван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кая Юлия Александ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ьникова Светлана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 Александр Васи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унова Виктория Валерье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явка №2. </w:t>
        <w:br/>
        <w:t xml:space="preserve">Участник размещения заказа: Открытое акционерное общество "Страховое общество газовой промышленности", Челябинский филиал (ИНН 7736035485, КПП 745302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унькина Марина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бочкина Наталья Иван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кая Юлия Александ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ьникова Светлана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 Александр Васи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унова Виктория Валерье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right="-45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lineRule="auto" w:line="240" w:before="280" w:after="280"/>
      <w:ind w:left="37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52:00Z</dcterms:created>
  <dc:creator>Наталия И. Скобочкина</dc:creator>
  <dc:description/>
  <cp:keywords/>
  <dc:language>en-US</dc:language>
  <cp:lastModifiedBy>Наталия И. Скобочкина</cp:lastModifiedBy>
  <dcterms:modified xsi:type="dcterms:W3CDTF">2013-01-11T09:52:00Z</dcterms:modified>
  <cp:revision>3</cp:revision>
  <dc:subject/>
  <dc:title/>
</cp:coreProperties>
</file>