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69300027812001284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заявок на участие в открытом конкурсе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3 октября 2012 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проектированию двух 3-х этажных двухсекционных многоквартирных жилых домов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тав-Ивановского муниципального района (ИНН 7410001498, КПП 741001001)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 (контрактов):</w:t>
      </w:r>
    </w:p>
    <w:p>
      <w:pPr>
        <w:pStyle w:val="Normal"/>
        <w:spacing w:lineRule="auto" w:line="240" w:before="280" w:after="24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полнение работ по проектированию двух 3-х этажных двухсекционных многоквартирных жилых домов» </w:t>
        <w:br/>
        <w:t>Начальная (максимальная) цена контракта (с указанием валюты): 2 900 100,00 (два миллиона девятьсот тысяч сто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открытого конкурса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www.zakupki.gov.ru (извещение №0169300027812001284 от 20.09.2012).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Normal"/>
        <w:spacing w:lineRule="auto" w:line="240" w:before="280" w:after="280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унькина Марина Борисовна</w:t>
      </w:r>
    </w:p>
    <w:p>
      <w:pPr>
        <w:pStyle w:val="Normal"/>
        <w:spacing w:lineRule="auto" w:line="240" w:before="280" w:after="280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обочкина Наталья Ивановна</w:t>
      </w:r>
    </w:p>
    <w:p>
      <w:pPr>
        <w:pStyle w:val="Normal"/>
        <w:spacing w:lineRule="auto" w:line="240" w:before="280" w:after="280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отникова Наталия Владимировна</w:t>
      </w:r>
    </w:p>
    <w:p>
      <w:pPr>
        <w:pStyle w:val="Normal"/>
        <w:spacing w:lineRule="auto" w:line="240" w:before="280" w:after="280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ольникова Светлана Борисовна</w:t>
      </w:r>
    </w:p>
    <w:p>
      <w:pPr>
        <w:pStyle w:val="Normal"/>
        <w:spacing w:lineRule="auto" w:line="240" w:before="280" w:after="280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епанов Александр Васильевич</w:t>
      </w:r>
    </w:p>
    <w:p>
      <w:pPr>
        <w:pStyle w:val="Normal"/>
        <w:spacing w:lineRule="auto" w:line="240" w:before="280" w:after="280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зунова Виктория Валерьевна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6 (шесть) из 7 (семь). 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22.10.2012 в 09:00 (по местному времени)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токол №0169300027812001284-1 вскрытия конвертов с заявками на участие в открытом конкурсе от 22.10.2012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23.10.2012 по адресу: Российская Федерация, 456110, Челябинская обл, Катав-Ивановский р-н, Катав-Ивановск г, Степана Разина, 45, -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роектная компания"ПИРАМИДА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007, Россия, г.Омск, ул.Фрунзе, 80/Герцена, 18, офис 722,7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Новое Кредо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мск, а/я 1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ать в допуске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инай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00, Челябинская область, г.Магнитогорск, пр.Металлургов, 12, помещение 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УралАЗпроек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91, г.Челябинск, ул.Свободы, 153"а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мар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71,Челябинская область, г.Кыштым,ул.Карла Либкнехта,172, офис 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ать в допуске </w:t>
            </w:r>
          </w:p>
        </w:tc>
      </w:tr>
    </w:tbl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227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и хранение протокола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240" w:before="280" w:after="28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34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кобочкина Наталь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340" w:type="dxa"/>
        </w:tblCellMar>
      </w:tblPr>
      <w:tblGrid>
        <w:gridCol w:w="2106"/>
        <w:gridCol w:w="7249"/>
      </w:tblGrid>
      <w:tr>
        <w:trPr/>
        <w:tc>
          <w:tcPr>
            <w:tcW w:w="2106" w:type="dxa"/>
            <w:tcBorders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219"/>
            </w:tblGrid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  <w:tcMar>
                    <w:top w:w="0" w:type="dxa"/>
                    <w:left w:w="0" w:type="dxa"/>
                    <w:bottom w:w="0" w:type="dxa"/>
                    <w:right w:w="567" w:type="dxa"/>
                  </w:tcMar>
                </w:tcPr>
                <w:p>
                  <w:pPr>
                    <w:pStyle w:val="Normal"/>
                    <w:spacing w:lineRule="auto" w:line="240"/>
                    <w:ind w:right="0" w:hanging="0"/>
                    <w:jc w:val="both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34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3.10.2012) 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34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7" w:type="dxa"/>
            </w:tcMar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ротоколу рассмотрения заявокна участие в открытом конкурсеот 23.10.2012 №0169300027812001284-2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ЧЛЕНОВ КОМИССИИ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«Выполнение работ по проектированию двух 3-х этажных двухсекционных многоквартирных жилых домов». </w:t>
      </w:r>
    </w:p>
    <w:p>
      <w:pPr>
        <w:pStyle w:val="Normal"/>
        <w:spacing w:lineRule="auto" w:line="24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Заявка №1. </w:t>
        <w:br/>
        <w:t xml:space="preserve">Участник размещения заказа: Общество с ограниченной ответственностью "Проектная компания"ПИРАМИДА" (ИНН 5501090484, КПП 5504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явка №2. </w:t>
        <w:br/>
        <w:t xml:space="preserve">Участник размещения заказа: Общество с ограниченной ответственностью "Новое Кредо" (ИНН 5501233132, КПП 550101001)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ыписка из единого государственного реестра юридических лиц заверена руководителем участника размещения , а должна быть заверена нотариально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ыписка из единого государственного реестра юридических лиц заверена руководителем участника размещения , а должна быть заверена нотариально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ыписка из единого государственного реестра юридических лиц заверена руководителем участника размещения , а должна быть заверена нотариально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ыписка из единого государственного реестра юридических лиц заверена руководителем участника размещения , а должна быть заверена нотариально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ыписка из единого государственного реестра юридических лиц заверена руководителем участника размещения , а должна быть заверена нотариально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ыписка из единого государственного реестра юридических лиц заверена руководителем участника размещения , а должна быть заверена нотариально </w:t>
            </w:r>
          </w:p>
        </w:tc>
      </w:tr>
    </w:tbl>
    <w:p>
      <w:pPr>
        <w:pStyle w:val="Normal"/>
        <w:spacing w:lineRule="auto" w:line="24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явка №3. </w:t>
        <w:br/>
        <w:t xml:space="preserve">Участник размещения заказа: Общество с ограниченной ответственностью "Синай" (ИНН 7444055692, КПП 7444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явка №4. </w:t>
        <w:br/>
        <w:t xml:space="preserve">Участник размещения заказа: Общество с ограниченной ответственностью "УралАЗпроект" (ИНН 7448037408, КПП 7451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явка №5. </w:t>
        <w:br/>
        <w:t xml:space="preserve">Участник размещения заказа: Общество с ограниченной ответственностью "Смарт" (ИНН 7413015121, КПП 741301001)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нькина Мари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ствлено свидетельство СРО на виды деятельности по подготовке проектной документации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очкина Наталья Иван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ствлено свидетельство СРО на виды деятельности по подготовке проектной документации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Ната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ствлено свидетельство СРО на виды деятельности по подготовке проектной документации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никова Светлана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ствлено свидетельство СРО на виды деятельности по подготовке проектной документации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Александр Васи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ствлено свидетельство СРО на виды деятельности по подготовке проектной документации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а Виктория Валер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требованиям, установленным в соответствии с законодательством Российской Федерации к лицам, осуществляющим поставку товаров, выполнение работ, оказание услу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ствлено свидетельство СРО на виды деятельности по подготовке проектной документ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right="-4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5:00Z</dcterms:created>
  <dc:creator>Наталия И. Скобочкина</dc:creator>
  <dc:description/>
  <cp:keywords/>
  <dc:language>en-US</dc:language>
  <cp:lastModifiedBy>Наталия И. Скобочкина</cp:lastModifiedBy>
  <dcterms:modified xsi:type="dcterms:W3CDTF">2012-10-23T10:16:00Z</dcterms:modified>
  <cp:revision>1</cp:revision>
  <dc:subject/>
  <dc:title/>
</cp:coreProperties>
</file>