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токол №0169300027812000464-1</w:t>
      </w:r>
    </w:p>
    <w:p>
      <w:pPr>
        <w:pStyle w:val="Normal"/>
        <w:numPr>
          <w:ilvl w:val="0"/>
          <w:numId w:val="0"/>
        </w:numPr>
        <w:spacing w:lineRule="auto" w:line="240" w:before="280" w:after="28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скрытия конвертов с заявками на участие в открытом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7 апреля 2012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Наименование и способ размещения заказ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ектных работ по водоснабжению частного сектора; </w:t>
      </w:r>
      <w:r>
        <w:rPr>
          <w:rFonts w:eastAsia="Times New Roman" w:cs="Times New Roman" w:ascii="Times New Roman" w:hAnsi="Times New Roman"/>
          <w:b/>
          <w:bCs/>
          <w:sz w:val="24"/>
          <w:szCs w:val="24"/>
          <w:lang w:eastAsia="ru-RU"/>
        </w:rPr>
        <w:t xml:space="preserve">способ размещения заказа - открытый конкурс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Уполномоченный орган</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тав-Ивановского муниципального района (ИНН 7410001498, КПП 741001001)</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Предмет контракта (контрактов):</w:t>
      </w:r>
    </w:p>
    <w:p>
      <w:pPr>
        <w:pStyle w:val="Normal"/>
        <w:spacing w:lineRule="auto" w:line="240" w:before="280" w:after="24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ектных работ по водоснабжению частного сектора» </w:t>
        <w:br/>
        <w:t>Начальная (максимальная) цена контракта (с указанием валюты): 820 303,00 (восемьсот двадцать тысяч триста три) Российский рубль</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Извещение о проведении открытого конкурс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настоящего конкурса было размещено на официальном сайте www.zakupki.gov.ru (извещение №0169300027812000464 от 27.03.2012).</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Сведения о комиссии</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Председатель комиссии: </w:t>
      </w:r>
      <w:r>
        <w:rPr>
          <w:rFonts w:eastAsia="Times New Roman" w:cs="Times New Roman" w:ascii="Times New Roman" w:hAnsi="Times New Roman"/>
          <w:sz w:val="24"/>
          <w:szCs w:val="24"/>
          <w:lang w:eastAsia="ru-RU"/>
        </w:rPr>
        <w:br/>
        <w:t>Катунькина Марина Борис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Зам. председателя комиссии: </w:t>
      </w:r>
      <w:r>
        <w:rPr>
          <w:rFonts w:eastAsia="Times New Roman" w:cs="Times New Roman" w:ascii="Times New Roman" w:hAnsi="Times New Roman"/>
          <w:sz w:val="24"/>
          <w:szCs w:val="24"/>
          <w:lang w:eastAsia="ru-RU"/>
        </w:rPr>
        <w:br/>
        <w:t>Скобочкина Наталья Иван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Болотникова Наталия Владимир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Даутов Рифхат Асхатович</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Заруцкий Михаил Владимирович</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Смольникова Светлана Борис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Секретарь комиссии: </w:t>
      </w:r>
      <w:r>
        <w:rPr>
          <w:rFonts w:eastAsia="Times New Roman" w:cs="Times New Roman" w:ascii="Times New Roman" w:hAnsi="Times New Roman"/>
          <w:sz w:val="24"/>
          <w:szCs w:val="24"/>
          <w:lang w:eastAsia="ru-RU"/>
        </w:rPr>
        <w:br/>
        <w:t>Глазунова Виктория Валерьевн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и 7 (семь) из 7 (семь).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Процедура вскрытия конвертов с заявками на участие в открытом конкурсе</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скрытия конвертов с заявками на участие в открытом конкурсе проведена 27.04.2012 в 09:00 (по местному времени) по адресу: Российская Федерация, 456110, Челябинская обл, Катав-Ивановский р-н, Катав-Ивановск г, Степана Разина, 45, -</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Заявки на участие в открытом конкурсе</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Результаты вскрытия конвертов с заявками на участие в открытом конкурсе</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року подачи заявок на участие, указанному в извещении о проведении открытого конкурса, было предоставлено 3 заявок.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Публикация и хранение протокол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Катунькина Марина Борис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кобочкина Наталья Иван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Болотникова Наталия Владимир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Даутов Рифхат Асхатович/</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Заруцкий Михаил Владимирович/</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мольникова Светлана Борисовна/</w:t>
            </w:r>
          </w:p>
        </w:tc>
      </w:tr>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Глазунова Виктория Валерьевна/</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197"/>
        <w:gridCol w:w="7158"/>
      </w:tblGrid>
      <w:tr>
        <w:trPr/>
        <w:tc>
          <w:tcPr>
            <w:tcW w:w="219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Администрация Катав-Ивановского муниципального района</w:t>
            </w:r>
          </w:p>
        </w:tc>
        <w:tc>
          <w:tcPr>
            <w:tcW w:w="7158" w:type="dxa"/>
            <w:tcBorders/>
            <w:tcMar>
              <w:top w:w="15" w:type="dxa"/>
              <w:left w:w="15" w:type="dxa"/>
              <w:bottom w:w="15" w:type="dxa"/>
              <w:right w:w="15" w:type="dxa"/>
            </w:tcMar>
          </w:tcPr>
          <w:tbl>
            <w:tblPr>
              <w:tblW w:w="5000" w:type="pct"/>
              <w:jc w:val="left"/>
              <w:tblInd w:w="0" w:type="dxa"/>
              <w:tblLayout w:type="fixed"/>
              <w:tblCellMar>
                <w:top w:w="75" w:type="dxa"/>
                <w:left w:w="75" w:type="dxa"/>
                <w:bottom w:w="75" w:type="dxa"/>
                <w:right w:w="75" w:type="dxa"/>
              </w:tblCellMar>
            </w:tblPr>
            <w:tblGrid>
              <w:gridCol w:w="7128"/>
            </w:tblGrid>
            <w:tr>
              <w:trPr/>
              <w:tc>
                <w:tcPr>
                  <w:tcW w:w="7128" w:type="dxa"/>
                  <w:tcBorders/>
                </w:tcPr>
                <w:p>
                  <w:pPr>
                    <w:pStyle w:val="Normal"/>
                    <w:spacing w:lineRule="auto" w:line="240"/>
                    <w:ind w:right="0" w:hanging="0"/>
                    <w:jc w:val="both"/>
                    <w:rPr/>
                  </w:pPr>
                  <w:r>
                    <w:rPr>
                      <w:rFonts w:eastAsia="Times New Roman" w:cs="Times New Roman" w:ascii="Times New Roman" w:hAnsi="Times New Roman"/>
                      <w:sz w:val="24"/>
                      <w:szCs w:val="24"/>
                      <w:lang w:eastAsia="ru-RU"/>
                    </w:rPr>
                    <w:t xml:space="preserve">______________________________________________/________________/ </w:t>
                  </w:r>
                </w:p>
              </w:tc>
            </w:tr>
            <w:tr>
              <w:trPr/>
              <w:tc>
                <w:tcPr>
                  <w:tcW w:w="7128" w:type="dxa"/>
                  <w:tcBorders/>
                  <w:tcMar>
                    <w:top w:w="0" w:type="dxa"/>
                    <w:left w:w="0" w:type="dxa"/>
                    <w:bottom w:w="0" w:type="dxa"/>
                    <w:right w:w="750" w:type="dxa"/>
                  </w:tcMar>
                </w:tcPr>
                <w:p>
                  <w:pPr>
                    <w:pStyle w:val="Normal"/>
                    <w:spacing w:lineRule="auto" w:line="240"/>
                    <w:ind w:right="0" w:hanging="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ФИО) </w:t>
                  </w:r>
                </w:p>
              </w:tc>
            </w:tr>
          </w:tbl>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4.2012) </w:t>
            </w:r>
          </w:p>
        </w:tc>
      </w:tr>
    </w:tbl>
    <w:p>
      <w:pPr>
        <w:pStyle w:val="Normal"/>
        <w:spacing w:lineRule="auto" w:line="240"/>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отоколу вскрытия конвертовс заявками на участие в открытом конкурсеот 27.04.2012 №0169300027812000464-1</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ГИСТРАЦИИ ПОСТУПЛЕНИЯ ЗАЯВОК НА УЧАСТИЕ </w:t>
        <w:br/>
        <w:t>В ОТКРЫТОМ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 № 1 «Выполнение проектных работ по водоснабжению частного сектора». </w:t>
      </w:r>
    </w:p>
    <w:tbl>
      <w:tblPr>
        <w:tblW w:w="5000" w:type="pct"/>
        <w:jc w:val="left"/>
        <w:tblInd w:w="-67" w:type="dxa"/>
        <w:tblLayout w:type="fixed"/>
        <w:tblCellMar>
          <w:top w:w="15" w:type="dxa"/>
          <w:left w:w="15" w:type="dxa"/>
          <w:bottom w:w="15" w:type="dxa"/>
          <w:right w:w="15" w:type="dxa"/>
        </w:tblCellMar>
      </w:tblPr>
      <w:tblGrid>
        <w:gridCol w:w="423"/>
        <w:gridCol w:w="1898"/>
        <w:gridCol w:w="1897"/>
        <w:gridCol w:w="2561"/>
        <w:gridCol w:w="2576"/>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98"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tc>
        <w:tc>
          <w:tcPr>
            <w:tcW w:w="189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ступления</w:t>
            </w:r>
          </w:p>
        </w:tc>
        <w:tc>
          <w:tcPr>
            <w:tcW w:w="2561"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2576"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8"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012</w:t>
            </w:r>
          </w:p>
        </w:tc>
        <w:tc>
          <w:tcPr>
            <w:tcW w:w="189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c>
          <w:tcPr>
            <w:tcW w:w="256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8"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2012</w:t>
            </w:r>
          </w:p>
        </w:tc>
        <w:tc>
          <w:tcPr>
            <w:tcW w:w="189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256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8"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2</w:t>
            </w:r>
          </w:p>
        </w:tc>
        <w:tc>
          <w:tcPr>
            <w:tcW w:w="189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3</w:t>
            </w:r>
          </w:p>
        </w:tc>
        <w:tc>
          <w:tcPr>
            <w:tcW w:w="256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носитель</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отоколу вскрытия конвертовс заявками на участие в открытом конкурсеот 27.04.2012 №0169300027812000464-1</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СКРЫТИЯ КОНВЕРТОВ С ЗАЯВКАМИ НА УЧАСТИЕ В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проектных работ по водоснабжению частного сектора». </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а (с указанием валюты): 820 303,00 (восемьсот двадцать тысяч триста три) Российский рубль</w:t>
        <w:br/>
        <w:br/>
        <w:br/>
        <w:t xml:space="preserve">Подано 3 (три) шт. </w:t>
      </w:r>
    </w:p>
    <w:tbl>
      <w:tblPr>
        <w:tblW w:w="5000" w:type="pct"/>
        <w:jc w:val="left"/>
        <w:tblInd w:w="-67" w:type="dxa"/>
        <w:tblLayout w:type="fixed"/>
        <w:tblCellMar>
          <w:top w:w="15" w:type="dxa"/>
          <w:left w:w="15" w:type="dxa"/>
          <w:bottom w:w="15" w:type="dxa"/>
          <w:right w:w="15" w:type="dxa"/>
        </w:tblCellMar>
      </w:tblPr>
      <w:tblGrid>
        <w:gridCol w:w="937"/>
        <w:gridCol w:w="2005"/>
        <w:gridCol w:w="2730"/>
        <w:gridCol w:w="3683"/>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 заявки</w:t>
            </w:r>
          </w:p>
        </w:tc>
        <w:tc>
          <w:tcPr>
            <w:tcW w:w="2005"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размещения заказа, ИНН, КПП (для юридических лиц) или ФИО (для физических лиц)</w:t>
            </w:r>
          </w:p>
        </w:tc>
        <w:tc>
          <w:tcPr>
            <w:tcW w:w="2730"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участника размещения заказа</w:t>
            </w:r>
          </w:p>
        </w:tc>
        <w:tc>
          <w:tcPr>
            <w:tcW w:w="368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и документов, предусмотренных конкурсной документацией и содержащихся в заявке на участие в конкурсе</w:t>
            </w:r>
          </w:p>
        </w:tc>
      </w:tr>
      <w:tr>
        <w:trPr/>
        <w:tc>
          <w:tcPr>
            <w:tcW w:w="937"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К " Авангард", (ИНН 7404047310, КПП 740401001)</w:t>
            </w:r>
          </w:p>
        </w:tc>
        <w:tc>
          <w:tcPr>
            <w:tcW w:w="27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18, Челябинская область, г.Златоуст, ул.Работницы, д.33-2</w:t>
            </w:r>
          </w:p>
        </w:tc>
        <w:tc>
          <w:tcPr>
            <w:tcW w:w="3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 выписка из единого государственного реестра индивидуальных предпринимателей или нотариально заверенная копия такой выписки </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решение об одобрении или о совершении крупной сделки либо копия такого решения</w:t>
              <w:br/>
              <w:t>Предложение о цене контракта</w:t>
              <w:br/>
              <w:t xml:space="preserve">Предложение об условиях исполнения контракта, о качестве услуг </w:t>
            </w:r>
          </w:p>
        </w:tc>
      </w:tr>
      <w:tr>
        <w:trPr/>
        <w:tc>
          <w:tcPr>
            <w:tcW w:w="937"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УралАЗпроект", (ИНН 7448037408, КПП 745101001)</w:t>
            </w:r>
          </w:p>
        </w:tc>
        <w:tc>
          <w:tcPr>
            <w:tcW w:w="27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91, г.Челябинск, ул.Свободы, 153"а"</w:t>
            </w:r>
          </w:p>
        </w:tc>
        <w:tc>
          <w:tcPr>
            <w:tcW w:w="3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 выписка из единого государственного реестра индивидуальных предпринимателей или нотариально заверенная копия такой выписки </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решение об одобрении или о совершении крупной сделки либо копия такого решения</w:t>
              <w:br/>
              <w:t>Предложение о цене контракта</w:t>
              <w:br/>
              <w:t xml:space="preserve">Предложение об условиях исполнения контракта, о качестве услуг </w:t>
            </w:r>
          </w:p>
        </w:tc>
      </w:tr>
      <w:tr>
        <w:trPr/>
        <w:tc>
          <w:tcPr>
            <w:tcW w:w="937"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плогазмонтаж", (ИНН 7451056552, КПП 745101001)</w:t>
            </w:r>
          </w:p>
        </w:tc>
        <w:tc>
          <w:tcPr>
            <w:tcW w:w="27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91, г.Челябинск, пр.ЛаЛенина, 21-В ,оф.715</w:t>
            </w:r>
          </w:p>
        </w:tc>
        <w:tc>
          <w:tcPr>
            <w:tcW w:w="3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br/>
              <w:t xml:space="preserve">анкета участника размещения заказа </w:t>
              <w:br/>
              <w:t xml:space="preserve">декларация соответствия участника размещения заказа </w:t>
              <w:b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 выписка из единого государственного реестра индивидуальных предпринимателей или нотариально заверенная копия такой выписки </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участника размещения заказа </w:t>
              <w:br/>
              <w:t>решение об одобрении или о совершении крупной сделки либо копия такого решения</w:t>
              <w:br/>
              <w:t>Предложение о цене контракта</w:t>
              <w:br/>
              <w:t xml:space="preserve">Предложение об условиях исполнения контракта, о качестве услуг </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338"/>
        <w:gridCol w:w="7017"/>
      </w:tblGrid>
      <w:tr>
        <w:trPr/>
        <w:tc>
          <w:tcPr>
            <w:tcW w:w="2338"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ротоколу вскрытия конвертовс заявками на участие в открытом конкурсеот 27.04.2012 №0169300027812000464-1</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проектных работ по водоснабжению частного сектора». </w:t>
      </w:r>
    </w:p>
    <w:p>
      <w:pPr>
        <w:pStyle w:val="Normal"/>
        <w:spacing w:lineRule="auto" w:line="24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а (с указанием валюты): 820 303,00 (восемьсот двадцать тысяч триста три) Российский рубль</w:t>
        <w:br/>
        <w:br/>
        <w:t xml:space="preserve">1. Заявка №1. </w:t>
      </w:r>
    </w:p>
    <w:p>
      <w:pPr>
        <w:pStyle w:val="Normal"/>
        <w:spacing w:lineRule="auto" w:line="240" w:before="280" w:after="28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СК " Авангард". </w:t>
      </w:r>
    </w:p>
    <w:p>
      <w:pPr>
        <w:pStyle w:val="Normal"/>
        <w:spacing w:lineRule="auto" w:line="24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в соответствии с требованиями конкурсной документации </w:t>
      </w:r>
    </w:p>
    <w:tbl>
      <w:tblPr>
        <w:tblW w:w="5000" w:type="pct"/>
        <w:jc w:val="left"/>
        <w:tblInd w:w="68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 рублей</w:t>
                  </w:r>
                </w:p>
              </w:tc>
            </w:tr>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750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spacing w:lineRule="auto" w:line="240"/>
              <w:ind w:right="0" w:hanging="0"/>
              <w:jc w:val="center"/>
              <w:rPr/>
            </w:pPr>
            <w:r>
              <w:rPr>
                <w:rFonts w:eastAsia="Times New Roman" w:cs="Times New Roman" w:ascii="Times New Roman" w:hAnsi="Times New Roman"/>
                <w:sz w:val="24"/>
                <w:szCs w:val="24"/>
                <w:lang w:eastAsia="ru-RU"/>
              </w:rPr>
              <w:t>Для оценки заявок по критерию «качество работ и квалификация участника конкурса при размещении заказа на выполнени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составляет 100 баллов.</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положительных отзывов, благодарностей 0-участник не представил подтверждающие документы </w:t>
              <w:br/>
              <w:t>Максимальное количество баллов: 2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 положительных отзывов, благодарностей( участник не представил подтверждающие документы)</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подтверждающим утверждение в период с 01.01.2006 по день подачи заявки на участие в конкурсе органом исполнительной власти( либо иной организацией) документа (копии)в форме КС3(справка) или акта выполненных работ на проектные работы. Копии исполненных договоров 50-утвержденные, подписанные документы 0-участник не представил подтверждающие документы </w:t>
              <w:br/>
              <w:t>Максимальное количество баллов: 5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едставленными подтверждающими документами (копии положительных заключений экспертизы)</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w:t>
              <w:br/>
              <w:t>Максимальное количество баллов: 3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едставленными подтверждающими документами (сведения о квалификации руководителей и специалистов) </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амках критерия «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25 процентов максимального срока поставки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 </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5 июня 2012 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Заявка №2. </w:t>
      </w:r>
    </w:p>
    <w:p>
      <w:pPr>
        <w:pStyle w:val="Normal"/>
        <w:spacing w:lineRule="auto" w:line="240" w:before="280" w:after="28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УралАЗпроект". </w:t>
      </w:r>
    </w:p>
    <w:p>
      <w:pPr>
        <w:pStyle w:val="Normal"/>
        <w:spacing w:lineRule="auto" w:line="24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в соответствии с требованиями конкурсной документации </w:t>
      </w:r>
    </w:p>
    <w:tbl>
      <w:tblPr>
        <w:tblW w:w="5000" w:type="pct"/>
        <w:jc w:val="left"/>
        <w:tblInd w:w="68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 рублей</w:t>
                  </w:r>
                </w:p>
              </w:tc>
            </w:tr>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500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заявок по критерию «качество работ и квалификация участника конкурса при размещении заказа на выполнени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составляет 100 баллов.</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положительных отзывов, благодарностей 0-участник не представил подтверждающие документы </w:t>
              <w:br/>
              <w:t>Максимальное количество баллов: 2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ых отзывов, благодарностей (участник не представил подтверждающие документы)</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подтверждающим утверждение в период с 01.01.2006 по день подачи заявки на участие в конкурсе органом исполнительной власти( либо иной организацией) документа (копии)в форме КС3(справка) или акта выполненных работ на проектные работы. Копии исполненных договоров 50-утвержденные, подписанные документы 0-участник не представил подтверждающие документы </w:t>
              <w:br/>
              <w:t>Максимальное количество баллов: 5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представленными подтверждающими документами (копии положительных заключений госэкспертизы, копии Актов сдачи-приемки выполненных работ, контрактов,договоров)</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w:t>
              <w:br/>
              <w:t>Максимальное количество баллов: 3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едставленными подтверждающими документами (список специалистов, документы об образовании и повышении квалификации)</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амках критерия «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25 процентов максимального срока поставки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 </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3 июн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Заявка №3. </w:t>
      </w:r>
    </w:p>
    <w:p>
      <w:pPr>
        <w:pStyle w:val="Normal"/>
        <w:spacing w:lineRule="auto" w:line="240" w:before="280" w:after="28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ника размещения заказа: Общество с ограниченной ответственностью "Теплогазмонтаж". </w:t>
      </w:r>
    </w:p>
    <w:p>
      <w:pPr>
        <w:pStyle w:val="Normal"/>
        <w:spacing w:lineRule="auto" w:line="24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словиях исполнения контракта: в соответствии с требованиями конкурсной документации </w:t>
      </w:r>
    </w:p>
    <w:tbl>
      <w:tblPr>
        <w:tblW w:w="5000" w:type="pct"/>
        <w:jc w:val="left"/>
        <w:tblInd w:w="683" w:type="dxa"/>
        <w:tblLayout w:type="fixed"/>
        <w:tblCellMar>
          <w:top w:w="15" w:type="dxa"/>
          <w:left w:w="15" w:type="dxa"/>
          <w:bottom w:w="15" w:type="dxa"/>
          <w:right w:w="15" w:type="dxa"/>
        </w:tblCellMar>
      </w:tblPr>
      <w:tblGrid>
        <w:gridCol w:w="1891"/>
        <w:gridCol w:w="4187"/>
        <w:gridCol w:w="3277"/>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418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конкурсной документации</w:t>
            </w:r>
          </w:p>
        </w:tc>
        <w:tc>
          <w:tcPr>
            <w:tcW w:w="327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контракта</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000 рублей </w:t>
                  </w:r>
                </w:p>
              </w:tc>
            </w:tr>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частника размещения заказа: 600 000,00 Российский рубль</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заявок по критерию «качество работ и квалификация участника конкурса при размещении заказа на выполнени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составляет 100 баллов.</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положительных отзывов, благодарностей 0-участник не представил подтверждающие документы </w:t>
              <w:br/>
              <w:t>Максимальное количество баллов: 2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ых отзывов, благодарностей ( представлены 3 отзыва о работе)</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подтверждающим утверждение в период с 01.01.2006 по день подачи заявки на участие в конкурсе органом исполнительной власти( либо иной организацией) документа (копии)в форме КС3(справка) или акта выполненных работ на проектные работы. Копии исполненных договоров 50-утвержденные, подписанные документы 0-участник не представил подтверждающие документы </w:t>
              <w:br/>
              <w:t>Максимальное количество баллов: 5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едставленными подтверждающими документами ( копии Актов сдачи-приемки выполненных работ, копии договоров)</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w:t>
              <w:br/>
              <w:t>Максимальное количество баллов: 30.0</w:t>
            </w:r>
          </w:p>
        </w:tc>
        <w:tc>
          <w:tcPr>
            <w:tcW w:w="327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едставленными подтверждающими документами (сведения о квалификации руководителей и специалистов, копии удостоверений о повышении квалификации)</w:t>
            </w:r>
          </w:p>
        </w:tc>
      </w:tr>
      <w:tr>
        <w:trPr/>
        <w:tc>
          <w:tcPr>
            <w:tcW w:w="1891"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418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амках критерия «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25 процентов максимального срока поставки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 </w:t>
            </w:r>
          </w:p>
        </w:tc>
        <w:tc>
          <w:tcPr>
            <w:tcW w:w="3277"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247"/>
            </w:tblGrid>
            <w:tr>
              <w:trPr/>
              <w:tc>
                <w:tcPr>
                  <w:tcW w:w="324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до 15 июня 2012г</w:t>
                  </w:r>
                </w:p>
              </w:tc>
            </w:tr>
          </w:tbl>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right="-45" w:hanging="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375" w:right="0"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3:00Z</dcterms:created>
  <dc:creator>Наталия И. Скобочкина</dc:creator>
  <dc:description/>
  <cp:keywords/>
  <dc:language>en-US</dc:language>
  <cp:lastModifiedBy>Наталия И. Скобочкина</cp:lastModifiedBy>
  <dcterms:modified xsi:type="dcterms:W3CDTF">2012-04-28T05:45:00Z</dcterms:modified>
  <cp:revision>1</cp:revision>
  <dc:subject/>
  <dc:title/>
</cp:coreProperties>
</file>