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69300027812001539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скрытия конвертов с заявками на участие в открытом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 янва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трахованию от несчастных случаев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трахованию от несчастных случаев » </w:t>
        <w:br/>
        <w:t>Начальная (максимальная) цена контракта (с указанием валюты): 3 416,66 (три тысячи четыреста шестнадца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2001539 в редакции 2 от 18.12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унькина Мари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обочкина Наталья Иван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дкая Юлия Александ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епанов Александр Васильевич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0.01.2013 в 09:00 (по местному времени) по адресу: Российская Федерация, 456110, Челябинская обл, Катав-Ивановский р-н, Катав-Ивановск г, Степана Разина, 45, -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Заявк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зультаты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подачи заявок на участие, указанному в извещении о проведении открытого конкурса, было предоставлено 2 заявок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кобочкина Наталья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дкая Юли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0.01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с заявками на участие в открытом конкурсеот 10.01.2013 №0169300027812001539-1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1 «Оказание услуг по страхованию от несчастных случаев»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 к Протоколу вскрытия конвертовс заявками на участие в открытом конкурсеот 10.01.2013 №0169300027812001539-1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3 416,66 (три тысячи четыреста шестнадцать) Российский рубль</w:t>
        <w:br/>
        <w:br/>
        <w:br/>
        <w:t xml:space="preserve">Подано 2 (две) шт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18"/>
        <w:gridCol w:w="2721"/>
        <w:gridCol w:w="367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аховая компания ЮЖУРАЛ-АСКО", (ИНН 7451099235, КПП 745301001)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91, г.Члябинск, ул.Красная, 4</w:t>
            </w:r>
          </w:p>
        </w:tc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документов</w:t>
              <w:br/>
              <w:t xml:space="preserve">анкета участника размещения заказа </w:t>
              <w:br/>
              <w:t xml:space="preserve">декларация соответствия участника размещения заказа </w:t>
              <w:br/>
              <w:t xml:space="preserve">выписка из единого государственного реестра юридических лиц или нотариально заверенная копия такой выписки (для юридических лиц), </w:t>
              <w:br/>
              <w:t>документ, подтверждающий полномочия лица на осуществление действий от имени участника размещения заказа</w:t>
              <w:br/>
              <w:t xml:space="preserve">копии учредительных документов участника размещения заказа </w:t>
              <w:br/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 </w:t>
              <w:br/>
              <w:t xml:space="preserve">Предложение о цене контракта </w:t>
              <w:br/>
              <w:t xml:space="preserve">Предложение об условиях исполнения контракта, о качестве работ, услуг </w:t>
              <w:br/>
              <w:t>Копия действующей лицензии на право страховой деятельности с приложением к лиценз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Страховое общество газовой промышленности", Челябинский филиал, (ИНН 7736035485, КПП 745302001)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80, г.Челябинск, ул.Труда, 187</w:t>
            </w:r>
          </w:p>
        </w:tc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документов</w:t>
              <w:br/>
              <w:t xml:space="preserve">анкета участника размещения заказа </w:t>
              <w:br/>
              <w:t xml:space="preserve">декларация соответствия участника размещения заказа </w:t>
              <w:br/>
              <w:t xml:space="preserve">выписка из единого государственного реестра юридических лиц или нотариально заверенная копия такой выписки (для юридических лиц), </w:t>
              <w:br/>
              <w:t>документ, подтверждающий полномочия лица на осуществление действий от имени участника размещения заказа</w:t>
              <w:br/>
              <w:t xml:space="preserve">копии учредительных документов участника размещения заказа </w:t>
              <w:br/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 </w:t>
              <w:br/>
              <w:t xml:space="preserve">Предложение о цене контракта </w:t>
              <w:br/>
              <w:t xml:space="preserve">Предложение об условиях исполнения контракта, о качестве работ, услуг </w:t>
              <w:br/>
              <w:t>Копия действующей лицензии на право страховой деятельности с приложением к лицензии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вскрытия конвертовс заявками на участие в открытом конкурсеот 10.01.2013 №0169300027812001539-1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СПОЛНЕНИЯ КОНТРАКТА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3 416,66 (три тысячи четыреста шестнадцать) Российский рубль</w:t>
        <w:br/>
        <w:br/>
        <w:t xml:space="preserve">1. Заявка №1. </w:t>
      </w:r>
    </w:p>
    <w:p>
      <w:pPr>
        <w:pStyle w:val="Normal"/>
        <w:spacing w:lineRule="auto" w:line="240" w:before="280" w:after="28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Общество с ограниченной ответственностью "Страховая компания ЮЖУРАЛ-АСКО"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агаем исполнение муниципального контракта на следующих условиях: Место заключения контракта, место предоставления страхового полиса г.Катав-Ивановск, ул.Ст.Разина, 45 Место оказания услуг :Российская Федерация Срок оказания услуг :в течение двенадцати месяцев с начала действия срока страхования, указанного в страховом полисе </w:t>
      </w:r>
    </w:p>
    <w:tbl>
      <w:tblPr>
        <w:tblW w:w="5000" w:type="pct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7"/>
        <w:gridCol w:w="3277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конкурсной документации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, присуждаемый заявке по критерию «Цена контракта» определяется по формуле (1): A max – A i R ai = ----------------x 100; (1) A max где: R a i - рейтинг, присуждаемый i-ной заявке по указанному критерию; A max - начальная (максимальная) цена контракта, установленная в конкурсной документации; A i - предложение i-го участника конкурса по цене контракта; Итоговый рейтинг заявки по данному критерию определяется по формуле: I = Rai х 0,80 где: I - итоговый рейтинг заявки по критерию. Rai - рейтинг, присуждаемый i-й заявке по указанному критерию 0,80 - коэффициент значимости, равный значению соответствующего критерия в процентах, деленному на 100. 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контракта 1650,00 К=0,8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1 650,00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максимальных значений всех установленных показателей составляет 100 баллов. Рейтинг, присуждаемый заявке по критерию качество услуг и квалификация участника конкурса, определяется как среднее арифметическое оценок в баллах всех членов конкурсной комиссии, присуждаемых этой заявке по указанному критерию Итоговый рейтинг заявки рассчитывается путем сложения итоговых рейтингов (рейтингов с применением коэффициента значимости) по каждому критерию оценки заявки, установленному в конкурсной документации, согласно формуле: RI = I Rаi + I Rci ; Заявке, набравшей наибольший итоговый рейтинг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инятия решения о признании случая страховым со дня получения всех необходимых документов (в днях)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30 баллов, для остальных участников количество баллов рассчитывается, как минус 1 балл ,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1 – 30 баллов Минимальное количество баллов по Показателю 1 – 0 баллов </w:t>
              <w:br/>
              <w:t>Максимальное количество баллов: 3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решения о признании случая страховым со дня получения всех необходимых документов (в днях -1 день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страховой выплаты со дня принятия решения о признании случая страховым в днях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20 баллов, для остальных участников количество баллов рассчитывается, как минус 5 баллов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2 – 20 баллов Минимальное количество баллов по Показателю 2 – 0 баллов </w:t>
              <w:br/>
              <w:t>Максимальное количество баллов: 2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аховой выплаты со дня принятия решения о признании случая страховым в днях -1 день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закрепления персонального менеджера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у конкурса, имеющему такую возможность, присваивается 20 баллов, отсутствие возможности – ноль баллов. Максимальное количество баллов по Показателю 3 – 20 баллов Минимальное количество баллов по Показателю 3 – 0 баллов </w:t>
              <w:br/>
              <w:t>Максимальное количество баллов: 2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закрепления персонального менеджера -Д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на рынке страховых услуг по предмету конкурса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имеющий опыт работы по страхованию более15 лет, присваивается 30 баллов, от 5 до 15 лет включительно – 10 баллов, менее 5 лет – 0 баллов (для подтверждения опыта работы участник предоставляет копию первоначально выданной лицензии). При отсутствии подтверждающего документа участнику присваивается 0 (ноль) баллов. Максимальное количество баллов по Показателю 4 – 30 баллов Минимальное количество баллов по Показателю 4 – 0 баллов </w:t>
              <w:br/>
              <w:t>Максимальное количество баллов: 3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на рынке страховых услуг по предмету конкурса - 20 лет В подтверждение опыта работы не представлена копия первоначально выданной лицензии</w:t>
            </w:r>
          </w:p>
        </w:tc>
      </w:tr>
    </w:tbl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Заявка №2. </w:t>
      </w:r>
    </w:p>
    <w:p>
      <w:pPr>
        <w:pStyle w:val="Normal"/>
        <w:spacing w:lineRule="auto" w:line="240" w:before="280" w:after="28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Открытое акционерное общество "Страховое общество газовой промышленности", Челябинский филиал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агаем исполнение муниципального контракта на следующих условиях: Место заключения контракта, место предоставления страхового полиса : г.Катав-Ивановск, ул.Ст.Разина, 45 Место оказания услуг:Российская Федерация Срок оказания услуг :в течение 12 месяцев с начала действия срока страхования, указанного в страховом полисе </w:t>
      </w:r>
    </w:p>
    <w:tbl>
      <w:tblPr>
        <w:tblW w:w="5000" w:type="pct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7"/>
        <w:gridCol w:w="3277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конкурсной документации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, присуждаемый заявке по критерию «Цена контракта» определяется по формуле (1): A max – A i R ai = ----------------x 100; (1) A max где: R a i - рейтинг, присуждаемый i-ной заявке по указанному критерию; A max - начальная (максимальная) цена контракта, установленная в конкурсной документации; A i - предложение i-го участника конкурса по цене контракта; Итоговый рейтинг заявки по данному критерию определяется по формуле: I = Rai х 0,80 где: I - итоговый рейтинг заявки по критерию. Rai - рейтинг, присуждаемый i-й заявке по указанному критерию 0,80 - коэффициент значимости, равный значению соответствующего критерия в процентах, деленному на 100. 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контракта -2250,00 К=0,8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2 250,00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максимальных значений всех установленных показателей составляет 100 баллов. Рейтинг, присуждаемый заявке по критерию качество услуг и квалификация участника конкурса, определяется как среднее арифметическое оценок в баллах всех членов конкурсной комиссии, присуждаемых этой заявке по указанному критерию Итоговый рейтинг заявки рассчитывается путем сложения итоговых рейтингов (рейтингов с применением коэффициента значимости) по каждому критерию оценки заявки, установленному в конкурсной документации, согласно формуле: RI = I Rаi + I Rci ; Заявке, набравшей наибольший итоговый рейтинг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инятия решения о признании случая страховым со дня получения всех необходимых документов (в днях)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30 баллов, для остальных участников количество баллов рассчитывается, как минус 1 балл ,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1 – 30 баллов Минимальное количество баллов по Показателю 1 – 0 баллов </w:t>
              <w:br/>
              <w:t>Максимальное количество баллов: 3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решения о признании случая страховым со дня получения всех необходимых документов (в днях- 1 день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страховой выплаты со дня принятия решения о признании случая страховым в днях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20 баллов, для остальных участников количество баллов рассчитывается, как минус 5 баллов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2 – 20 баллов Минимальное количество баллов по Показателю 2 – 0 баллов </w:t>
              <w:br/>
              <w:t>Максимальное количество баллов: 2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аховой выплаты со дня принятия решения о признании случая страховым в днях - 1 день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закрепления персонального менеджера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у конкурса, имеющему такую возможность, присваивается 20 баллов, отсутствие возможности – ноль баллов. Максимальное количество баллов по Показателю 3 – 20 баллов Минимальное количество баллов по Показателю 3 – 0 баллов </w:t>
              <w:br/>
              <w:t>Максимальное количество баллов: 2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закрепления персонального менеджера -Д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на рынке страховых услуг по предмету конкурса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имеющий опыт работы по страхованию более15 лет, присваивается 30 баллов, от 5 до 15 лет включительно – 10 баллов, менее 5 лет – 0 баллов (для подтверждения опыта работы участник предоставляет копию первоначально выданной лицензии). При отсутствии подтверждающего документа участнику присваивается 0 (ноль) баллов. Максимальное количество баллов по Показателю 4 – 30 баллов Минимальное количество баллов по Показателю 4 – 0 баллов </w:t>
              <w:br/>
              <w:t>Максимальное количество баллов: 3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на рынке страховых услуг по предмету конкурса - 17 лет В подтверждение представлена копия ранее выданной лицензии №35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8:00Z</dcterms:created>
  <dc:creator>Наталия И. Скобочкина</dc:creator>
  <dc:description/>
  <cp:keywords/>
  <dc:language>en-US</dc:language>
  <cp:lastModifiedBy>Наталия И. Скобочкина</cp:lastModifiedBy>
  <dcterms:modified xsi:type="dcterms:W3CDTF">2013-01-10T08:29:00Z</dcterms:modified>
  <cp:revision>1</cp:revision>
  <dc:subject/>
  <dc:title/>
</cp:coreProperties>
</file>