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0169300027812001540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скрытия конвертов с заявками на участие в открытом конкурсе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0 января 2013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услуг по страхованию от несчастных случаев 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соб размещения заказа - открытый конкурс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Уполномоченный орган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атав-Ивановского муниципального района (ИНН 7410001498, КПП 741001001)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 (контрактов):</w:t>
      </w:r>
    </w:p>
    <w:p>
      <w:pPr>
        <w:pStyle w:val="Normal"/>
        <w:spacing w:lineRule="auto" w:line="240" w:before="280" w:after="24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казание услуг по страхованию от несчастных случаев » </w:t>
        <w:br/>
        <w:t>Начальная (максимальная) цена контракта (с указанием валюты): 3 392,67 (три тысячи триста девяносто два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открытого конкурс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настоящего конкурса было размещено на официальном сайте www.zakupki.gov.ru (извещение №0169300027812001540 в редакции 2 от 18.12.2012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тунькина Марина Борисовна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.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кобочкина Наталья Ивановна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харов Алексей Александрович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тепанов Александр Васильевич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лазунова Виктория Валерьевн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5 (пять) из 7 (семь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вскрытия конвертов с заявками на участие в открытом конкурсе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вскрытия конвертов с заявками на участие в открытом конкурсе проведена 10.01.2013 в 10:00 (по местному времени) по адресу: Российская Федерация, 456110, Челябинская обл, Катав-Ивановский р-н, Катав-Ивановск г, Степана Разина, 45, -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проведения процедуры вскрытия конвертов с заявками на участие в открытом конкурсе велась аудиозапись. </w:t>
        <w:br/>
        <w:t xml:space="preserve">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, изменить или отозвать поданные ранее заявки на участие в конкурсе до момента вскрытия конвертов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Заявки на участие в открытом конкурсе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оступившие на открытый конкурс, были зарегистрированы в Журнале регистрации поступления заявок на участие в открытом конкурсе в порядке их поступления и в отношении каждого лота. (Приложение № 1 к настоящему протоколу, являющееся неотъемлемой частью данного протокола). В отношении каждой заявки на участие в открытом конкурсе была объявлена следующая информация: </w:t>
        <w:br/>
        <w:t xml:space="preserve">– наименование (для юридического лица); фамилия, имя, отчество (для физического лица) (Приложение № 2 к настоящему протоколу, являющееся неотъемлемой частью данного протокола); </w:t>
        <w:br/>
        <w:t xml:space="preserve">– почтовый адрес участника открытого конкурса (Приложение № 2 к настоящему протоколу, являющееся неотъемлемой частью данного протокола); </w:t>
        <w:br/>
        <w:t xml:space="preserve">– наличие сведений и документов, предусмотренных конкурсной документацией (Приложение № 2 к настоящему протоколу, являющееся неотъемлемой частью данного протокола); </w:t>
        <w:br/>
        <w:t xml:space="preserve">– условия исполнения государственного или муниципального контракта, указанные в заявке на участие в конкурсе и являющиеся критерием оценки заявок на участие в открытом конкурсе (Приложении № 3 к настоящему протоколу, являющее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зультаты вскрытия конвертов с заявками на участие в открытом конкурсе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подачи заявок на участие, указанному в извещении о проведении открытого конкурса, было предоставлено 2 заявок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Публикация и хранение протокол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Катунькина Марина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Скобочкина Наталья Иван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Захаров Алексей Александ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Степанов Александр Васил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Глазунова Виктория Валерьевна/</w:t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197"/>
        <w:gridCol w:w="715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Администрация Катав-Ивановского муниципального района</w:t>
            </w:r>
          </w:p>
        </w:tc>
        <w:tc>
          <w:tcPr>
            <w:tcW w:w="7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28"/>
            </w:tblGrid>
            <w:tr>
              <w:trPr/>
              <w:tc>
                <w:tcPr>
                  <w:tcW w:w="7128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0.01.2013) 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1 к Протоколу вскрытия конвертовс заявками на участие в открытом конкурсеот 10.01.2013 №0169300027812001540-1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РЕГИСТРАЦИИ ПОСТУПЛЕНИЯ ЗАЯВОК НА УЧАСТИЕ </w:t>
        <w:br/>
        <w:t>В ОТКРЫТОМ КОНКУРСЕ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№ 1 «Оказание услуг по страхованию от несчастных случаев».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1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2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2 к Протоколу вскрытия конвертовс заявками на участие в открытом конкурсеот 10.01.2013 №0169300027812001540-1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ВСКРЫТИЯ КОНВЕРТОВ С ЗАЯВКАМИ НА УЧАСТИЕ В КОНКУРСЕ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«Оказание услуг по страхованию от несчастных случаев». 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(максимальная) цена контракта (с указанием валюты): 3 392,67 (три тысячи триста девяносто два) Российский рубль</w:t>
        <w:br/>
        <w:br/>
        <w:br/>
        <w:t xml:space="preserve">Подано 2 (две) шт.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018"/>
        <w:gridCol w:w="2721"/>
        <w:gridCol w:w="3679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3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сведений и документов, предусмотренных конкурсной документацией и содержащихся в заявке на участие в конкурсе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траховая компания ЮЖУРАЛ-АСКО", (ИНН 7451099235, КПП 745301001)</w:t>
            </w:r>
          </w:p>
        </w:tc>
        <w:tc>
          <w:tcPr>
            <w:tcW w:w="2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091, г.Члябинск, ул.Красная, 4</w:t>
            </w:r>
          </w:p>
        </w:tc>
        <w:tc>
          <w:tcPr>
            <w:tcW w:w="3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ь документов</w:t>
              <w:br/>
              <w:t xml:space="preserve">анкета участника размещения заказа </w:t>
              <w:br/>
              <w:t xml:space="preserve">декларация соответствия участника размещения заказа </w:t>
              <w:br/>
              <w:t xml:space="preserve">выписка из единого государственного реестра юридических лиц или нотариально заверенная копия такой выписки (для юридических лиц), </w:t>
              <w:br/>
              <w:t>документ, подтверждающий полномочия лица на осуществление действий от имени участника размещения заказа</w:t>
              <w:br/>
              <w:t xml:space="preserve">копии учредительных документов участника размещения заказа </w:t>
              <w:br/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</w:t>
              <w:br/>
              <w:t xml:space="preserve">Предложение о цене контракта </w:t>
              <w:br/>
              <w:t xml:space="preserve">Предложение об условиях исполнения контракта, о качестве работ, услуг </w:t>
              <w:br/>
              <w:t>Копия действующей лицензии на право страховой деятельности с приложением к лицензии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Страховое общество газовой промышленности", Челябинский филиал, (ИНН 7736035485, КПП 745302001)</w:t>
            </w:r>
          </w:p>
        </w:tc>
        <w:tc>
          <w:tcPr>
            <w:tcW w:w="2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080, г.Челябинск, ул.Труда, 187</w:t>
            </w:r>
          </w:p>
        </w:tc>
        <w:tc>
          <w:tcPr>
            <w:tcW w:w="3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ь документов</w:t>
              <w:br/>
              <w:t xml:space="preserve">анкета участника размещения заказа </w:t>
              <w:br/>
              <w:t xml:space="preserve">декларация соответствия участника размещения заказа </w:t>
              <w:br/>
              <w:t xml:space="preserve">выписка из единого государственного реестра юридических лиц или нотариально заверенная копия такой выписки (для юридических лиц), </w:t>
              <w:br/>
              <w:t>документ, подтверждающий полномочия лица на осуществление действий от имени участника размещения заказа</w:t>
              <w:br/>
              <w:t xml:space="preserve">копии учредительных документов участника размещения заказа </w:t>
              <w:br/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</w:t>
              <w:br/>
              <w:t xml:space="preserve">Предложение о цене контракта </w:t>
              <w:br/>
              <w:t xml:space="preserve">Предложение об условиях исполнения контракта, о качестве работ, услуг </w:t>
              <w:br/>
              <w:t>Копия действующей лицензии на право страховой деятельности с приложением к лицензии</w:t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3 к Протоколу вскрытия конвертовс заявками на участие в открытом конкурсеот 10.01.2013 №0169300027812001540-1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ИСПОЛНЕНИЯ КОНТРАКТА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«Оказание услуг по страхованию от несчастных случаев». </w:t>
      </w:r>
    </w:p>
    <w:p>
      <w:pPr>
        <w:pStyle w:val="Normal"/>
        <w:spacing w:lineRule="auto" w:line="240"/>
        <w:ind w:left="75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(максимальная) цена контракта (с указанием валюты): 3 392,67 (три тысячи триста девяносто два) Российский рубль</w:t>
        <w:br/>
        <w:br/>
        <w:t xml:space="preserve">1. Заявка №1. </w:t>
      </w:r>
    </w:p>
    <w:p>
      <w:pPr>
        <w:pStyle w:val="Normal"/>
        <w:spacing w:lineRule="auto" w:line="240" w:before="280" w:after="280"/>
        <w:ind w:left="75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участника размещения заказа: Общество с ограниченной ответственностью "Страховая компания ЮЖУРАЛ-АСКО". </w:t>
      </w:r>
    </w:p>
    <w:p>
      <w:pPr>
        <w:pStyle w:val="Normal"/>
        <w:spacing w:lineRule="auto" w:line="240"/>
        <w:ind w:left="75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сведения об условиях исполнения контракта: Предлагаем исполнение муниципального контракта на следующих условиях: Место заключения контракта, место предоставления страхового полиса: г.Катав-Ивановск, ул.Ст.Разина, 45 Место оказания услуг: Российская Федерация Срок оказания услуг: в течение двенадцати месяцев с начала действия срока страхования, указанного в страховом полисе </w:t>
      </w:r>
    </w:p>
    <w:tbl>
      <w:tblPr>
        <w:tblW w:w="5000" w:type="pct"/>
        <w:jc w:val="left"/>
        <w:tblInd w:w="6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4187"/>
        <w:gridCol w:w="3277"/>
      </w:tblGrid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из конкурсной документации</w:t>
            </w:r>
          </w:p>
        </w:tc>
        <w:tc>
          <w:tcPr>
            <w:tcW w:w="3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исполнения контракта</w:t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контракта</w:t>
            </w:r>
          </w:p>
        </w:tc>
        <w:tc>
          <w:tcPr>
            <w:tcW w:w="4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йтинг, присуждаемый заявке по критерию «Цена контракта» определяется по формуле (1): A max – A i R ai = ----------------x 100; (1) A max где: R a i - рейтинг, присуждаемый i-ной заявке по указанному критерию; A max - начальная (максимальная) цена контракта, установленная в конкурсной документации; A i - предложение i-го участника конкурса по цене контракта; Итоговый рейтинг заявки по данному критерию определяется по формуле: I = Rai х 0,80 где: I - итоговый рейтинг заявки по критерию. Rai - рейтинг, присуждаемый i-й заявке по указанному критерию 0,80 - коэффициент значимости, равный значению соответствующего критерия в процентах, деленному на 100. 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7"/>
            </w:tblGrid>
            <w:tr>
              <w:trPr/>
              <w:tc>
                <w:tcPr>
                  <w:tcW w:w="3247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контракта -1650,00 К=0,8</w:t>
                  </w:r>
                </w:p>
              </w:tc>
            </w:tr>
            <w:tr>
              <w:trPr/>
              <w:tc>
                <w:tcPr>
                  <w:tcW w:w="3247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участника размещения заказа: 1 650,00 Российский рубль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4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ценки заявки 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становленному в конкурсной документации, умноженных на их значимость. Значимость критериев определяется в процентах. При этом для расчетов рейтингов применяется коэффициент значимости, равный значению соответствующего критерия в процентах, деленному на 100. Рейтинг, присуждаемый заявке по критерию качество услуг и квалификация участника конкурса, определяется как среднее арифметическое оценок в баллах всех членов конкурсной комиссии, присуждаемых этой заявке по указанному критерию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7"/>
            </w:tblGrid>
            <w:tr>
              <w:trPr/>
              <w:tc>
                <w:tcPr>
                  <w:tcW w:w="3247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инятия решения о признании случая страховым со дня получения всех необходимых документов (в днях) </w:t>
            </w:r>
          </w:p>
        </w:tc>
        <w:tc>
          <w:tcPr>
            <w:tcW w:w="4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конкурса, предложивший наименьший срок, получает 30 баллов, для остальных участников количество баллов рассчитывается, как минус 1 балл , за каждый день превышения минимального срока, до нуля баллов. Срок должен указываться в полных днях. Все указанные участниками дробные величины по данному показателю будут округляться до целых единиц (дней) в сторону увеличения. Максимальное количество баллов по Показателю 1 – 30 баллов Минимальное количество баллов по Показателю 1 – 0 баллов </w:t>
              <w:br/>
              <w:t>Максимальное количество баллов: 30.0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решения о признании случая страховым со дня получения всех необходимых документов (в днях) -1 день</w:t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страховой выплаты со дня принятия решения о признании случая страховым в днях </w:t>
            </w:r>
          </w:p>
        </w:tc>
        <w:tc>
          <w:tcPr>
            <w:tcW w:w="4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конкурса, предложивший наименьший срок, получает 20 баллов, для остальных участников количество баллов рассчитывается, как минус 5 баллов за каждый день превышения минимального срока, до нуля баллов. Срок должен указываться в полных днях. Все указанные участниками дробные величины по данному показателю будут округляться до целых единиц (дней) в сторону увеличения. Максимальное количество баллов по Показателю 2 – 20 баллов Минимальное количество баллов по Показателю 2 – 0 баллов </w:t>
              <w:br/>
              <w:t>Максимальное количество баллов: 20.0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страховой выплаты со дня принятия решения о признании случая страховым в днях - 1 день</w:t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ость закрепления персонального менеджера </w:t>
            </w:r>
          </w:p>
        </w:tc>
        <w:tc>
          <w:tcPr>
            <w:tcW w:w="4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у конкурса, имеющему такую возможность, присваивается 20 баллов, отсутствие возможности – ноль баллов. Максимальное количество баллов по Показателю 3 – 20 баллов Минимальное количество баллов по Показателю 3 – 0 баллов </w:t>
              <w:br/>
              <w:t>Максимальное количество баллов: 20.0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закрепления персонального менеджера - Да</w:t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ыт работы на рынке страховых услуг по предмету конкурса </w:t>
            </w:r>
          </w:p>
        </w:tc>
        <w:tc>
          <w:tcPr>
            <w:tcW w:w="4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конкурса, имеющий опыт работы по страхованию более15 лет, присваивается 30 баллов, от 5 до 15 лет включительно – 10 баллов, менее 5 лет – 0 баллов (для подтверждения опыта работы участник предоставляет копию первоначально выданной лицензии). При отсутствии подтверждающего документа участнику присваивается 0 (ноль) баллов. Максимальное количество баллов по Показателю 4 – 30 баллов Минимальное количество баллов по Показателю 4 – 0 баллов </w:t>
              <w:br/>
              <w:t>Максимальное количество баллов: 30.0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на рынке страховых услуг по предмету конкурса - 20 лет. В подтверждение опыта работы участник не предоставил копию первоначально выданной лицензии</w:t>
            </w:r>
          </w:p>
        </w:tc>
      </w:tr>
    </w:tbl>
    <w:p>
      <w:pPr>
        <w:pStyle w:val="Normal"/>
        <w:spacing w:lineRule="auto" w:line="240"/>
        <w:ind w:left="75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 Заявка №2. </w:t>
      </w:r>
    </w:p>
    <w:p>
      <w:pPr>
        <w:pStyle w:val="Normal"/>
        <w:spacing w:lineRule="auto" w:line="240" w:before="280" w:after="280"/>
        <w:ind w:left="75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участника размещения заказа: Открытое акционерное общество "Страховое общество газовой промышленности", Челябинский филиал. </w:t>
      </w:r>
    </w:p>
    <w:p>
      <w:pPr>
        <w:pStyle w:val="Normal"/>
        <w:spacing w:lineRule="auto" w:line="240"/>
        <w:ind w:left="75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сведения об условиях исполнения контракта: Предлагаем исполнение муниципального контракта на следующих условиях: Место заключения контракта, место предоставления страхового полиса: г.Катав-Ивановск, ул.Ст.Разина, 45 Место оказания услуг- Российская Федерация Срок оказания услуг :в течение 12 месяцев с начала действия срока страхования, указанного в страховом полисе </w:t>
      </w:r>
    </w:p>
    <w:tbl>
      <w:tblPr>
        <w:tblW w:w="5000" w:type="pct"/>
        <w:jc w:val="left"/>
        <w:tblInd w:w="6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4187"/>
        <w:gridCol w:w="3277"/>
      </w:tblGrid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из конкурсной документации</w:t>
            </w:r>
          </w:p>
        </w:tc>
        <w:tc>
          <w:tcPr>
            <w:tcW w:w="3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исполнения контракта</w:t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контракта</w:t>
            </w:r>
          </w:p>
        </w:tc>
        <w:tc>
          <w:tcPr>
            <w:tcW w:w="4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йтинг, присуждаемый заявке по критерию «Цена контракта» определяется по формуле (1): A max – A i R ai = ----------------x 100; (1) A max где: R a i - рейтинг, присуждаемый i-ной заявке по указанному критерию; A max - начальная (максимальная) цена контракта, установленная в конкурсной документации; A i - предложение i-го участника конкурса по цене контракта; Итоговый рейтинг заявки по данному критерию определяется по формуле: I = Rai х 0,80 где: I - итоговый рейтинг заявки по критерию. Rai - рейтинг, присуждаемый i-й заявке по указанному критерию 0,80 - коэффициент значимости, равный значению соответствующего критерия в процентах, деленному на 100. 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7"/>
            </w:tblGrid>
            <w:tr>
              <w:trPr/>
              <w:tc>
                <w:tcPr>
                  <w:tcW w:w="3247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контракта 2250,00 К=0,8</w:t>
                  </w:r>
                </w:p>
              </w:tc>
            </w:tr>
            <w:tr>
              <w:trPr/>
              <w:tc>
                <w:tcPr>
                  <w:tcW w:w="3247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участника размещения заказа: 2 250,00 Российский рубль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4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ценки заявки 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становленному в конкурсной документации, умноженных на их значимость. Значимость критериев определяется в процентах. При этом для расчетов рейтингов применяется коэффициент значимости, равный значению соответствующего критерия в процентах, деленному на 100. Рейтинг, присуждаемый заявке по критерию качество услуг и квалификация участника конкурса, определяется как среднее арифметическое оценок в баллах всех членов конкурсной комиссии, присуждаемых этой заявке по указанному критерию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7"/>
            </w:tblGrid>
            <w:tr>
              <w:trPr/>
              <w:tc>
                <w:tcPr>
                  <w:tcW w:w="3247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инятия решения о признании случая страховым со дня получения всех необходимых документов (в днях) </w:t>
            </w:r>
          </w:p>
        </w:tc>
        <w:tc>
          <w:tcPr>
            <w:tcW w:w="4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конкурса, предложивший наименьший срок, получает 30 баллов, для остальных участников количество баллов рассчитывается, как минус 1 балл , за каждый день превышения минимального срока, до нуля баллов. Срок должен указываться в полных днях. Все указанные участниками дробные величины по данному показателю будут округляться до целых единиц (дней) в сторону увеличения. Максимальное количество баллов по Показателю 1 – 30 баллов Минимальное количество баллов по Показателю 1 – 0 баллов </w:t>
              <w:br/>
              <w:t>Максимальное количество баллов: 30.0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решения о признании случая страховым со дня получения всех необходимых документов (в днях) - 1 день</w:t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страховой выплаты со дня принятия решения о признании случая страховым в днях </w:t>
            </w:r>
          </w:p>
        </w:tc>
        <w:tc>
          <w:tcPr>
            <w:tcW w:w="4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конкурса, предложивший наименьший срок, получает 20 баллов, для остальных участников количество баллов рассчитывается, как минус 5 баллов за каждый день превышения минимального срока, до нуля баллов. Срок должен указываться в полных днях. Все указанные участниками дробные величины по данному показателю будут округляться до целых единиц (дней) в сторону увеличения. Максимальное количество баллов по Показателю 2 – 20 баллов Минимальное количество баллов по Показателю 2 – 0 баллов </w:t>
              <w:br/>
              <w:t>Максимальное количество баллов: 20.0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страховой выплаты со дня принятия решения о признании случая страховым в днях - 1 день</w:t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ость закрепления персонального менеджера </w:t>
            </w:r>
          </w:p>
        </w:tc>
        <w:tc>
          <w:tcPr>
            <w:tcW w:w="4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у конкурса, имеющему такую возможность, присваивается 20 баллов, отсутствие возможности – ноль баллов. Максимальное количество баллов по Показателю 3 – 20 баллов Минимальное количество баллов по Показателю 3 – 0 баллов </w:t>
              <w:br/>
              <w:t>Максимальное количество баллов: 20.0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закрепления персонального менеджера - Да</w:t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ыт работы на рынке страховых услуг по предмету конкурса </w:t>
            </w:r>
          </w:p>
        </w:tc>
        <w:tc>
          <w:tcPr>
            <w:tcW w:w="4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конкурса, имеющий опыт работы по страхованию более15 лет, присваивается 30 баллов, от 5 до 15 лет включительно – 10 баллов, менее 5 лет – 0 баллов (для подтверждения опыта работы участник предоставляет копию первоначально выданной лицензии). При отсутствии подтверждающего документа участнику присваивается 0 (ноль) баллов. Максимальное количество баллов по Показателю 4 – 30 баллов Минимальное количество баллов по Показателю 4 – 0 баллов </w:t>
              <w:br/>
              <w:t>Максимальное количество баллов: 30.0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на рынке страховых услуг по предмету конкурса - 17 лет. В подтверждение опыта работы представлена копия первоначального выданной лицензии № 35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right="-45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9:00Z</dcterms:created>
  <dc:creator>Наталия И. Скобочкина</dc:creator>
  <dc:description/>
  <cp:keywords/>
  <dc:language>en-US</dc:language>
  <cp:lastModifiedBy>Наталия И. Скобочкина</cp:lastModifiedBy>
  <dcterms:modified xsi:type="dcterms:W3CDTF">2013-01-10T08:32:00Z</dcterms:modified>
  <cp:revision>2</cp:revision>
  <dc:subject/>
  <dc:title/>
</cp:coreProperties>
</file>