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0" w:hanging="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отокол №0169300027812001284-1</w:t>
      </w:r>
    </w:p>
    <w:p>
      <w:pPr>
        <w:pStyle w:val="Normal"/>
        <w:numPr>
          <w:ilvl w:val="0"/>
          <w:numId w:val="0"/>
        </w:numPr>
        <w:spacing w:lineRule="auto" w:line="240" w:before="280" w:after="280"/>
        <w:ind w:right="0" w:hanging="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скрытия конвертов с заявками на участие в открытом конкурсе</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22 октября 2012 </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Наименование и способ размещения заказа:</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работ по проектированию двух 3-х этажных двухсекционных многоквартирных жилых домов; </w:t>
      </w:r>
      <w:r>
        <w:rPr>
          <w:rFonts w:eastAsia="Times New Roman" w:cs="Times New Roman" w:ascii="Times New Roman" w:hAnsi="Times New Roman"/>
          <w:b/>
          <w:bCs/>
          <w:sz w:val="24"/>
          <w:szCs w:val="24"/>
          <w:lang w:eastAsia="ru-RU"/>
        </w:rPr>
        <w:t xml:space="preserve">способ размещения заказа - открытый конкурс </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Уполномоченный орган</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атав-Ивановского муниципального района (ИНН 7410001498, КПП 741001001)</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Предмет контракта (контрактов):</w:t>
      </w:r>
    </w:p>
    <w:p>
      <w:pPr>
        <w:pStyle w:val="Normal"/>
        <w:spacing w:lineRule="auto" w:line="240" w:before="280" w:after="24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работ по проектированию двух 3-х этажных двухсекционных многоквартирных жилых домов» </w:t>
        <w:br/>
        <w:t>Начальная (максимальная) цена контракта (с указанием валюты): 2 900 100,00 (два миллиона девятьсот тысяч сто) Российский рубль</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Извещение о проведении открытого конкурса</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настоящего конкурса было размещено на официальном сайте www.zakupki.gov.ru (извещение №0169300027812001284 от 20.09.2012).</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Сведения о комиссии</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Normal"/>
        <w:spacing w:lineRule="auto" w:line="240" w:before="280" w:after="280"/>
        <w:ind w:left="283" w:right="0" w:hanging="0"/>
        <w:rPr/>
      </w:pPr>
      <w:r>
        <w:rPr>
          <w:rFonts w:eastAsia="Times New Roman" w:cs="Times New Roman" w:ascii="Times New Roman" w:hAnsi="Times New Roman"/>
          <w:b/>
          <w:bCs/>
          <w:sz w:val="24"/>
          <w:szCs w:val="24"/>
          <w:lang w:eastAsia="ru-RU"/>
        </w:rPr>
        <w:t xml:space="preserve">Председатель комиссии: </w:t>
      </w:r>
      <w:r>
        <w:rPr>
          <w:rFonts w:eastAsia="Times New Roman" w:cs="Times New Roman" w:ascii="Times New Roman" w:hAnsi="Times New Roman"/>
          <w:sz w:val="24"/>
          <w:szCs w:val="24"/>
          <w:lang w:eastAsia="ru-RU"/>
        </w:rPr>
        <w:br/>
        <w:t>Катунькина Марина Борисовна</w:t>
      </w:r>
    </w:p>
    <w:p>
      <w:pPr>
        <w:pStyle w:val="Normal"/>
        <w:spacing w:lineRule="auto" w:line="240" w:before="280" w:after="280"/>
        <w:ind w:left="283" w:right="0" w:hanging="0"/>
        <w:rPr/>
      </w:pPr>
      <w:r>
        <w:rPr>
          <w:rFonts w:eastAsia="Times New Roman" w:cs="Times New Roman" w:ascii="Times New Roman" w:hAnsi="Times New Roman"/>
          <w:b/>
          <w:bCs/>
          <w:sz w:val="24"/>
          <w:szCs w:val="24"/>
          <w:lang w:eastAsia="ru-RU"/>
        </w:rPr>
        <w:t xml:space="preserve">Зам. председателя комиссии: </w:t>
      </w:r>
      <w:r>
        <w:rPr>
          <w:rFonts w:eastAsia="Times New Roman" w:cs="Times New Roman" w:ascii="Times New Roman" w:hAnsi="Times New Roman"/>
          <w:sz w:val="24"/>
          <w:szCs w:val="24"/>
          <w:lang w:eastAsia="ru-RU"/>
        </w:rPr>
        <w:br/>
        <w:t>Скобочкина Наталья Ивановна</w:t>
      </w:r>
    </w:p>
    <w:p>
      <w:pPr>
        <w:pStyle w:val="Normal"/>
        <w:spacing w:lineRule="auto" w:line="240" w:before="280" w:after="280"/>
        <w:ind w:left="283" w:right="0" w:hanging="0"/>
        <w:rPr/>
      </w:pPr>
      <w:r>
        <w:rPr>
          <w:rFonts w:eastAsia="Times New Roman" w:cs="Times New Roman" w:ascii="Times New Roman" w:hAnsi="Times New Roman"/>
          <w:b/>
          <w:bCs/>
          <w:sz w:val="24"/>
          <w:szCs w:val="24"/>
          <w:lang w:eastAsia="ru-RU"/>
        </w:rPr>
        <w:t xml:space="preserve">Член комиссии: </w:t>
      </w:r>
      <w:r>
        <w:rPr>
          <w:rFonts w:eastAsia="Times New Roman" w:cs="Times New Roman" w:ascii="Times New Roman" w:hAnsi="Times New Roman"/>
          <w:sz w:val="24"/>
          <w:szCs w:val="24"/>
          <w:lang w:eastAsia="ru-RU"/>
        </w:rPr>
        <w:br/>
        <w:t>Болотникова Наталия Владимировна</w:t>
      </w:r>
    </w:p>
    <w:p>
      <w:pPr>
        <w:pStyle w:val="Normal"/>
        <w:spacing w:lineRule="auto" w:line="240" w:before="280" w:after="280"/>
        <w:ind w:left="283" w:right="0" w:hanging="0"/>
        <w:rPr/>
      </w:pPr>
      <w:r>
        <w:rPr>
          <w:rFonts w:eastAsia="Times New Roman" w:cs="Times New Roman" w:ascii="Times New Roman" w:hAnsi="Times New Roman"/>
          <w:b/>
          <w:bCs/>
          <w:sz w:val="24"/>
          <w:szCs w:val="24"/>
          <w:lang w:eastAsia="ru-RU"/>
        </w:rPr>
        <w:t xml:space="preserve">Член комиссии: </w:t>
      </w:r>
      <w:r>
        <w:rPr>
          <w:rFonts w:eastAsia="Times New Roman" w:cs="Times New Roman" w:ascii="Times New Roman" w:hAnsi="Times New Roman"/>
          <w:sz w:val="24"/>
          <w:szCs w:val="24"/>
          <w:lang w:eastAsia="ru-RU"/>
        </w:rPr>
        <w:br/>
        <w:t>Даутов Рифхат Асхатович</w:t>
      </w:r>
    </w:p>
    <w:p>
      <w:pPr>
        <w:pStyle w:val="Normal"/>
        <w:spacing w:lineRule="auto" w:line="240" w:before="280" w:after="280"/>
        <w:ind w:left="283" w:right="0" w:hanging="0"/>
        <w:rPr/>
      </w:pPr>
      <w:r>
        <w:rPr>
          <w:rFonts w:eastAsia="Times New Roman" w:cs="Times New Roman" w:ascii="Times New Roman" w:hAnsi="Times New Roman"/>
          <w:b/>
          <w:bCs/>
          <w:sz w:val="24"/>
          <w:szCs w:val="24"/>
          <w:lang w:eastAsia="ru-RU"/>
        </w:rPr>
        <w:t xml:space="preserve">Член комиссии: </w:t>
      </w:r>
      <w:r>
        <w:rPr>
          <w:rFonts w:eastAsia="Times New Roman" w:cs="Times New Roman" w:ascii="Times New Roman" w:hAnsi="Times New Roman"/>
          <w:sz w:val="24"/>
          <w:szCs w:val="24"/>
          <w:lang w:eastAsia="ru-RU"/>
        </w:rPr>
        <w:br/>
        <w:t>Смольникова Светлана Борисовна</w:t>
      </w:r>
    </w:p>
    <w:p>
      <w:pPr>
        <w:pStyle w:val="Normal"/>
        <w:spacing w:lineRule="auto" w:line="240" w:before="280" w:after="280"/>
        <w:ind w:left="283" w:right="0" w:hanging="0"/>
        <w:rPr/>
      </w:pPr>
      <w:r>
        <w:rPr>
          <w:rFonts w:eastAsia="Times New Roman" w:cs="Times New Roman" w:ascii="Times New Roman" w:hAnsi="Times New Roman"/>
          <w:b/>
          <w:bCs/>
          <w:sz w:val="24"/>
          <w:szCs w:val="24"/>
          <w:lang w:eastAsia="ru-RU"/>
        </w:rPr>
        <w:t xml:space="preserve">Секретарь комиссии: </w:t>
      </w:r>
      <w:r>
        <w:rPr>
          <w:rFonts w:eastAsia="Times New Roman" w:cs="Times New Roman" w:ascii="Times New Roman" w:hAnsi="Times New Roman"/>
          <w:sz w:val="24"/>
          <w:szCs w:val="24"/>
          <w:lang w:eastAsia="ru-RU"/>
        </w:rPr>
        <w:br/>
        <w:t>Глазунова Виктория Валерьевна</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овали 6 (шесть) из 7 (семь). </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Процедура вскрытия конвертов с заявками на участие в открытом конкурсе</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вскрытия конвертов с заявками на участие в открытом конкурсе проведена 22.10.2012 в 09:00 (по местному времени) по адресу: Российская Федерация, 456110, Челябинская обл, Катав-Ивановский р-н, Катав-Ивановск г, Степана Разина, 45, -</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Заявки на участие в открытом конкурсе</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государственного или муниципального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Результаты вскрытия конвертов с заявками на участие в открытом конкурсе</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року подачи заявок на участие, указанному в извещении о проведении открытого конкурса, было предоставлено 5 заявок. </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 Публикация и хранение протокола</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ротокол подлежит хранению не менее трех лет с даты подведения итогов настоящего конкурса. </w:t>
      </w:r>
    </w:p>
    <w:tbl>
      <w:tblPr>
        <w:tblW w:w="5000" w:type="pct"/>
        <w:jc w:val="left"/>
        <w:tblInd w:w="-57" w:type="dxa"/>
        <w:tblLayout w:type="fixed"/>
        <w:tblCellMar>
          <w:top w:w="57" w:type="dxa"/>
          <w:left w:w="57" w:type="dxa"/>
          <w:bottom w:w="57" w:type="dxa"/>
          <w:right w:w="340" w:type="dxa"/>
        </w:tblCellMar>
      </w:tblPr>
      <w:tblGrid>
        <w:gridCol w:w="2338"/>
        <w:gridCol w:w="7017"/>
      </w:tblGrid>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Катунькина Марина Борисовна/</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Скобочкина Наталья Ивановна/</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Болотникова Наталия Владимировна/</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Даутов Рифхат Асхатович/</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Смольникова Светлана Борисовна/</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Глазунова Виктория Валерьевна/</w:t>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7" w:type="dxa"/>
        <w:tblLayout w:type="fixed"/>
        <w:tblCellMar>
          <w:top w:w="57" w:type="dxa"/>
          <w:left w:w="57" w:type="dxa"/>
          <w:bottom w:w="57" w:type="dxa"/>
          <w:right w:w="340" w:type="dxa"/>
        </w:tblCellMar>
      </w:tblPr>
      <w:tblGrid>
        <w:gridCol w:w="2106"/>
        <w:gridCol w:w="7249"/>
      </w:tblGrid>
      <w:tr>
        <w:trPr/>
        <w:tc>
          <w:tcPr>
            <w:tcW w:w="2106"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Администрация Катав-Ивановского муниципального района</w:t>
            </w:r>
          </w:p>
        </w:tc>
        <w:tc>
          <w:tcPr>
            <w:tcW w:w="7249" w:type="dxa"/>
            <w:tcBorders/>
            <w:tcMar>
              <w:top w:w="15" w:type="dxa"/>
              <w:left w:w="15" w:type="dxa"/>
              <w:bottom w:w="15" w:type="dxa"/>
              <w:right w:w="15" w:type="dxa"/>
            </w:tcMar>
          </w:tcPr>
          <w:tbl>
            <w:tblPr>
              <w:tblW w:w="5000" w:type="pct"/>
              <w:jc w:val="left"/>
              <w:tblInd w:w="0" w:type="dxa"/>
              <w:tblLayout w:type="fixed"/>
              <w:tblCellMar>
                <w:top w:w="57" w:type="dxa"/>
                <w:left w:w="57" w:type="dxa"/>
                <w:bottom w:w="57" w:type="dxa"/>
                <w:right w:w="57" w:type="dxa"/>
              </w:tblCellMar>
            </w:tblPr>
            <w:tblGrid>
              <w:gridCol w:w="7219"/>
            </w:tblGrid>
            <w:tr>
              <w:trPr/>
              <w:tc>
                <w:tcPr>
                  <w:tcW w:w="7219" w:type="dxa"/>
                  <w:tcBorders/>
                </w:tcPr>
                <w:p>
                  <w:pPr>
                    <w:pStyle w:val="Normal"/>
                    <w:spacing w:lineRule="auto" w:line="240"/>
                    <w:ind w:right="0" w:hanging="0"/>
                    <w:jc w:val="both"/>
                    <w:rPr/>
                  </w:pPr>
                  <w:r>
                    <w:rPr>
                      <w:rFonts w:eastAsia="Times New Roman" w:cs="Times New Roman" w:ascii="Times New Roman" w:hAnsi="Times New Roman"/>
                      <w:sz w:val="24"/>
                      <w:szCs w:val="24"/>
                      <w:lang w:eastAsia="ru-RU"/>
                    </w:rPr>
                    <w:t xml:space="preserve">______________________________________________/________________/ </w:t>
                  </w:r>
                </w:p>
              </w:tc>
            </w:tr>
            <w:tr>
              <w:trPr/>
              <w:tc>
                <w:tcPr>
                  <w:tcW w:w="7219" w:type="dxa"/>
                  <w:tcBorders/>
                  <w:tcMar>
                    <w:top w:w="0" w:type="dxa"/>
                    <w:left w:w="0" w:type="dxa"/>
                    <w:bottom w:w="0" w:type="dxa"/>
                    <w:right w:w="567" w:type="dxa"/>
                  </w:tcMar>
                </w:tcPr>
                <w:p>
                  <w:pPr>
                    <w:pStyle w:val="Normal"/>
                    <w:spacing w:lineRule="auto" w:line="240"/>
                    <w:ind w:right="0" w:hanging="0"/>
                    <w:jc w:val="both"/>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t xml:space="preserve">(ФИО) </w:t>
                  </w:r>
                </w:p>
              </w:tc>
            </w:tr>
          </w:tbl>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7" w:type="dxa"/>
        <w:tblLayout w:type="fixed"/>
        <w:tblCellMar>
          <w:top w:w="57" w:type="dxa"/>
          <w:left w:w="57" w:type="dxa"/>
          <w:bottom w:w="57" w:type="dxa"/>
          <w:right w:w="340" w:type="dxa"/>
        </w:tblCellMar>
      </w:tblPr>
      <w:tblGrid>
        <w:gridCol w:w="2338"/>
        <w:gridCol w:w="7017"/>
      </w:tblGrid>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0.2012) </w:t>
            </w:r>
          </w:p>
        </w:tc>
      </w:tr>
    </w:tbl>
    <w:p>
      <w:pPr>
        <w:pStyle w:val="Normal"/>
        <w:spacing w:lineRule="auto" w:line="240"/>
        <w:ind w:right="0"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57" w:type="dxa"/>
        <w:tblLayout w:type="fixed"/>
        <w:tblCellMar>
          <w:top w:w="57" w:type="dxa"/>
          <w:left w:w="57" w:type="dxa"/>
          <w:bottom w:w="57" w:type="dxa"/>
          <w:right w:w="340" w:type="dxa"/>
        </w:tblCellMar>
      </w:tblPr>
      <w:tblGrid>
        <w:gridCol w:w="2338"/>
        <w:gridCol w:w="7017"/>
      </w:tblGrid>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отоколу вскрытия конвертовс заявками на участие в открытом конкурсеот 22.10.2012 №0169300027812001284-1</w:t>
            </w:r>
          </w:p>
        </w:tc>
      </w:tr>
    </w:tbl>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ГИСТРАЦИИ ПОСТУПЛЕНИЯ ЗАЯВОК НА УЧАСТИЕ </w:t>
        <w:br/>
        <w:t>В ОТКРЫТОМ КОНКУРСЕ</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т № 1 «Выполнение работ по проектированию двух 3-х этажных двухсекционных многоквартирных жилых домов». </w:t>
      </w:r>
    </w:p>
    <w:tbl>
      <w:tblPr>
        <w:tblW w:w="5000" w:type="pct"/>
        <w:jc w:val="left"/>
        <w:tblInd w:w="-60" w:type="dxa"/>
        <w:tblLayout w:type="fixed"/>
        <w:tblCellMar>
          <w:top w:w="15" w:type="dxa"/>
          <w:left w:w="15" w:type="dxa"/>
          <w:bottom w:w="15" w:type="dxa"/>
          <w:right w:w="15" w:type="dxa"/>
        </w:tblCellMar>
      </w:tblPr>
      <w:tblGrid>
        <w:gridCol w:w="414"/>
        <w:gridCol w:w="1899"/>
        <w:gridCol w:w="1901"/>
        <w:gridCol w:w="2563"/>
        <w:gridCol w:w="257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99"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w:t>
            </w:r>
          </w:p>
        </w:tc>
        <w:tc>
          <w:tcPr>
            <w:tcW w:w="1901"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оступления</w:t>
            </w:r>
          </w:p>
        </w:tc>
        <w:tc>
          <w:tcPr>
            <w:tcW w:w="2563"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2578"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заявки</w:t>
            </w:r>
          </w:p>
        </w:tc>
      </w:tr>
      <w:tr>
        <w:trPr/>
        <w:tc>
          <w:tcPr>
            <w:tcW w:w="414"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2012</w:t>
            </w:r>
          </w:p>
        </w:tc>
        <w:tc>
          <w:tcPr>
            <w:tcW w:w="1901"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2563"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й носитель</w:t>
            </w:r>
          </w:p>
        </w:tc>
      </w:tr>
      <w:tr>
        <w:trPr/>
        <w:tc>
          <w:tcPr>
            <w:tcW w:w="414"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012</w:t>
            </w:r>
          </w:p>
        </w:tc>
        <w:tc>
          <w:tcPr>
            <w:tcW w:w="1901"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2563"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й носитель</w:t>
            </w:r>
          </w:p>
        </w:tc>
      </w:tr>
      <w:tr>
        <w:trPr/>
        <w:tc>
          <w:tcPr>
            <w:tcW w:w="414"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9" w:type="dxa"/>
            <w:tcBorders>
              <w:bottom w:val="single" w:sz="4" w:space="0" w:color="000000"/>
              <w:right w:val="single" w:sz="4" w:space="0" w:color="000000"/>
            </w:tcBorders>
          </w:tcPr>
          <w:p>
            <w:pPr>
              <w:pStyle w:val="Normal"/>
              <w:spacing w:lineRule="auto" w:line="240"/>
              <w:ind w:right="0" w:hanging="0"/>
              <w:jc w:val="center"/>
              <w:rPr/>
            </w:pPr>
            <w:r>
              <w:rPr>
                <w:rFonts w:eastAsia="Times New Roman" w:cs="Times New Roman" w:ascii="Times New Roman" w:hAnsi="Times New Roman"/>
                <w:sz w:val="24"/>
                <w:szCs w:val="24"/>
                <w:lang w:eastAsia="ru-RU"/>
              </w:rPr>
              <w:t>18.10.2012</w:t>
            </w:r>
          </w:p>
        </w:tc>
        <w:tc>
          <w:tcPr>
            <w:tcW w:w="1901"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563"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й носитель</w:t>
            </w:r>
          </w:p>
        </w:tc>
      </w:tr>
      <w:tr>
        <w:trPr/>
        <w:tc>
          <w:tcPr>
            <w:tcW w:w="414"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9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2012</w:t>
            </w:r>
          </w:p>
        </w:tc>
        <w:tc>
          <w:tcPr>
            <w:tcW w:w="1901"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5</w:t>
            </w:r>
          </w:p>
        </w:tc>
        <w:tc>
          <w:tcPr>
            <w:tcW w:w="2563"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й носитель</w:t>
            </w:r>
          </w:p>
        </w:tc>
      </w:tr>
      <w:tr>
        <w:trPr/>
        <w:tc>
          <w:tcPr>
            <w:tcW w:w="414"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9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2012</w:t>
            </w:r>
          </w:p>
        </w:tc>
        <w:tc>
          <w:tcPr>
            <w:tcW w:w="1901"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563"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й носитель</w:t>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7" w:type="dxa"/>
        <w:tblLayout w:type="fixed"/>
        <w:tblCellMar>
          <w:top w:w="57" w:type="dxa"/>
          <w:left w:w="57" w:type="dxa"/>
          <w:bottom w:w="57" w:type="dxa"/>
          <w:right w:w="340" w:type="dxa"/>
        </w:tblCellMar>
      </w:tblPr>
      <w:tblGrid>
        <w:gridCol w:w="2338"/>
        <w:gridCol w:w="7017"/>
      </w:tblGrid>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отоколу вскрытия конвертовс заявками на участие в открытом конкурсеот 22.10.2012 №0169300027812001284-1</w:t>
            </w:r>
          </w:p>
        </w:tc>
      </w:tr>
    </w:tbl>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СКРЫТИЯ КОНВЕРТОВ С ЗАЯВКАМИ НА УЧАСТИЕ В КОНКУРСЕ</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контракта: «Выполнение работ по проектированию двух 3-х этажных двухсекционных многоквартирных жилых домов». </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контракта (с указанием валюты): 2 900 100,00 (два миллиона девятьсот тысяч сто) Российский рубль</w:t>
        <w:br/>
        <w:br/>
        <w:br/>
        <w:t xml:space="preserve">Подано 5 (пять) шт. </w:t>
      </w:r>
    </w:p>
    <w:tbl>
      <w:tblPr>
        <w:tblW w:w="5000" w:type="pct"/>
        <w:jc w:val="left"/>
        <w:tblInd w:w="-60" w:type="dxa"/>
        <w:tblLayout w:type="fixed"/>
        <w:tblCellMar>
          <w:top w:w="15" w:type="dxa"/>
          <w:left w:w="15" w:type="dxa"/>
          <w:bottom w:w="15" w:type="dxa"/>
          <w:right w:w="15" w:type="dxa"/>
        </w:tblCellMar>
      </w:tblPr>
      <w:tblGrid>
        <w:gridCol w:w="929"/>
        <w:gridCol w:w="2662"/>
        <w:gridCol w:w="2300"/>
        <w:gridCol w:w="346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 заявки</w:t>
            </w:r>
          </w:p>
        </w:tc>
        <w:tc>
          <w:tcPr>
            <w:tcW w:w="266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 размещения заказа, ИНН, КПП (для юридических лиц) или ФИО (для физических лиц)</w:t>
            </w:r>
          </w:p>
        </w:tc>
        <w:tc>
          <w:tcPr>
            <w:tcW w:w="230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участника размещения заказа</w:t>
            </w:r>
          </w:p>
        </w:tc>
        <w:tc>
          <w:tcPr>
            <w:tcW w:w="3464"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 и документов, предусмотренных конкурсной документацией и содержащихся в заявке на участие в конкурсе</w:t>
            </w:r>
          </w:p>
        </w:tc>
      </w:tr>
      <w:tr>
        <w:trPr/>
        <w:tc>
          <w:tcPr>
            <w:tcW w:w="92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2"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Проектная компания"ПИРАМИДА", (ИНН 5501090484, КПП 550401001)</w:t>
            </w:r>
          </w:p>
        </w:tc>
        <w:tc>
          <w:tcPr>
            <w:tcW w:w="2300"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007, Россия, г.Омск, ул.Фрунзе, 80/Герцена, 18, офис 722,724</w:t>
            </w:r>
          </w:p>
        </w:tc>
        <w:tc>
          <w:tcPr>
            <w:tcW w:w="3464"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br/>
              <w:t xml:space="preserve">анкета участника размещения заказа </w:t>
              <w:br/>
              <w:t xml:space="preserve">декларация соответствия участника размещения заказа </w:t>
              <w:br/>
              <w:t>выписка из единого государственного реестра юридических лиц или нотариально заверенная копия такой выписки</w:t>
              <w:br/>
              <w:t>документ, подтверждающий полномочия лица на осуществление действий от имени участника размещения заказа</w:t>
              <w:br/>
              <w:t xml:space="preserve">копии учредительных документов участника размещения заказа </w:t>
              <w:b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br/>
              <w:t>Предложение о цене контракта</w:t>
              <w:br/>
              <w:t>Предложение об условиях исполнения контракта, о качестве услуг</w:t>
              <w:br/>
              <w:t xml:space="preserve">свидетельство о вступлении в СРО на виды деятельности по подготовке проектной документации </w:t>
            </w:r>
          </w:p>
        </w:tc>
      </w:tr>
      <w:tr>
        <w:trPr/>
        <w:tc>
          <w:tcPr>
            <w:tcW w:w="92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62"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Новое Кредо", (ИНН 5501233132, КПП 550101001)</w:t>
            </w:r>
          </w:p>
        </w:tc>
        <w:tc>
          <w:tcPr>
            <w:tcW w:w="2300"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ск, а/я 125</w:t>
            </w:r>
          </w:p>
        </w:tc>
        <w:tc>
          <w:tcPr>
            <w:tcW w:w="3464"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br/>
              <w:t xml:space="preserve">анкета участника размещения заказа </w:t>
              <w:br/>
              <w:t xml:space="preserve">декларация соответствия участника размещения заказа </w:t>
              <w:br/>
              <w:t>копия выписки заверена руководителем предприятия</w:t>
              <w:br/>
              <w:t>документ, подтверждающий полномочия лица на осуществление действий от имени участника размещения заказа</w:t>
              <w:br/>
              <w:t xml:space="preserve">копии учредительных документов участника размещения заказа </w:t>
              <w:b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br/>
              <w:t>Предложение о цене контракта</w:t>
              <w:br/>
              <w:t>Предложение об условиях исполнения контракта, о качестве услуг</w:t>
              <w:br/>
              <w:t xml:space="preserve">свидетельство о вступлении в СРО на виды деятельности по подготовке проектной документации </w:t>
            </w:r>
          </w:p>
        </w:tc>
      </w:tr>
      <w:tr>
        <w:trPr/>
        <w:tc>
          <w:tcPr>
            <w:tcW w:w="92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62"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Синай", (ИНН 7444055692, КПП 744401001)</w:t>
            </w:r>
          </w:p>
        </w:tc>
        <w:tc>
          <w:tcPr>
            <w:tcW w:w="2300"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00, Челябинская область, г.Магнитогорск, пр.Металлургов, 12, помещение 12</w:t>
            </w:r>
          </w:p>
        </w:tc>
        <w:tc>
          <w:tcPr>
            <w:tcW w:w="3464"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br/>
              <w:t xml:space="preserve">анкета участника размещения заказа </w:t>
              <w:br/>
              <w:t xml:space="preserve">декларация соответствия участника размещения заказа </w:t>
              <w:br/>
              <w:t>выписка из единого государственного реестра юридических лиц или нотариально заверенная копия такой выписки</w:t>
              <w:br/>
              <w:t>документ, подтверждающий полномочия лица на осуществление действий от имени участника размещения заказа</w:t>
              <w:br/>
              <w:t xml:space="preserve">копии учредительных документов участника размещения заказа </w:t>
              <w:b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br/>
              <w:t>Предложение о цене контракта</w:t>
              <w:br/>
              <w:t>Предложение об условиях исполнения контракта, о качестве услуг</w:t>
              <w:br/>
              <w:t xml:space="preserve">свидетельство о вступлении в СРО на виды деятельности по подготовке проектной документации </w:t>
            </w:r>
          </w:p>
        </w:tc>
      </w:tr>
      <w:tr>
        <w:trPr/>
        <w:tc>
          <w:tcPr>
            <w:tcW w:w="92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62"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УралАЗпроект", (ИНН 7448037408, КПП 745101001)</w:t>
            </w:r>
          </w:p>
        </w:tc>
        <w:tc>
          <w:tcPr>
            <w:tcW w:w="2300"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091, г.Челябинск, ул.Свободы, 153"а"</w:t>
            </w:r>
          </w:p>
        </w:tc>
        <w:tc>
          <w:tcPr>
            <w:tcW w:w="3464"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br/>
              <w:t xml:space="preserve">анкета участника размещения заказа </w:t>
              <w:br/>
              <w:t xml:space="preserve">декларация соответствия участника размещения заказа </w:t>
              <w:br/>
              <w:t>выписка из единого государственного реестра юридических лиц или нотариально заверенная копия такой выписки</w:t>
              <w:br/>
              <w:t>документ, подтверждающий полномочия лица на осуществление действий от имени участника размещения заказа</w:t>
              <w:br/>
              <w:t xml:space="preserve">копии учредительных документов участника размещения заказа </w:t>
              <w:b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br/>
              <w:t>Предложение о цене контракта</w:t>
              <w:br/>
              <w:t>Предложение об условиях исполнения контракта, о качестве услуг</w:t>
              <w:br/>
              <w:t xml:space="preserve">свидетельство о вступлении в СРО на виды деятельности по подготовке проектной документации </w:t>
            </w:r>
          </w:p>
        </w:tc>
      </w:tr>
      <w:tr>
        <w:trPr/>
        <w:tc>
          <w:tcPr>
            <w:tcW w:w="92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62"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Смарт", (ИНН 7413015121, КПП 741301001)</w:t>
            </w:r>
          </w:p>
        </w:tc>
        <w:tc>
          <w:tcPr>
            <w:tcW w:w="2300"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71,Челябинская область, г.Кыштым,ул.Карла Либкнехта,172, офис 10</w:t>
            </w:r>
          </w:p>
        </w:tc>
        <w:tc>
          <w:tcPr>
            <w:tcW w:w="3464"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br/>
              <w:t xml:space="preserve">анкета участника размещения заказа </w:t>
              <w:br/>
              <w:t xml:space="preserve">декларация соответствия участника размещения заказа </w:t>
              <w:br/>
              <w:t>выписка из единого государственного реестра юридических лиц или нотариально заверенная копия такой выписки</w:t>
              <w:br/>
              <w:t>документ, подтверждающий полномочия лица на осуществление действий от имени участника размещения заказа</w:t>
              <w:br/>
              <w:t xml:space="preserve">копии учредительных документов участника размещения заказа </w:t>
              <w:b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br/>
              <w:t>Предложение о цене контракта</w:t>
              <w:br/>
              <w:t>Предложение об условиях исполнения контракта, о качестве услуг</w:t>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7" w:type="dxa"/>
        <w:tblLayout w:type="fixed"/>
        <w:tblCellMar>
          <w:top w:w="57" w:type="dxa"/>
          <w:left w:w="57" w:type="dxa"/>
          <w:bottom w:w="57" w:type="dxa"/>
          <w:right w:w="340" w:type="dxa"/>
        </w:tblCellMar>
      </w:tblPr>
      <w:tblGrid>
        <w:gridCol w:w="2338"/>
        <w:gridCol w:w="7017"/>
      </w:tblGrid>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к Протоколу вскрытия конвертовс заявками на участие в открытом конкурсеот 22.10.2012 №0169300027812001284-1</w:t>
            </w:r>
          </w:p>
        </w:tc>
      </w:tr>
    </w:tbl>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СПОЛНЕНИЯ КОНТРАКТА</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контракта: «Выполнение работ по проектированию двух 3-х этажных двухсекционных многоквартирных жилых домов». </w:t>
      </w:r>
    </w:p>
    <w:p>
      <w:pPr>
        <w:pStyle w:val="Normal"/>
        <w:spacing w:lineRule="auto" w:line="24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контракта (с указанием валюты): 2 900 100,00 (два миллиона девятьсот тысяч сто) Российский рубль</w:t>
        <w:br/>
        <w:br/>
        <w:t xml:space="preserve">1. Заявка №1. </w:t>
      </w:r>
    </w:p>
    <w:p>
      <w:pPr>
        <w:pStyle w:val="Normal"/>
        <w:spacing w:lineRule="auto" w:line="240" w:before="280" w:after="28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астника размещения заказа: Общество с ограниченной ответственностью "Проектная компания"ПИРАМИДА". </w:t>
      </w:r>
    </w:p>
    <w:p>
      <w:pPr>
        <w:pStyle w:val="Normal"/>
        <w:spacing w:lineRule="auto" w:line="24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сведения об условиях исполнения контракта: Место выполнения работ : Челябинская область, территория Катав-Ивановского городского поселения, (ул.Мельникова ,4,4а) Срок выполнения с момента заключения контракта до 15 декабря 2012 года Цена муниципального контракта включает в себя все виды расходов Исполнителя в том числе затраты на транспортные , командировочные расходы , а так же налоговые сборы и другие обязательные платежи. Цена контракта неизменна на весь период выполнения работ. Качество работ и квалификация участника конкурса при размещении заказа на выполнение работ </w:t>
      </w:r>
    </w:p>
    <w:tbl>
      <w:tblPr>
        <w:tblW w:w="5000" w:type="pct"/>
        <w:jc w:val="left"/>
        <w:tblInd w:w="506" w:type="dxa"/>
        <w:tblLayout w:type="fixed"/>
        <w:tblCellMar>
          <w:top w:w="15" w:type="dxa"/>
          <w:left w:w="15" w:type="dxa"/>
          <w:bottom w:w="15" w:type="dxa"/>
          <w:right w:w="15" w:type="dxa"/>
        </w:tblCellMar>
      </w:tblPr>
      <w:tblGrid>
        <w:gridCol w:w="1891"/>
        <w:gridCol w:w="4186"/>
        <w:gridCol w:w="3278"/>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4186"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конкурсной документации</w:t>
            </w:r>
          </w:p>
        </w:tc>
        <w:tc>
          <w:tcPr>
            <w:tcW w:w="3278"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сполнения контракта</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 1. Рейтинг, присуждаемый заявке по критерию «цена контракта» определяется по формуле: A - A max i Кa = --------- x 100, i A max где: Кa - рейтинг, присуждаемый i-й заявке по указанному критерию; i A - начальная (максимальная) цена контракта, установленная в max конкурсной документации; A - предложение i-го участника конкурса по цене контракта. i Для расчета итогового рейтинга по заявке, присуждаемый этой заявке по критерию «цена контракта» умножается на соответствующую указанному критерию значимости. </w:t>
            </w:r>
          </w:p>
        </w:tc>
        <w:tc>
          <w:tcPr>
            <w:tcW w:w="327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48"/>
            </w:tblGrid>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 1850000,00 рублей К=0,75</w:t>
                  </w:r>
                </w:p>
              </w:tc>
            </w:tr>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участника размещения заказа: 1 850 000,00 Российский рубль</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качество работ и квалификация участника конкурса при размещении заказа на выполнение работ» используются следующие показатели: - «деловая репутация участника конкурса» – 20 баллов; - «опыт выполнения участником конкурса аналогичных работ» –50 баллов; - «наличие у участника размещения заказа трудовых ресурсов, квалификация работников участника конкурса» – 30 баллов. </w:t>
            </w:r>
          </w:p>
        </w:tc>
        <w:tc>
          <w:tcPr>
            <w:tcW w:w="327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48"/>
            </w:tblGrid>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Наличие положительных отзывов, благодарностей 0-участник не представил подтверждающие документы Для оценки заявок по показателю «деловая репутация участника конкурса» учитываются отзывы, грамоты, дипломы, благодарственные письма от Заказчиков, наличие Сертификатов соответствия качества выполняемых работ, а также отсутствие претензий и рекламаций заказчиков по качеству выполненных работ</w:t>
              <w:br/>
              <w:t>Максимальное количество баллов: 20.0</w:t>
            </w:r>
          </w:p>
        </w:tc>
        <w:tc>
          <w:tcPr>
            <w:tcW w:w="32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представлено- 8 отзывов, благодарностей</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 с 01.01. 2008 по день подачи заявки на участие в конкурсе.</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опыт выполнения работ в период с 01.01.2008 по день подачи заявки на участие в конкурсе являются: документы (копии)в форме КС3(справка) или акта выполненных работ на проектные работы или копии исполненных договоров. 50- представлены подтверждающие документы 0-участник не представил подтверждающие документы Для оценки заявок по показателю «опыт выполнения участником конкурса аналогичных работ» учитываются сведения, представленные участниками размещения заказа о выполненных аналогичных работах по муниципальным контрактам (договорам), прошедшие процедуру согласования и утверждения в установленном порядке</w:t>
              <w:br/>
              <w:t>Максимальное количество баллов: 50.0</w:t>
            </w:r>
          </w:p>
        </w:tc>
        <w:tc>
          <w:tcPr>
            <w:tcW w:w="32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тверждение документы не представлены </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 20-Наличие квалифицированных специалистов по разрабатываемым разделам 10- Количество сотрудников согласно штатному расписанию 0-участник не представил подтверждающие документы Для оценки заявок по показателю «наличие у участника размещения заказа трудовых ресурсов, квалификация работников участника конкурса» рассматриваются сведения о наличии квалифицированного персонала для выполнения работ по предмету конкурса, имеющих опыт практической деятельности, а также количество сотрудников согласно штатному расписанию</w:t>
              <w:br/>
              <w:t>Максимальное количество баллов: 30.0</w:t>
            </w:r>
          </w:p>
        </w:tc>
        <w:tc>
          <w:tcPr>
            <w:tcW w:w="32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представлены : сведения о квалификации руководителей и специалистов</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работ»- оценивается срок, в течение которого участник конкурса в случае заключения с ним муниципального контракта должен выполнить работы. Для оценки заявок по указанному критерию разница между максимальным и минимальным сроками выполнения работ не может составлять меньше 50 процентов максимального срока с даты заключения муниципального контракта. Рейтинг, присуждаемый i-й заявке по критерию «срок выполнения работ», определяется по формуле: max i F - F Кf = ----------- x 100, i max min F - F где: Кf - рейтинг, присуждаемый i-й заявке по указанному критерию; i max F - максимальный срок выполнения работ в месяцах с даты заключения муниципального контракта составляет _____________ дней, месяцев; min F - минимальный срок выполнения работ в месяцах с даты заключения муниципального контракта составляет ___________ дней, месяцев; i F - предложение, содержащееся в i-й заявке по сроку выполнения работ в месяцах с даты заключения муниципального контракта. Для получения итогового рейтинга по заявке рейтинг, присуждаемый этой заявке по критерию «срок выполнения работ», умножается на соответствующую указанному критерию значимость. При оценке заявок по критерию «срок выполнения работ» лучшим условием исполнения муниципального контракта по критерию «срок выполнения работ» признается предложение в заявке с наименьшим сроком выполнения работ. </w:t>
            </w:r>
          </w:p>
        </w:tc>
        <w:tc>
          <w:tcPr>
            <w:tcW w:w="327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48"/>
            </w:tblGrid>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 до 15 декабря 2012г</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2. Заявка №2. </w:t>
      </w:r>
    </w:p>
    <w:p>
      <w:pPr>
        <w:pStyle w:val="Normal"/>
        <w:spacing w:lineRule="auto" w:line="240" w:before="280" w:after="28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астника размещения заказа: Общество с ограниченной ответственностью "Новое Кредо". </w:t>
      </w:r>
    </w:p>
    <w:p>
      <w:pPr>
        <w:pStyle w:val="Normal"/>
        <w:spacing w:lineRule="auto" w:line="24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сведения об условиях исполнения контракта: Место выполнения работ : Челябинская область, территория Катав-Ивановского городского поселения,(ул.Мельникова, 4,4 а) Срок выполнения с момента заключения контракта до 15 декабря 2012 года . Качество работ и квалификация участника конкурса при размещении заказа на выполнение работ </w:t>
      </w:r>
    </w:p>
    <w:tbl>
      <w:tblPr>
        <w:tblW w:w="5000" w:type="pct"/>
        <w:jc w:val="left"/>
        <w:tblInd w:w="506" w:type="dxa"/>
        <w:tblLayout w:type="fixed"/>
        <w:tblCellMar>
          <w:top w:w="15" w:type="dxa"/>
          <w:left w:w="15" w:type="dxa"/>
          <w:bottom w:w="15" w:type="dxa"/>
          <w:right w:w="15" w:type="dxa"/>
        </w:tblCellMar>
      </w:tblPr>
      <w:tblGrid>
        <w:gridCol w:w="1891"/>
        <w:gridCol w:w="4186"/>
        <w:gridCol w:w="3278"/>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4186"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конкурсной документации</w:t>
            </w:r>
          </w:p>
        </w:tc>
        <w:tc>
          <w:tcPr>
            <w:tcW w:w="3278"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сполнения контракта</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 1. Рейтинг, присуждаемый заявке по критерию «цена контракта» определяется по формуле: A - A max i Кa = --------- x 100, i A max где: Кa - рейтинг, присуждаемый i-й заявке по указанному критерию; i A - начальная (максимальная) цена контракта, установленная в max конкурсной документации; A - предложение i-го участника конкурса по цене контракта. i Для расчета итогового рейтинга по заявке, присуждаемый этой заявке по критерию «цена контракта» умножается на соответствующую указанному критерию значимости. </w:t>
            </w:r>
          </w:p>
        </w:tc>
        <w:tc>
          <w:tcPr>
            <w:tcW w:w="327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48"/>
            </w:tblGrid>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2000000 рублей К=0,75</w:t>
                  </w:r>
                </w:p>
              </w:tc>
            </w:tr>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участника размещения заказа: 2 000 000,00 Российский рубль</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качество работ и квалификация участника конкурса при размещении заказа на выполнение работ» используются следующие показатели: - «деловая репутация участника конкурса» – 20 баллов; - «опыт выполнения участником конкурса аналогичных работ» –50 баллов; - «наличие у участника размещения заказа трудовых ресурсов, квалификация работников участника конкурса» – 30 баллов. </w:t>
            </w:r>
          </w:p>
        </w:tc>
        <w:tc>
          <w:tcPr>
            <w:tcW w:w="327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48"/>
            </w:tblGrid>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Наличие положительных отзывов, благодарностей 0-участник не представил подтверждающие документы Для оценки заявок по показателю «деловая репутация участника конкурса» учитываются отзывы, грамоты, дипломы, благодарственные письма от Заказчиков, наличие Сертификатов соответствия качества выполняемых работ, а также отсутствие претензий и рекламаций заказчиков по качеству выполненных работ</w:t>
              <w:br/>
              <w:t>Максимальное количество баллов: 20.0</w:t>
            </w:r>
          </w:p>
        </w:tc>
        <w:tc>
          <w:tcPr>
            <w:tcW w:w="32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ждение представлены- отзывы и благодарствееные письма- 7</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 с 01.01. 2008 по день подачи заявки на участие в конкурсе.</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опыт выполнения работ в период с 01.01.2008 по день подачи заявки на участие в конкурсе являются: документы (копии)в форме КС3(справка) или акта выполненных работ на проектные работы или копии исполненных договоров. 50- представлены подтверждающие документы 0-участник не представил подтверждающие документы Для оценки заявок по показателю «опыт выполнения участником конкурса аналогичных работ» учитываются сведения, представленные участниками размещения заказа о выполненных аналогичных работах по муниципальным контрактам (договорам), прошедшие процедуру согласования и утверждения в установленном порядке</w:t>
              <w:br/>
              <w:t>Максимальное количество баллов: 50.0</w:t>
            </w:r>
          </w:p>
        </w:tc>
        <w:tc>
          <w:tcPr>
            <w:tcW w:w="32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документы не представлены</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 20-Наличие квалифицированных специалистов по разрабатываемым разделам 10- Количество сотрудников согласно штатному расписанию 0-участник не представил подтверждающие документы Для оценки заявок по показателю «наличие у участника размещения заказа трудовых ресурсов, квалификация работников участника конкурса» рассматриваются сведения о наличии квалифицированного персонала для выполнения работ по предмету конкурса, имеющих опыт практической деятельности, а также количество сотрудников согласно штатному расписанию</w:t>
              <w:br/>
              <w:t>Максимальное количество баллов: 30.0</w:t>
            </w:r>
          </w:p>
        </w:tc>
        <w:tc>
          <w:tcPr>
            <w:tcW w:w="32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представлены: справка о кадровых ресурсах</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работ»- оценивается срок, в течение которого участник конкурса в случае заключения с ним муниципального контракта должен выполнить работы. Для оценки заявок по указанному критерию разница между максимальным и минимальным сроками выполнения работ не может составлять меньше 50 процентов максимального срока с даты заключения муниципального контракта. Рейтинг, присуждаемый i-й заявке по критерию «срок выполнения работ», определяется по формуле: max i F - F Кf = ----------- x 100, i max min F - F где: Кf - рейтинг, присуждаемый i-й заявке по указанному критерию; i max F - максимальный срок выполнения работ в месяцах с даты заключения муниципального контракта составляет _____________ дней, месяцев; min F - минимальный срок выполнения работ в месяцах с даты заключения муниципального контракта составляет ___________ дней, месяцев; i F - предложение, содержащееся в i-й заявке по сроку выполнения работ в месяцах с даты заключения муниципального контракта. Для получения итогового рейтинга по заявке рейтинг, присуждаемый этой заявке по критерию «срок выполнения работ», умножается на соответствующую указанному критерию значимость. При оценке заявок по критерию «срок выполнения работ» лучшим условием исполнения муниципального контракта по критерию «срок выполнения работ» признается предложение в заявке с наименьшим сроком выполнения работ. </w:t>
            </w:r>
          </w:p>
        </w:tc>
        <w:tc>
          <w:tcPr>
            <w:tcW w:w="327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48"/>
            </w:tblGrid>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 до 15декабря 2012г</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3. Заявка №3. </w:t>
      </w:r>
    </w:p>
    <w:p>
      <w:pPr>
        <w:pStyle w:val="Normal"/>
        <w:spacing w:lineRule="auto" w:line="240" w:before="280" w:after="28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астника размещения заказа: Общество с ограниченной ответственностью "Синай". </w:t>
      </w:r>
    </w:p>
    <w:p>
      <w:pPr>
        <w:pStyle w:val="Normal"/>
        <w:spacing w:lineRule="auto" w:line="24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сведения об условиях исполнения контракта: Место выполнения работ : Челябинская область, территория Катав-Ивановского городского поселения, (ул.Мельникова , 4, 4а) Срок выполнения с момента заключения контракта до 15 декабря 2012 года. Качество работ и квалификация участника конкурса при размещении заказа на выполнение работ </w:t>
      </w:r>
    </w:p>
    <w:tbl>
      <w:tblPr>
        <w:tblW w:w="5000" w:type="pct"/>
        <w:jc w:val="left"/>
        <w:tblInd w:w="506" w:type="dxa"/>
        <w:tblLayout w:type="fixed"/>
        <w:tblCellMar>
          <w:top w:w="15" w:type="dxa"/>
          <w:left w:w="15" w:type="dxa"/>
          <w:bottom w:w="15" w:type="dxa"/>
          <w:right w:w="15" w:type="dxa"/>
        </w:tblCellMar>
      </w:tblPr>
      <w:tblGrid>
        <w:gridCol w:w="1891"/>
        <w:gridCol w:w="4186"/>
        <w:gridCol w:w="3278"/>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4186"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конкурсной документации</w:t>
            </w:r>
          </w:p>
        </w:tc>
        <w:tc>
          <w:tcPr>
            <w:tcW w:w="3278"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сполнения контракта</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 1. Рейтинг, присуждаемый заявке по критерию «цена контракта» определяется по формуле: A - A max i Кa = --------- x 100, i A max где: Кa - рейтинг, присуждаемый i-й заявке по указанному критерию; i A - начальная (максимальная) цена контракта, установленная в max конкурсной документации; A - предложение i-го участника конкурса по цене контракта. i Для расчета итогового рейтинга по заявке, присуждаемый этой заявке по критерию «цена контракта» умножается на соответствующую указанному критерию значимости. </w:t>
            </w:r>
          </w:p>
        </w:tc>
        <w:tc>
          <w:tcPr>
            <w:tcW w:w="327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48"/>
            </w:tblGrid>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 2600000 рублей К=0,75</w:t>
                  </w:r>
                </w:p>
              </w:tc>
            </w:tr>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участника размещения заказа: 2 600 000,00 Российский рубль</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качество работ и квалификация участника конкурса при размещении заказа на выполнение работ» используются следующие показатели: - «деловая репутация участника конкурса» – 20 баллов; - «опыт выполнения участником конкурса аналогичных работ» –50 баллов; - «наличие у участника размещения заказа трудовых ресурсов, квалификация работников участника конкурса» – 30 баллов. </w:t>
            </w:r>
          </w:p>
        </w:tc>
        <w:tc>
          <w:tcPr>
            <w:tcW w:w="327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48"/>
            </w:tblGrid>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Наличие положительных отзывов, благодарностей 0-участник не представил подтверждающие документы Для оценки заявок по показателю «деловая репутация участника конкурса» учитываются отзывы, грамоты, дипломы, благодарственные письма от Заказчиков, наличие Сертификатов соответствия качества выполняемых работ, а также отсутствие претензий и рекламаций заказчиков по качеству выполненных работ</w:t>
              <w:br/>
              <w:t>Максимальное количество баллов: 20.0</w:t>
            </w:r>
          </w:p>
        </w:tc>
        <w:tc>
          <w:tcPr>
            <w:tcW w:w="32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представлены отзвывы и благодарности- 7</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 с 01.01. 2008 по день подачи заявки на участие в конкурсе.</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опыт выполнения работ в период с 01.01.2008 по день подачи заявки на участие в конкурсе являются: документы (копии)в форме КС3(справка) или акта выполненных работ на проектные работы или копии исполненных договоров. 50- представлены подтверждающие документы 0-участник не представил подтверждающие документы Для оценки заявок по показателю «опыт выполнения участником конкурса аналогичных работ» учитываются сведения, представленные участниками размещения заказа о выполненных аналогичных работах по муниципальным контрактам (договорам), прошедшие процедуру согласования и утверждения в установленном порядке</w:t>
              <w:br/>
              <w:t>Максимальное количество баллов: 50.0</w:t>
            </w:r>
          </w:p>
        </w:tc>
        <w:tc>
          <w:tcPr>
            <w:tcW w:w="32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представлены :Акты выполненных работ, копии договоров- 87</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 20-Наличие квалифицированных специалистов по разрабатываемым разделам 10- Количество сотрудников согласно штатному расписанию 0-участник не представил подтверждающие документы Для оценки заявок по показателю «наличие у участника размещения заказа трудовых ресурсов, квалификация работников участника конкурса» рассматриваются сведения о наличии квалифицированного персонала для выполнения работ по предмету конкурса, имеющих опыт практической деятельности, а также количество сотрудников согласно штатному расписанию</w:t>
              <w:br/>
              <w:t>Максимальное количество баллов: 30.0</w:t>
            </w:r>
          </w:p>
        </w:tc>
        <w:tc>
          <w:tcPr>
            <w:tcW w:w="32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ение представлены: штатное расписание справка о квалификации руководителей и специалистов копии документов об образовании и повышении квалификации специалистов</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работ»- оценивается срок, в течение которого участник конкурса в случае заключения с ним муниципального контракта должен выполнить работы. Для оценки заявок по указанному критерию разница между максимальным и минимальным сроками выполнения работ не может составлять меньше 50 процентов максимального срока с даты заключения муниципального контракта. Рейтинг, присуждаемый i-й заявке по критерию «срок выполнения работ», определяется по формуле: max i F - F Кf = ----------- x 100, i max min F - F где: Кf - рейтинг, присуждаемый i-й заявке по указанному критерию; i max F - максимальный срок выполнения работ в месяцах с даты заключения муниципального контракта составляет _____________ дней, месяцев; min F - минимальный срок выполнения работ в месяцах с даты заключения муниципального контракта составляет ___________ дней, месяцев; i F - предложение, содержащееся в i-й заявке по сроку выполнения работ в месяцах с даты заключения муниципального контракта. Для получения итогового рейтинга по заявке рейтинг, присуждаемый этой заявке по критерию «срок выполнения работ», умножается на соответствующую указанному критерию значимость. При оценке заявок по критерию «срок выполнения работ» лучшим условием исполнения муниципального контракта по критерию «срок выполнения работ» признается предложение в заявке с наименьшим сроком выполнения работ. </w:t>
            </w:r>
          </w:p>
        </w:tc>
        <w:tc>
          <w:tcPr>
            <w:tcW w:w="327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48"/>
            </w:tblGrid>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 до 15 декабря 2012г</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4. Заявка №4. </w:t>
      </w:r>
    </w:p>
    <w:p>
      <w:pPr>
        <w:pStyle w:val="Normal"/>
        <w:spacing w:lineRule="auto" w:line="240" w:before="280" w:after="28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астника размещения заказа: Общество с ограниченной ответственностью "УралАЗпроект". </w:t>
      </w:r>
    </w:p>
    <w:p>
      <w:pPr>
        <w:pStyle w:val="Normal"/>
        <w:spacing w:lineRule="auto" w:line="24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сведения об условиях исполнения контракта: Место выполнения работ : Челябинская область, территория Катав-Ивановского городского поселения,(ул.Мельникова 4,4а) Срок выполнения с момента заключения контракта до 15 декабря 2012 года Цена муниципального контракта включает в себя все виды расходов Исполнителя в том числе затраты на транспортные , командировочные расходы , а так же налоговые сборы и другие обязательные платежи. Цена контракта неизменна на весь период выполнения работ. Качество работ и квалификация участника конкурса при размещении заказа на выполнение работ </w:t>
      </w:r>
    </w:p>
    <w:tbl>
      <w:tblPr>
        <w:tblW w:w="5000" w:type="pct"/>
        <w:jc w:val="left"/>
        <w:tblInd w:w="506" w:type="dxa"/>
        <w:tblLayout w:type="fixed"/>
        <w:tblCellMar>
          <w:top w:w="15" w:type="dxa"/>
          <w:left w:w="15" w:type="dxa"/>
          <w:bottom w:w="15" w:type="dxa"/>
          <w:right w:w="15" w:type="dxa"/>
        </w:tblCellMar>
      </w:tblPr>
      <w:tblGrid>
        <w:gridCol w:w="1891"/>
        <w:gridCol w:w="4186"/>
        <w:gridCol w:w="3278"/>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4186"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конкурсной документации</w:t>
            </w:r>
          </w:p>
        </w:tc>
        <w:tc>
          <w:tcPr>
            <w:tcW w:w="3278"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сполнения контракта</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 1. Рейтинг, присуждаемый заявке по критерию «цена контракта» определяется по формуле: A - A max i Кa = --------- x 100, i A max где: Кa - рейтинг, присуждаемый i-й заявке по указанному критерию; i A - начальная (максимальная) цена контракта, установленная в max конкурсной документации; A - предложение i-го участника конкурса по цене контракта. i Для расчета итогового рейтинга по заявке, присуждаемый этой заявке по критерию «цена контракта» умножается на соответствующую указанному критерию значимости. </w:t>
            </w:r>
          </w:p>
        </w:tc>
        <w:tc>
          <w:tcPr>
            <w:tcW w:w="327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48"/>
            </w:tblGrid>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2195000 рублей К=0,75</w:t>
                  </w:r>
                </w:p>
              </w:tc>
            </w:tr>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участника размещения заказа: 2 195 000,00 Российский рубль</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качество работ и квалификация участника конкурса при размещении заказа на выполнение работ» используются следующие показатели: - «деловая репутация участника конкурса» – 20 баллов; - «опыт выполнения участником конкурса аналогичных работ» –50 баллов; - «наличие у участника размещения заказа трудовых ресурсов, квалификация работников участника конкурса» – 30 баллов. </w:t>
            </w:r>
          </w:p>
        </w:tc>
        <w:tc>
          <w:tcPr>
            <w:tcW w:w="327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48"/>
            </w:tblGrid>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Наличие положительных отзывов, благодарностей 0-участник не представил подтверждающие документы Для оценки заявок по показателю «деловая репутация участника конкурса» учитываются отзывы, грамоты, дипломы, благодарственные письма от Заказчиков, наличие Сертификатов соответствия качества выполняемых работ, а также отсутствие претензий и рекламаций заказчиков по качеству выполненных работ</w:t>
              <w:br/>
              <w:t>Максимальное количество баллов: 20.0</w:t>
            </w:r>
          </w:p>
        </w:tc>
        <w:tc>
          <w:tcPr>
            <w:tcW w:w="32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представлены отзывы о работе- 2</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 с 01.01. 2008 по день подачи заявки на участие в конкурсе.</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опыт выполнения работ в период с 01.01.2008 по день подачи заявки на участие в конкурсе являются: документы (копии)в форме КС3(справка) или акта выполненных работ на проектные работы или копии исполненных договоров. 50- представлены подтверждающие документы 0-участник не представил подтверждающие документы Для оценки заявок по показателю «опыт выполнения участником конкурса аналогичных работ» учитываются сведения, представленные участниками размещения заказа о выполненных аналогичных работах по муниципальным контрактам (договорам), прошедшие процедуру согласования и утверждения в установленном порядке</w:t>
              <w:br/>
              <w:t>Максимальное количество баллов: 50.0</w:t>
            </w:r>
          </w:p>
        </w:tc>
        <w:tc>
          <w:tcPr>
            <w:tcW w:w="32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представлены- коппии договоров, Акты выполненных работ -10</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 20-Наличие квалифицированных специалистов по разрабатываемым разделам 10- Количество сотрудников согласно штатному расписанию 0-участник не представил подтверждающие документы Для оценки заявок по показателю «наличие у участника размещения заказа трудовых ресурсов, квалификация работников участника конкурса» рассматриваются сведения о наличии квалифицированного персонала для выполнения работ по предмету конкурса, имеющих опыт практической деятельности, а также количество сотрудников согласно штатному расписанию</w:t>
              <w:br/>
              <w:t>Максимальное количество баллов: 30.0</w:t>
            </w:r>
          </w:p>
        </w:tc>
        <w:tc>
          <w:tcPr>
            <w:tcW w:w="32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представлены: сведения и документы об образовании, повышении квалификации специалистов перечень специалистов</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работ»- оценивается срок, в течение которого участник конкурса в случае заключения с ним муниципального контракта должен выполнить работы. Для оценки заявок по указанному критерию разница между максимальным и минимальным сроками выполнения работ не может составлять меньше 50 процентов максимального срока с даты заключения муниципального контракта. Рейтинг, присуждаемый i-й заявке по критерию «срок выполнения работ», определяется по формуле: max i F - F Кf = ----------- x 100, i max min F - F где: Кf - рейтинг, присуждаемый i-й заявке по указанному критерию; i max F - максимальный срок выполнения работ в месяцах с даты заключения муниципального контракта составляет _____________ дней, месяцев; min F - минимальный срок выполнения работ в месяцах с даты заключения муниципального контракта составляет ___________ дней, месяцев; i F - предложение, содержащееся в i-й заявке по сроку выполнения работ в месяцах с даты заключения муниципального контракта. Для получения итогового рейтинга по заявке рейтинг, присуждаемый этой заявке по критерию «срок выполнения работ», умножается на соответствующую указанному критерию значимость. При оценке заявок по критерию «срок выполнения работ» лучшим условием исполнения муниципального контракта по критерию «срок выполнения работ» признается предложение в заявке с наименьшим сроком выполнения работ. </w:t>
            </w:r>
          </w:p>
        </w:tc>
        <w:tc>
          <w:tcPr>
            <w:tcW w:w="327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48"/>
            </w:tblGrid>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 до 15 декабря 2012г</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5. Заявка №5. </w:t>
      </w:r>
    </w:p>
    <w:p>
      <w:pPr>
        <w:pStyle w:val="Normal"/>
        <w:spacing w:lineRule="auto" w:line="240" w:before="280" w:after="28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астника размещения заказа: Общество с ограниченной ответственностью "Смарт". </w:t>
      </w:r>
    </w:p>
    <w:p>
      <w:pPr>
        <w:pStyle w:val="Normal"/>
        <w:spacing w:lineRule="auto" w:line="24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сведения об условиях исполнения контракта: Место выполнения работ : Челябинская область, территория Катав-Ивановского городского поселения, (ул.Мельникова 4,4а)Срок выполнения с момента заключения контракта до 15 декабря 2012 года Цена муниципального контракта включает в себя все виды расходов Исполнителя в том числе затраты на транспортные , командировочные расходы , а так же налоговые сборы и другие обязательные платежи. Цена контракта неизменна на весь период выполнения работ. Качество работ и квалификация участника конкурса при размещении заказа на выполнение работ </w:t>
      </w:r>
    </w:p>
    <w:tbl>
      <w:tblPr>
        <w:tblW w:w="5000" w:type="pct"/>
        <w:jc w:val="left"/>
        <w:tblInd w:w="506" w:type="dxa"/>
        <w:tblLayout w:type="fixed"/>
        <w:tblCellMar>
          <w:top w:w="15" w:type="dxa"/>
          <w:left w:w="15" w:type="dxa"/>
          <w:bottom w:w="15" w:type="dxa"/>
          <w:right w:w="15" w:type="dxa"/>
        </w:tblCellMar>
      </w:tblPr>
      <w:tblGrid>
        <w:gridCol w:w="1891"/>
        <w:gridCol w:w="4186"/>
        <w:gridCol w:w="3278"/>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4186"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конкурсной документации</w:t>
            </w:r>
          </w:p>
        </w:tc>
        <w:tc>
          <w:tcPr>
            <w:tcW w:w="3278"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сполнения контракта</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 1. Рейтинг, присуждаемый заявке по критерию «цена контракта» определяется по формуле: A - A max i Кa = --------- x 100, i A max где: Кa - рейтинг, присуждаемый i-й заявке по указанному критерию; i A - начальная (максимальная) цена контракта, установленная в max конкурсной документации; A - предложение i-го участника конкурса по цене контракта. i Для расчета итогового рейтинга по заявке, присуждаемый этой заявке по критерию «цена контракта» умножается на соответствующую указанному критерию значимости. </w:t>
            </w:r>
          </w:p>
        </w:tc>
        <w:tc>
          <w:tcPr>
            <w:tcW w:w="327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48"/>
            </w:tblGrid>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 1999999,99 рублей К=0,75</w:t>
                  </w:r>
                </w:p>
              </w:tc>
            </w:tr>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участника размещения заказа: 1 999 999,99 Российский рубль</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качество работ и квалификация участника конкурса при размещении заказа на выполнение работ» используются следующие показатели: - «деловая репутация участника конкурса» – 20 баллов; - «опыт выполнения участником конкурса аналогичных работ» –50 баллов; - «наличие у участника размещения заказа трудовых ресурсов, квалификация работников участника конкурса» – 30 баллов. </w:t>
            </w:r>
          </w:p>
        </w:tc>
        <w:tc>
          <w:tcPr>
            <w:tcW w:w="327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48"/>
            </w:tblGrid>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Наличие положительных отзывов, благодарностей 0-участник не представил подтверждающие документы Для оценки заявок по показателю «деловая репутация участника конкурса» учитываются отзывы, грамоты, дипломы, благодарственные письма от Заказчиков, наличие Сертификатов соответствия качества выполняемых работ, а также отсутствие претензий и рекламаций заказчиков по качеству выполненных работ</w:t>
              <w:br/>
              <w:t>Максимальное количество баллов: 20.0</w:t>
            </w:r>
          </w:p>
        </w:tc>
        <w:tc>
          <w:tcPr>
            <w:tcW w:w="32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представлено благодарности- 2</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 с 01.01. 2008 по день подачи заявки на участие в конкурсе.</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опыт выполнения работ в период с 01.01.2008 по день подачи заявки на участие в конкурсе являются: документы (копии)в форме КС3(справка) или акта выполненных работ на проектные работы или копии исполненных договоров. 50- представлены подтверждающие документы 0-участник не представил подтверждающие документы Для оценки заявок по показателю «опыт выполнения участником конкурса аналогичных работ» учитываются сведения, представленные участниками размещения заказа о выполненных аналогичных работах по муниципальным контрактам (договорам), прошедшие процедуру согласования и утверждения в установленном порядке</w:t>
              <w:br/>
              <w:t>Максимальное количество баллов: 50.0</w:t>
            </w:r>
          </w:p>
        </w:tc>
        <w:tc>
          <w:tcPr>
            <w:tcW w:w="32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представлены копии договорров на выполнение работ- 8</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 20-Наличие квалифицированных специалистов по разрабатываемым разделам 10- Количество сотрудников согласно штатному расписанию 0-участник не представил подтверждающие документы Для оценки заявок по показателю «наличие у участника размещения заказа трудовых ресурсов, квалификация работников участника конкурса» рассматриваются сведения о наличии квалифицированного персонала для выполнения работ по предмету конкурса, имеющих опыт практической деятельности, а также количество сотрудников согласно штатному расписанию</w:t>
              <w:br/>
              <w:t>Максимальное количество баллов: 30.0</w:t>
            </w:r>
          </w:p>
        </w:tc>
        <w:tc>
          <w:tcPr>
            <w:tcW w:w="327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документы не представлены</w:t>
            </w:r>
          </w:p>
        </w:tc>
      </w:tr>
      <w:tr>
        <w:trPr/>
        <w:tc>
          <w:tcPr>
            <w:tcW w:w="1891"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41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работ»- оценивается срок, в течение которого участник конкурса в случае заключения с ним муниципального контракта должен выполнить работы. Для оценки заявок по указанному критерию разница между максимальным и минимальным сроками выполнения работ не может составлять меньше 50 процентов максимального срока с даты заключения муниципального контракта. Рейтинг, присуждаемый i-й заявке по критерию «срок выполнения работ», определяется по формуле: max i F - F Кf = ----------- x 100, i max min F - F где: Кf - рейтинг, присуждаемый i-й заявке по указанному критерию; i max F - максимальный срок выполнения работ в месяцах с даты заключения муниципального контракта составляет _____________ дней, месяцев; min F - минимальный срок выполнения работ в месяцах с даты заключения муниципального контракта составляет ___________ дней, месяцев; i F - предложение, содержащееся в i-й заявке по сроку выполнения работ в месяцах с даты заключения муниципального контракта. Для получения итогового рейтинга по заявке рейтинг, присуждаемый этой заявке по критерию «срок выполнения работ», умножается на соответствующую указанному критерию значимость. При оценке заявок по критерию «срок выполнения работ» лучшим условием исполнения муниципального контракта по критерию «срок выполнения работ» признается предложение в заявке с наименьшим сроком выполнения работ. </w:t>
            </w:r>
          </w:p>
        </w:tc>
        <w:tc>
          <w:tcPr>
            <w:tcW w:w="327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48"/>
            </w:tblGrid>
            <w:tr>
              <w:trPr/>
              <w:tc>
                <w:tcPr>
                  <w:tcW w:w="3248"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к выполнения работ до 15 декабря 2012г</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right="-45" w:hanging="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ind w:right="0" w:hanging="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lineRule="auto" w:line="240" w:before="280" w:after="280"/>
      <w:ind w:left="283" w:right="0" w:hanging="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18:00Z</dcterms:created>
  <dc:creator>Наталия И. Скобочкина</dc:creator>
  <dc:description/>
  <cp:keywords/>
  <dc:language>en-US</dc:language>
  <cp:lastModifiedBy>Наталия И. Скобочкина</cp:lastModifiedBy>
  <dcterms:modified xsi:type="dcterms:W3CDTF">2012-10-23T10:19:00Z</dcterms:modified>
  <cp:revision>1</cp:revision>
  <dc:subject/>
  <dc:title/>
</cp:coreProperties>
</file>