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572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ТЕРРОРИСТИЧЕСК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Я КАТАВ-ИВ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тав-Иван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30.08.2022 г.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>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color w:val="2E2623"/>
          <w:sz w:val="28"/>
          <w:szCs w:val="28"/>
          <w:lang w:eastAsia="en-US"/>
        </w:rPr>
        <w:t>1. «Антитеррористическая защищенность и инженерно-техническая укрепленность объектов транспортной инфраструктуры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2E2623"/>
          <w:sz w:val="28"/>
          <w:szCs w:val="28"/>
          <w:lang w:eastAsia="en-US"/>
        </w:rPr>
      </w:pPr>
      <w:r>
        <w:rPr>
          <w:rFonts w:eastAsia="Calibri"/>
          <w:b/>
          <w:color w:val="2E2623"/>
          <w:sz w:val="28"/>
          <w:szCs w:val="28"/>
          <w:lang w:eastAsia="en-US"/>
        </w:rPr>
        <w:t>- мост через р. Юрюзань на км 1645+300 а/д М-5 «Урал»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2E2623"/>
          <w:sz w:val="28"/>
          <w:szCs w:val="28"/>
          <w:lang w:eastAsia="en-US"/>
        </w:rPr>
      </w:pPr>
      <w:r>
        <w:rPr>
          <w:rFonts w:eastAsia="Calibri"/>
          <w:b/>
          <w:color w:val="2E2623"/>
          <w:sz w:val="28"/>
          <w:szCs w:val="28"/>
          <w:lang w:eastAsia="en-US"/>
        </w:rPr>
        <w:t>- мост через р. Сильга на км 1648+500 а/д М-5 «Урал»;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ст ЭЦ ж/д станции «Красная горка» ЮУЖД».</w:t>
      </w:r>
    </w:p>
    <w:p>
      <w:pPr>
        <w:pStyle w:val="Normal"/>
        <w:widowControl w:val="false"/>
        <w:ind w:firstLine="680"/>
        <w:jc w:val="both"/>
        <w:rPr/>
      </w:pPr>
      <w:r>
        <w:rPr>
          <w:sz w:val="27"/>
          <w:szCs w:val="27"/>
          <w:lang w:bidi="ru-RU"/>
        </w:rPr>
        <w:t xml:space="preserve">Комиссия </w:t>
      </w:r>
      <w:r>
        <w:rPr>
          <w:color w:val="000000"/>
          <w:sz w:val="28"/>
          <w:szCs w:val="27"/>
          <w:lang w:bidi="ru-RU"/>
        </w:rPr>
        <w:t>РЕШИЛА: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антитеррористической безопасности объектов транспортной инфраструктуры в границах Катав-Ивановского муниципального района принять к сведению.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КУ Упрдор «Южный Урал» (Антонов А.Б.)</w:t>
      </w:r>
      <w:r>
        <w:rPr>
          <w:sz w:val="27"/>
          <w:szCs w:val="27"/>
        </w:rPr>
        <w:t>:</w:t>
      </w:r>
    </w:p>
    <w:p>
      <w:pPr>
        <w:pStyle w:val="Style17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Планов антитеррористической безопасности объектов транспортной инфраструктуры согласно присвоенным категориям.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УЖД по территориальному управлению в Златоустовском регионе (Терёхин Д.А.):</w:t>
      </w:r>
    </w:p>
    <w:p>
      <w:pPr>
        <w:pStyle w:val="Style17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зможность увеличения сроков хранения записей с камер видеонаблюдения на ж/д станции «Красная горка» сроком до 30 суток.</w:t>
      </w:r>
    </w:p>
    <w:p>
      <w:pPr>
        <w:pStyle w:val="Style17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целью качества и оперативности реагирования рассмотреть вопрос о заключении договоров на охрану ж/д станции «Красная горка» с   выводом сигнала на пульт централизованной охраны ОВО по ЗАТО  г. Трехгорный филиала ФГКУ «УВО ВНГ России по Челябинской области».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СБ России по Челябинской области в г. Трехгорный (Ковалев В.С.), ОМВД России по Катав-Ивановскому району Челябинской области (Шафиков Д.А.), ОВО по ЗАТО  г. Трехгорный филиала ФГКУ «УВО ВНГ России по Челябинской области» (Байтулин В.С.) </w:t>
      </w:r>
      <w:r>
        <w:rPr>
          <w:b/>
          <w:sz w:val="28"/>
          <w:szCs w:val="28"/>
        </w:rPr>
        <w:t>в срок до 25 сентября 2022 года</w:t>
      </w:r>
      <w:r>
        <w:rPr>
          <w:sz w:val="28"/>
          <w:szCs w:val="28"/>
        </w:rPr>
        <w:t xml:space="preserve"> провести комиссионную проверку на предмет антитеррористической защищенности объекта транспортной инфраструктуры – ж/д станции «Красная горка» ЮУЖД.</w:t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МВД России по Катав-Ивановскому району Челябинской области (Шафиков Д.А.), ОВО по ЗАТО  г. Трехгорный филиала ФГКУ «УВО ВНГ России по Челябинской области» (Байтулин В.С.) рассмотреть возможность внесения изменений в маршруты патрулирования наружных нарядов с включением в них ежедневных проверок на предмет готовящихся ДТА объектов транспортной инфраструктуры, находящихся в границах Катав-Ивановского муниципального района, а именно: </w:t>
      </w:r>
      <w:r>
        <w:rPr>
          <w:rFonts w:eastAsia="Calibri"/>
          <w:color w:val="2E2623"/>
          <w:sz w:val="28"/>
          <w:szCs w:val="28"/>
        </w:rPr>
        <w:t>моста через р. Юрюзань на км 1645+300 а/д М-5 «Урал» и моста через р. Сильга на км 1648+500 а/д М-5 «Урал».</w:t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color w:val="2E2623"/>
          <w:sz w:val="28"/>
          <w:szCs w:val="28"/>
        </w:rPr>
      </w:pPr>
      <w:r>
        <w:rPr>
          <w:sz w:val="28"/>
          <w:szCs w:val="28"/>
        </w:rPr>
        <w:t xml:space="preserve">Рекомендовать УФСБ России по Челябинской области в                          г. Трехгорный (Ковалев В.С.) подготовить письменное обращение в адрес УГИБДД ГУ МВД России по Челябинской области (Полка ДПС УГИБДД) и  </w:t>
      </w:r>
      <w:r>
        <w:rPr>
          <w:sz w:val="27"/>
          <w:szCs w:val="27"/>
        </w:rPr>
        <w:t xml:space="preserve">УВО ВНГ России по Челябинской области для решения вопроса по ежедневным проверкам </w:t>
      </w:r>
      <w:r>
        <w:rPr>
          <w:sz w:val="28"/>
          <w:szCs w:val="28"/>
        </w:rPr>
        <w:t xml:space="preserve">на предмет готовящихся ДТА объектов транспортной инфраструктуры, находящихся в границах Катав-Ивановского муниципального района подчиненными подразделениями, а именно: </w:t>
      </w:r>
      <w:r>
        <w:rPr>
          <w:rFonts w:eastAsia="Calibri"/>
          <w:color w:val="2E2623"/>
          <w:sz w:val="28"/>
          <w:szCs w:val="28"/>
        </w:rPr>
        <w:t>моста через р. Юрюзань на км 1645+300 а/д М-5 «Урал» и моста через р. Сильга на км 1648+500 а/д М-5 «Урал».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b/>
          <w:b/>
          <w:sz w:val="28"/>
          <w:szCs w:val="27"/>
        </w:rPr>
      </w:pPr>
      <w:r>
        <w:rPr>
          <w:sz w:val="28"/>
          <w:szCs w:val="27"/>
        </w:rPr>
        <w:t xml:space="preserve">Информацию о проведенных мероприятиях представить в аппарат АТК Катав-Ивановского муниципального района </w:t>
      </w:r>
      <w:r>
        <w:rPr>
          <w:b/>
          <w:sz w:val="28"/>
          <w:szCs w:val="27"/>
        </w:rPr>
        <w:t>к 30 декабря 2022 года.</w:t>
      </w:r>
    </w:p>
    <w:p>
      <w:pPr>
        <w:pStyle w:val="Style17"/>
        <w:spacing w:lineRule="auto" w:line="276" w:before="0" w:after="0"/>
        <w:ind w:left="709" w:hanging="0"/>
        <w:contextualSpacing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pBdr>
          <w:bottom w:val="single" w:sz="4" w:space="1" w:color="000000"/>
        </w:pBdr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b/>
          <w:color w:val="2E2623"/>
          <w:sz w:val="28"/>
          <w:szCs w:val="28"/>
          <w:lang w:eastAsia="en-US"/>
        </w:rPr>
        <w:t xml:space="preserve"> «О разъяснении правовых основ по использованию воздушного пространства и применения беспилотных летательных аппаратов на территории Катав-Ивановского муниципального района, а так же недопустимости нарушения законодательства со стороны лиц, эксплуатирующих БПЛА и реализующих летательные аппараты».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  <w:lang w:bidi="ru-RU"/>
        </w:rPr>
        <w:t>Комиссия РЕШИЛА: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коммунального хозяйства, транспорта и связи Администрации Катав-Ивановского муниципального района (Дымов В.В.):</w:t>
      </w:r>
    </w:p>
    <w:p>
      <w:pPr>
        <w:pStyle w:val="Style17"/>
        <w:numPr>
          <w:ilvl w:val="1"/>
          <w:numId w:val="3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</w:t>
      </w:r>
      <w:r>
        <w:rPr>
          <w:b/>
          <w:sz w:val="28"/>
          <w:szCs w:val="28"/>
        </w:rPr>
        <w:t>до 9 сентября 2022 г.</w:t>
      </w:r>
      <w:r>
        <w:rPr>
          <w:sz w:val="28"/>
          <w:szCs w:val="28"/>
        </w:rPr>
        <w:t xml:space="preserve"> организовать и провести информационно</w:t>
        <w:softHyphen/>
        <w:t xml:space="preserve"> разъяснительную работу по доведению до населения требований действующего законодательства, а также ответственности юридических и физических лиц за незаконное использование БПЛА.</w:t>
      </w:r>
    </w:p>
    <w:p>
      <w:pPr>
        <w:pStyle w:val="Style17"/>
        <w:numPr>
          <w:ilvl w:val="1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 согласовании полетов БПЛА в обязательном порядке учитывать наличие на территории Катав-Ивановского муниципального района наличие закрытых для полетов зон, проведение политических, культурных, спортивных и иных массовых мероприятий с одновременным информированием ОМВД России по Катав-Ивановскому району Челябинской области, УФСБ России по Челябинской области в г. Трехгорный и УФСВНГ России по Челябинской области.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ascii="Times New Roman CYR" w:hAnsi="Times New Roman CYR" w:cs="Times New Roman CYR"/>
          <w:color w:val="2C2828"/>
          <w:sz w:val="28"/>
          <w:szCs w:val="28"/>
        </w:rPr>
      </w:pPr>
      <w:r>
        <w:rPr>
          <w:rFonts w:cs="Times New Roman CYR" w:ascii="Times New Roman CYR" w:hAnsi="Times New Roman CYR"/>
          <w:color w:val="2C2828"/>
          <w:sz w:val="28"/>
          <w:szCs w:val="28"/>
        </w:rPr>
        <w:t>УФСБ России по Челябинской области в г. Трехгорный (Ковалев В.С.) и ОМВД России по Катав-Ивановскому району Челябинской области (Шафиков Д.А.) принять меры по установлению фактов незаконного использования БПЛА, а также легких и сверхлегких летательных аппаратов, для направления информации в органы транспортной прокуратуры Челябинской области и УГАН НОТБ по УрФО (Ространснадзор) (Фомин С.В.) в целях привлечения виновных лиц к административной ответственности.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ascii="Times New Roman CYR" w:hAnsi="Times New Roman CYR" w:cs="Times New Roman CYR"/>
          <w:color w:val="2C2828"/>
          <w:sz w:val="28"/>
          <w:szCs w:val="28"/>
        </w:rPr>
      </w:pPr>
      <w:r>
        <w:rPr>
          <w:rFonts w:cs="Times New Roman CYR" w:ascii="Times New Roman CYR" w:hAnsi="Times New Roman CYR"/>
          <w:color w:val="2C2828"/>
          <w:sz w:val="28"/>
          <w:szCs w:val="28"/>
        </w:rPr>
        <w:t xml:space="preserve">Главе Лесного сельского поселения Катав-Ивановского муниципального района (Хидиятова О.М.) провести рабочую встречу с гражданином осуществляющим полеты с территории поселения на легкомоторных самолетах, выяснить законность данных полетов, разъяснить их правовые основы с последующим предоставлением информации в УФСБ России по Челябинской области в г. Трехгорном и ОМВД России по Катав-Ивановскому району Челябинской области 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7"/>
        </w:rPr>
        <w:t xml:space="preserve">Информацию о проведенных мероприятиях представить в аппарат АТК Катав-Ивановского муниципального района </w:t>
      </w:r>
      <w:r>
        <w:rPr>
          <w:b/>
          <w:sz w:val="28"/>
          <w:szCs w:val="27"/>
        </w:rPr>
        <w:t>к 30 декабря 2022 года.</w:t>
      </w:r>
    </w:p>
    <w:p>
      <w:pPr>
        <w:pStyle w:val="Style1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Председатель  антитеррористической комиссии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 xml:space="preserve">Катав-Ивановского муниципального района                                 Н.И. Шиманович 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97960</wp:posOffset>
            </wp:positionH>
            <wp:positionV relativeFrom="paragraph">
              <wp:posOffset>34925</wp:posOffset>
            </wp:positionV>
            <wp:extent cx="1025525" cy="50038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7" r="-4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Заместитель председателя антитеррористической комиссии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Катав-Ивановского муниципального района                                         А.В. Хортов</w:t>
      </w:r>
    </w:p>
    <w:p>
      <w:pPr>
        <w:pStyle w:val="Style18"/>
        <w:shd w:fill="FFFFFF" w:val="clear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21"/>
        <w:widowControl/>
        <w:shd w:fill="auto" w:val="clear"/>
        <w:tabs>
          <w:tab w:val="clear" w:pos="708"/>
          <w:tab w:val="left" w:pos="-5220" w:leader="none"/>
        </w:tabs>
        <w:spacing w:lineRule="auto" w:line="240" w:before="0" w:after="0"/>
        <w:jc w:val="both"/>
        <w:rPr>
          <w:sz w:val="27"/>
          <w:szCs w:val="27"/>
          <w:lang w:val="ru-RU"/>
        </w:rPr>
      </w:pPr>
      <w:r>
        <w:rPr>
          <w:rStyle w:val="2"/>
          <w:color w:val="000000"/>
          <w:sz w:val="27"/>
          <w:szCs w:val="27"/>
          <w:lang w:val="ru-RU"/>
        </w:rPr>
        <w:t xml:space="preserve">Ответственный секретарь                                                   </w:t>
      </w:r>
    </w:p>
    <w:p>
      <w:pPr>
        <w:pStyle w:val="Normal"/>
        <w:jc w:val="both"/>
        <w:rPr>
          <w:b/>
          <w:b/>
          <w:sz w:val="32"/>
          <w:szCs w:val="28"/>
          <w:lang w:val="en-US" w:eastAsia="en-US"/>
        </w:rPr>
      </w:pPr>
      <w:r>
        <w:rPr>
          <w:sz w:val="27"/>
          <w:szCs w:val="27"/>
        </w:rPr>
        <w:t>антитеррористической комиссии</w:t>
      </w:r>
    </w:p>
    <w:p>
      <w:pPr>
        <w:pStyle w:val="Normal"/>
        <w:jc w:val="both"/>
        <w:rPr/>
      </w:pPr>
      <w:r>
        <w:rPr>
          <w:sz w:val="27"/>
          <w:szCs w:val="27"/>
        </w:rPr>
        <w:t>Катав-Ивановского муниципального района                                    С.Н. Косатухи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26" w:hanging="1275"/>
      </w:pPr>
      <w:rPr>
        <w:sz w:val="27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>
        <w:sz w:val="27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>
        <w:sz w:val="27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>
        <w:sz w:val="27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7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 w:val="27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7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7"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26" w:hanging="1275"/>
      </w:pPr>
      <w:rPr>
        <w:sz w:val="27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>
        <w:sz w:val="27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>
        <w:sz w:val="27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>
        <w:sz w:val="27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7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 w:val="27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7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7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sz w:val="27"/>
    </w:rPr>
  </w:style>
  <w:style w:type="character" w:styleId="WW8Num3z2">
    <w:name w:val="WW8Num3z2"/>
    <w:qFormat/>
    <w:rPr>
      <w:rFonts w:eastAsia="Times New Roman"/>
      <w:sz w:val="27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sz w:val="27"/>
    </w:rPr>
  </w:style>
  <w:style w:type="character" w:styleId="WW8Num5z2">
    <w:name w:val="WW8Num5z2"/>
    <w:qFormat/>
    <w:rPr>
      <w:rFonts w:eastAsia="Times New Roman"/>
      <w:sz w:val="27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840"/>
      <w:jc w:val="center"/>
    </w:pPr>
    <w:rPr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next w:val="Style17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04:00Z</dcterms:created>
  <dc:creator>Антонов Олег Александрович</dc:creator>
  <dc:description/>
  <cp:keywords/>
  <dc:language>en-US</dc:language>
  <cp:lastModifiedBy>User</cp:lastModifiedBy>
  <cp:lastPrinted>2022-03-23T09:58:00Z</cp:lastPrinted>
  <dcterms:modified xsi:type="dcterms:W3CDTF">2022-08-30T08:49:00Z</dcterms:modified>
  <cp:revision>19</cp:revision>
  <dc:subject/>
  <dc:title/>
</cp:coreProperties>
</file>