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drawing>
          <wp:inline distT="0" distB="0" distL="0" distR="0">
            <wp:extent cx="5022850" cy="616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  <w:szCs w:val="32"/>
        </w:rPr>
        <w:t>Валерий, 1999 года рождения – веселый, общительный, активный. Отношения с ребятами дружеские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тарших уважает, замечания и критику в адрес своего поведения воспринимает адекватно, старается исправиться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алера любит рисовать, слушать музыку, хорошо поет и танцует. С удовольствием принимает участие в культурных мероприят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0:00Z</dcterms:created>
  <dc:creator>я</dc:creator>
  <dc:description/>
  <cp:keywords/>
  <dc:language>en-US</dc:language>
  <cp:lastModifiedBy>Windows XP SP2</cp:lastModifiedBy>
  <dcterms:modified xsi:type="dcterms:W3CDTF">2012-05-23T05:01:00Z</dcterms:modified>
  <cp:revision>6</cp:revision>
  <dc:subject/>
  <dc:title>Бикбулатов Валерий – веселый, общительный, активный</dc:title>
</cp:coreProperties>
</file>