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drawing>
          <wp:inline distT="0" distB="0" distL="0" distR="0">
            <wp:extent cx="4988560" cy="650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ячеслав, 1998 года рождения – активный, впечатлительный, инициативный. Легко подчиняется дисциплине. Обладает чувством собственного достоинств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тношения с ребятами и взрослыми ровные, пользуется доверием и искренним уважением окружающих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лава хорошо владеет компьютером. Занимается спортом: играет в футбол, любит кататься на лыжах, роликах и велосипеде. Слава мечтает учиться в Кадетском училищ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3:00Z</dcterms:created>
  <dc:creator>я</dc:creator>
  <dc:description/>
  <cp:keywords/>
  <dc:language>en-US</dc:language>
  <cp:lastModifiedBy>Windows XP SP2</cp:lastModifiedBy>
  <dcterms:modified xsi:type="dcterms:W3CDTF">2012-05-23T05:03:00Z</dcterms:modified>
  <cp:revision>8</cp:revision>
  <dc:subject/>
  <dc:title>Криушов Вячеслав – активный, впечатлительный, инициативный</dc:title>
</cp:coreProperties>
</file>