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лександра, 1998 года рожд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учается в 7 классе, добросовестно выполняет трудовые поручения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уважением относится к старшим, легко налаживает контакт с младшими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Девочка любит танцевать, мечтает обрести свою семью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5:00Z</dcterms:created>
  <dc:creator>Windows XP SP2</dc:creator>
  <dc:description/>
  <cp:keywords/>
  <dc:language>en-US</dc:language>
  <cp:lastModifiedBy>Windows XP SP2</cp:lastModifiedBy>
  <cp:lastPrinted>2011-10-31T08:49:00Z</cp:lastPrinted>
  <dcterms:modified xsi:type="dcterms:W3CDTF">2011-11-25T05:24:00Z</dcterms:modified>
  <cp:revision>9</cp:revision>
  <dc:subject/>
  <dc:title>Наталия, 2005 года рождения</dc:title>
</cp:coreProperties>
</file>