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5318125" cy="641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Юлия, 1998 года рождения – спокойная, вежливая, добра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чень исполнительная, никогда не отказывает в помощи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Отношения с ребятами ровные, не конфликтная. Любит маленьких, заботится о них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 старшим относится с должным уважением, принимает во внимание критику и замечания в свой адрес. Юля хорошо шьет, плетет из бисера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Так же как и все, она мечтает о своей родной семье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0:00Z</dcterms:created>
  <dc:creator>я</dc:creator>
  <dc:description/>
  <cp:keywords/>
  <dc:language>en-US</dc:language>
  <cp:lastModifiedBy>Windows XP SP2</cp:lastModifiedBy>
  <dcterms:modified xsi:type="dcterms:W3CDTF">2012-05-23T04:56:00Z</dcterms:modified>
  <cp:revision>4</cp:revision>
  <dc:subject/>
  <dc:title>Шестова Юлия – спокойная, вежливая, добрая</dc:title>
</cp:coreProperties>
</file>