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лаве Катав-Ивановского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ршину Е.Ю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 __________________________________,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заявителя полностью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живающего по адресу: 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. Телефон 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спорт: серия _______, номер__________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та выдачи __________________________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 отчуждение (продажу, мену, дарение) жилого помещения по адресу: 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 ________кв. метров, в котором собственником ________доли являюсь я,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ей покупкой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 доли на моё и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дажа жилья производится в связи с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та                                                                                                         подпись заявител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5:00Z</dcterms:created>
  <dc:creator>opeka</dc:creator>
  <dc:description/>
  <cp:keywords/>
  <dc:language>en-US</dc:language>
  <cp:lastModifiedBy>opeka</cp:lastModifiedBy>
  <cp:lastPrinted>2012-10-11T11:44:00Z</cp:lastPrinted>
  <dcterms:modified xsi:type="dcterms:W3CDTF">2013-01-09T05:26:00Z</dcterms:modified>
  <cp:revision>3</cp:revision>
  <dc:subject/>
  <dc:title>Главе Катав-Ивановского муниципального района______________________________</dc:title>
</cp:coreProperties>
</file>