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е Катав-Ивановского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иршину Е.Ю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 __________________________________,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амилия, имя, отчество заявителя полностью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живающего по адресу: 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. Телефон 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спорт: серия _______, номер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та выдачи __________________________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разрешить  отчуждение (продажу, мену, дарение) жилого помещения по адресу: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 __________кв. метров, в котором собственником  ___________________________________доли является_________________________________________________________________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.И.О., дата рождения несовершеннолетнего, лица, признанного недееспособным (ограниченно дееспособны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следующей покупкой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ей площадью______кв. метров в ______ доли на имя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дажа жилья производится в связи с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тверждаю, что не  лишен(а)  родительских  прав,  дееспособности,  на учете в органах опеки и попечительства не состою, данную сделку осуществляю добровольно, без принуждения каким-либо лиц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язуюсь до  _____________________  представить  в  отдел  опеки  и попечительства  управления  социальной  защиты  населения Катав-Ивановского муниципального район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пию договора купли-продажи (мены, дарения), копии свидетельств о государственной регистрации права собственности, справку о регистрации  по  новому месту жительства ________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ата                                                                                                  подпись заявител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3:00Z</dcterms:created>
  <dc:creator>opeka</dc:creator>
  <dc:description/>
  <cp:keywords/>
  <dc:language>en-US</dc:language>
  <cp:lastModifiedBy>opeka</cp:lastModifiedBy>
  <dcterms:modified xsi:type="dcterms:W3CDTF">2013-01-09T05:24:00Z</dcterms:modified>
  <cp:revision>3</cp:revision>
  <dc:subject/>
  <dc:title>   Главе Катав-Ивановского муниципального района______________________________</dc:title>
</cp:coreProperties>
</file>